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iCs/>
          <w:color w:val="000000"/>
        </w:rPr>
        <w:t>Le garde des sceaux, ministre de la justice,</w:t>
        <w:br/>
      </w:r>
      <w:r>
        <w:rPr>
          <w:color w:val="000000"/>
        </w:rPr>
        <w:t>Elisabeth Guigou</w:t>
      </w:r>
    </w:p>
    <w:p>
      <w:pPr>
        <w:pStyle w:val="Normal"/>
        <w:spacing w:before="280" w:after="280"/>
        <w:ind w:left="4320" w:hanging="0"/>
        <w:rPr/>
      </w:pPr>
      <w:r>
        <w:rPr>
          <w:i/>
          <w:iCs/>
          <w:color w:val="000000"/>
        </w:rPr>
        <w:t>Le secrétaire d’Etat au budget,</w:t>
        <w:br/>
      </w:r>
      <w:r>
        <w:rPr>
          <w:color w:val="000000"/>
        </w:rPr>
        <w:t>Christian Sautter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0" w:name="reg03"/>
      <w:bookmarkEnd w:id="0"/>
      <w:r>
        <w:rPr>
          <w:b/>
          <w:bCs/>
          <w:color w:val="000000"/>
        </w:rPr>
        <w:t>ANNEX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Règlement n° 99-03 du 29 avril 1999 relatif à la réécriture du plan comptable généra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 Comité de la réglementation comptabl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code du commerce, notamment ses articles 8 à 17-4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loi n° 66-537 du 24 juillet 1966 modifiée sur les sociétés commerciales, notamment son article 340 4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a loi n° 98-261 du 6 avril 1998 portant réforme de la réglementation comptable et adaptation du régime de la publicité foncière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décret n° 67-236 du 23 mars 1967 modifié sur les sociétés commer-ciales, notamment son article 245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e décret n° 83-1020 du 29 novembre 1983 modifié pris pour l’application de la loi n° 83-353 du 30 avril 1983 relative à la mise en harmonie des obligations comptables des commerçants et de certaines sociétés avec la quatrième directive adoptée par le Conseil des communautés européennes le 25 juillet 1978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’arrêté du 9 décembre 1986 complétant et modifiant le plan comptable général 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u l’avis n° 98-13 du Conseil national de la comptabilité du 17 décembre 1998, complété le 18 mars 1999,</w:t>
      </w:r>
    </w:p>
    <w:p>
      <w:pPr>
        <w:pStyle w:val="Normal"/>
        <w:spacing w:before="280" w:after="280"/>
        <w:ind w:left="3600" w:hanging="0"/>
        <w:rPr>
          <w:color w:val="000000"/>
        </w:rPr>
      </w:pPr>
      <w:r>
        <w:rPr>
          <w:color w:val="000000"/>
        </w:rPr>
        <w:t>Décide 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rticle Premier</w:t>
        <w:br/>
        <w:t>Le plan comptable général annexé au présent règlement est approuvé et se substitue au plan comptable général annexé à l’arrêté du 27 avril 1982, modifié et complété par l’article 2 de l’arrêté du 9 décembre 1986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rticle 2</w:t>
        <w:br/>
        <w:t>Le règlement et son annexe s’appliquent à toute personne physique ou morale soumise à l’obligation législative ou réglementaire d’établir des comptes, sous réserve des dispositions qui lui sont spécifiqu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rticle 3</w:t>
        <w:br/>
        <w:t>L’arrêté du 27 avril 1982 et l’article 2 de l’arrêté du 9 décembre 1986 susvisé sont abrogé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© Ministère de l'Économie, des Finances et de l'Industrie, modifié par les réglements du Comité de la réglementation comptable n°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00FF"/>
        </w:rPr>
        <w:instrText xml:space="preserve"> HYPERLINK "http://www.minefi.gouv.fr/CNCompta/bocncompta/121.htm" \l "P2"</w:instrText>
      </w:r>
      <w:r>
        <w:rPr>
          <w:rStyle w:val="InternetLink"/>
          <w:sz w:val="20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0"/>
          <w:u w:val="single"/>
        </w:rPr>
        <w:t>99-08</w:t>
      </w:r>
      <w:r>
        <w:rPr>
          <w:rStyle w:val="InternetLink"/>
          <w:sz w:val="20"/>
          <w:u w:val="single"/>
          <w:b/>
          <w:bCs/>
          <w:color w:val="0000FF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b/>
          <w:bCs/>
          <w:color w:val="0000FF"/>
        </w:rPr>
        <w:instrText xml:space="preserve"> HYPERLINK "http://www.minefi.gouv.fr/CNCompta/bocncompta/121.htm" \l "P3"</w:instrText>
      </w:r>
      <w:r>
        <w:rPr>
          <w:rStyle w:val="InternetLink"/>
          <w:sz w:val="20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0"/>
          <w:u w:val="single"/>
        </w:rPr>
        <w:t>99-09</w:t>
      </w:r>
      <w:r>
        <w:rPr>
          <w:rStyle w:val="InternetLink"/>
          <w:sz w:val="20"/>
          <w:u w:val="single"/>
          <w:b/>
          <w:bCs/>
          <w:color w:val="0000FF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du 24 novembre 1999 et n°</w:t>
      </w:r>
      <w:hyperlink r:id="rId2">
        <w:r>
          <w:rPr>
            <w:rStyle w:val="InternetLink"/>
            <w:b/>
            <w:bCs/>
            <w:color w:val="0000FF"/>
            <w:sz w:val="20"/>
            <w:u w:val="single"/>
          </w:rPr>
          <w:t>2000-06</w:t>
        </w:r>
      </w:hyperlink>
      <w:r>
        <w:rPr>
          <w:b/>
          <w:bCs/>
          <w:color w:val="000000"/>
          <w:sz w:val="20"/>
          <w:szCs w:val="20"/>
        </w:rPr>
        <w:t xml:space="preserve"> du 7 décembre 200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fi.gouv.fr/CNCompta/rcrc/rcrc2000/00_06/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34:00Z</dcterms:created>
  <dc:creator>Patrick Grinspan</dc:creator>
  <dc:description/>
  <dc:language>en-US</dc:language>
  <cp:lastModifiedBy>Patrick Grinspan</cp:lastModifiedBy>
  <dcterms:modified xsi:type="dcterms:W3CDTF">2007-02-10T12:36:00Z</dcterms:modified>
  <cp:revision>1</cp:revision>
  <dc:subject/>
  <dc:title>Le garde des sceaux, ministre de la justice,</dc:title>
</cp:coreProperties>
</file>