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ITE DE LA REGLEMENTATION COMPTABLE </w:t>
        <w:br/>
        <w:t>Réglement n°2001-02 du 12 décembre 2001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Modifiant le réglement n° 91.03 du C.R.B. relatif à l’établissement et à la publication des situations trimestrielles et du tableau d’activité et de résultats semestriels individuels et consolidés des établissements de crédit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e Comité de la réglementation comptable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a quatrième directive du Conseil du 25 juillet 1978, concernant les comptes annuels de certaines formes de sociétés (78/660/CEE) 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a septième directive du Conseil du 13 juin 1983, concernant les comptes consolidés (83/349/CEE) 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Vu la directive du Conseil du 8 décembre 1986, concernant les comptes annuels et les comptes consolidés des banques et des autres établissements financiers (86/635/CEE) 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e code de commerce 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e code monétaire et financier 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a loi n° 85-11 du 3 janvier 1985 relative aux comptes consolidés de certaines sociétés commerciales et entreprises publiques et portant diverses dispositions relatives à l’établissement des comptes annuels et le décret n° 86-221 du 17 février 1986 pris pour son application 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a loi n° 98-261 du 6 avril 1998 portant réforme de la réglementation comptable et adaptation du régime de la publicité foncière et le décret n° 98-939 du 14 octobre 1998 relatif au Comité de la réglementation comptable, pris pour son application 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e règlement du Comité de la réglementation bancaire n° 91-01 du 16 janvier 1991 relatif à l’établissement et à la publication des comptes individuels annuels des établissements de crédit modifié par les règlements n° 92-05 du 17 juillet 1992, n° 93-06 du 21 décembre 1993, n° 94-03 et n° 94-05 du 8 décembre 1994, et par les règlements du Comité de la réglementation comptable n° 99-04 du 23 juin 1999, n° 00-02 et n° 00-03 du 4 juillet 2000 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e règlement n° 91-03 du 16 janvier 1991 relatif à l’établissement et à la publication des situations trimestrielles et du tableau d’activité et de résultats semestriels individuels et consolidés des établissements de crédit modifié par les règlements n° 93-08 du 21 décembre 1993, n° 95-04 du 21 juillet 1995, n° 96-05 du 24 mai 1996 et le règlement du Comité de la réglementation comptable n° 00-03 du 4 juillet 2000 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e règlement du Comité de la réglementation comptable n° 99-07 du 24 novembre 1999 relatif aux règles de consolidation des entreprises relevant du Comité de la réglementation bancaire et financière complété par les règlements n° 00-04 du 4 juillet 2000 et n° 00-08 du 7 décembre 200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’arrêté du 3 septembre 2001 portant adaptation de la valeur en euros de certains montants exprimés en francs 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’avis du Conseil national de la comptabilité n° 01.04 du 26 juin 2001 relatif aux comptes intermédiaires des entreprises relevant du Comité de la réglementation bancaire et financière ;décide :</w:t>
      </w:r>
    </w:p>
    <w:tbl>
      <w:tblPr>
        <w:tblW w:w="95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2"/>
        <w:gridCol w:w="831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 règlement n° 91-03 du CRB susvisé est modifié comme suit :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Article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 l’article 2, premier alinéa, les termes " dans les quarante cinq jours qui suivent la date à laquelle les situations périodiques trimestrielles doivent parvenir au secrétariat général de la commission bancaire " sont remplacés par les termes " dans les soixante quinze jours qui suivent la fin de chacun des trimestres "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l’alinéa 2 de l’article 2, les termes " dont les actions sont inscrites en tout ou partie à la Cote officielle d’une bourse de valeurs " sont remplacés par les termes </w:t>
              <w:br/>
              <w:t xml:space="preserve">" dont les actions sont admises aux négociations sur un marché réglementé "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Article 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l’article 3.1, premier alinéa, les termes " dont les actions sont inscrites en tout ou partie à la Cote officielle d’une bourse de valeur " sont remplacés par les termes </w:t>
              <w:br/>
              <w:t>" dont les actions sont admises aux négociations sur un marché réglementé "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l’alinéa 2 de l’article 3.1, les mots " milliers de francs " sont remplacés par " milliers ou millions d’euros "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Article 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l’article 3.2, les termes " aux annexes 1 et 2 du présent règlement " sont remplacés par les termes " aux annexes 1, 2 et 3 du présent règlement "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Article 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 l’article 3.3, premier alinéa, les termes " conformément au modèle joint en annexe 2 (modifié par le règlement n° 93.08 du 21 décembre 1993) " sont remplacés par les termes " conformément à l’un des modèles joints en annexes 2 et 3 selon que l’établissement consolide ou ne consolide pas par la méthode de l’intégration globale, les filiales exerçant une activité autre que bancaire "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u même alinéa, les termes " règlement n° 91.02 susvisé applicables à la consolidation des comptes des établissements de crédit (règlement n° 95.04 du 21 juillet 1995) et des compagnies financières " sont remplacés par les termes " règlement n° 99.07 du Comité de la réglementation comptable "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Article 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s annexes n° 1, n° 2, n° 3 sont substituées aux annexes n° 1 et 2 du règlement n° 91.03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Annexe n° 1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TABLEAU D’ACTIVITE ET DE RESULTATS SEMESTRIELS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(INDIVIDUELS)</w:t>
      </w:r>
    </w:p>
    <w:p>
      <w:pPr>
        <w:pStyle w:val="Normal"/>
        <w:spacing w:before="280" w:after="280"/>
        <w:rPr/>
      </w:pPr>
      <w:r>
        <w:rPr>
          <w:color w:val="000000"/>
        </w:rPr>
        <w:t>d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semestre 20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(milliers ou millions d’euros)</w:t>
      </w:r>
    </w:p>
    <w:tbl>
      <w:tblPr>
        <w:tblW w:w="89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1"/>
        <w:gridCol w:w="1870"/>
        <w:gridCol w:w="1428"/>
        <w:gridCol w:w="1701"/>
      </w:tblGrid>
      <w:tr>
        <w:trPr/>
        <w:tc>
          <w:tcPr>
            <w:tcW w:w="3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vertAlign w:val="superscript"/>
              </w:rPr>
              <w:t>er</w:t>
            </w:r>
            <w:r>
              <w:rPr>
                <w:color w:val="000000"/>
                <w:sz w:val="15"/>
                <w:szCs w:val="15"/>
              </w:rPr>
              <w:t xml:space="preserve"> Semestre N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vertAlign w:val="superscript"/>
              </w:rPr>
              <w:t>er</w:t>
            </w:r>
            <w:r>
              <w:rPr>
                <w:color w:val="000000"/>
                <w:sz w:val="15"/>
                <w:szCs w:val="15"/>
              </w:rPr>
              <w:t xml:space="preserve"> Semestre N -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EXERCICE N - 1</w:t>
            </w:r>
          </w:p>
        </w:tc>
      </w:tr>
      <w:tr>
        <w:trPr/>
        <w:tc>
          <w:tcPr>
            <w:tcW w:w="3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RODUIT NET BANCAIR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--------------------------------------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Charges générales d’exploitatio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Dotations aux amortissements et aux provisions sur immobilisations incorporelles et corporelles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ULTAT BRUT D’EXPLOITATION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--------------------------------------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Coût du risque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ULTAT D’EXPLOITATION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--------------------------------------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Gains ou pertes sur actifs immobilisés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ESULTAT COURANT AVANT Impôts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--------------------------------------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Résultat exceptionnel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Impôt sur les bénéfices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Dotation/Reprise des Fonds pour risques bancaires généraux et des provisions réglementées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ULTAT NET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--------------------------------------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e tableau peut être remplacé par un compte de résultat complet établi conformément au règlement n° 91.01 du CRB modifié.</w:t>
      </w:r>
    </w:p>
    <w:p>
      <w:pPr>
        <w:pStyle w:val="Normal"/>
        <w:spacing w:before="280" w:after="28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Annexe n° 2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TABLEAU D’ACTIVITE ET DE RESULTATS SEMESTRIELS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(CONSOLIDÉ) </w:t>
      </w:r>
    </w:p>
    <w:p>
      <w:pPr>
        <w:pStyle w:val="Normal"/>
        <w:spacing w:before="280" w:after="280"/>
        <w:rPr/>
      </w:pPr>
      <w:r>
        <w:rPr>
          <w:color w:val="000000"/>
        </w:rPr>
        <w:t>d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semestre 20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(milliers ou millions d’euros)</w:t>
      </w:r>
    </w:p>
    <w:tbl>
      <w:tblPr>
        <w:tblW w:w="877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8"/>
        <w:gridCol w:w="1668"/>
        <w:gridCol w:w="1581"/>
        <w:gridCol w:w="1588"/>
      </w:tblGrid>
      <w:tr>
        <w:trPr/>
        <w:tc>
          <w:tcPr>
            <w:tcW w:w="3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vertAlign w:val="superscript"/>
              </w:rPr>
              <w:t>er</w:t>
            </w:r>
            <w:r>
              <w:rPr>
                <w:color w:val="000000"/>
                <w:sz w:val="15"/>
                <w:szCs w:val="15"/>
              </w:rPr>
              <w:t xml:space="preserve"> Semestre 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vertAlign w:val="superscript"/>
              </w:rPr>
              <w:t>er</w:t>
            </w:r>
            <w:r>
              <w:rPr>
                <w:color w:val="000000"/>
                <w:sz w:val="15"/>
                <w:szCs w:val="15"/>
              </w:rPr>
              <w:t xml:space="preserve"> Semestre N - 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EXERCICE N - 1</w:t>
            </w:r>
          </w:p>
        </w:tc>
      </w:tr>
      <w:tr>
        <w:trPr/>
        <w:tc>
          <w:tcPr>
            <w:tcW w:w="3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PRODUIT NET BANCAIRE-----------------------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Charges générales d’exploitation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Dotations aux amortissements et aux provisions sur immobilisations incorporelles et corporelles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RESULTAT BRUT D’EXPLOITATION------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Coût du risque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RESULTAT D’EXPLOITATION-----------------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Quote-part dans le résultat net des entreprises mises en équivalence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Gains ou pertes sur actifs immobilisés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RESULTAT COURANT AVANT Impôts---------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Résultat exceptionnel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Impôt sur les bénéfices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Dotations aux amortissements des écarts d’acquisition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Dotation/Reprise des Fonds pour risques bancaires généraux et des provisions réglementées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Intérêts minoritaires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RESULTAT NET- PART DU GROUPE----------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ésultat par action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Résultat dilué par action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e tableau peut être remplacé par un compte de résultat complet établi conformément au règlement n° 91.01 du CRB modifié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nnexe n° 3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TABLEAU D’ACTIVITÉ ET DE RÉSULTATS SEMESTRIELS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(CONSOLIDÉ)</w:t>
      </w:r>
    </w:p>
    <w:p>
      <w:pPr>
        <w:pStyle w:val="Normal"/>
        <w:spacing w:before="280" w:after="280"/>
        <w:rPr/>
      </w:pPr>
      <w:r>
        <w:rPr>
          <w:color w:val="000000"/>
        </w:rPr>
        <w:t>d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semestre 20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(milliers ou millions d’euros)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7"/>
        <w:gridCol w:w="1812"/>
        <w:gridCol w:w="1452"/>
        <w:gridCol w:w="1819"/>
      </w:tblGrid>
      <w:tr>
        <w:trPr/>
        <w:tc>
          <w:tcPr>
            <w:tcW w:w="3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vertAlign w:val="superscript"/>
              </w:rPr>
              <w:t>er</w:t>
            </w:r>
            <w:r>
              <w:rPr>
                <w:color w:val="000000"/>
                <w:sz w:val="15"/>
                <w:szCs w:val="15"/>
              </w:rPr>
              <w:t xml:space="preserve"> Semestre N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vertAlign w:val="superscript"/>
              </w:rPr>
              <w:t>er</w:t>
            </w:r>
            <w:r>
              <w:rPr>
                <w:color w:val="000000"/>
                <w:sz w:val="15"/>
                <w:szCs w:val="15"/>
              </w:rPr>
              <w:t xml:space="preserve"> Semestre N - 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EXERCICE N - 1</w:t>
            </w:r>
          </w:p>
        </w:tc>
      </w:tr>
      <w:tr>
        <w:trPr/>
        <w:tc>
          <w:tcPr>
            <w:tcW w:w="3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Produits nets des activités bancaires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Marge brute des activités d’assuranc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Produits nets des autres activités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RODUIT NET BANCAIRE </w:t>
            </w:r>
          </w:p>
          <w:p>
            <w:pPr>
              <w:pStyle w:val="Normal"/>
              <w:spacing w:before="0" w:after="0"/>
              <w:ind w:left="7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-------------------------------------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Charges générales d’exploitatio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Dotations aux amortissements et aux provisions sur immobilisations incorporelles et corporelles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ULTAT BRUT D’EXPLOITATION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--------------------------------------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Coût du risqu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ULTAT D’EXPLOITATION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--------------------------------------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Quote-part dans le résultat net des entreprises mises en équivalenc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Gains ou pertes sur actifs immobilisés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ULTAT COURANT AVANT ImpôT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----------------------------------------------------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Résultat exceptionnel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Impôt sur les bénéfices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Dotations aux amortissement des écarts d’acquisitio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Dotation/Reprise des Fonds pour risques bancaires généraux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Intérêts minoritaires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ULTAT NET- PART DU GROUP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--------------------------------------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ésultat par action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Résultat dilué par actio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e tableau peut être remplacé par un compte de résultat complet établi conformément au règlement n° 91.01 du CRB modifié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©Ministère de l'Economie, des Finances et de l'Industrie, février 200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15:00Z</dcterms:created>
  <dc:creator>Patrick Grinspan</dc:creator>
  <dc:description/>
  <dc:language>en-US</dc:language>
  <cp:lastModifiedBy>Patrick Grinspan</cp:lastModifiedBy>
  <dcterms:modified xsi:type="dcterms:W3CDTF">2007-02-10T11:16:00Z</dcterms:modified>
  <cp:revision>1</cp:revision>
  <dc:subject/>
  <dc:title>COMITE DE LA REGLEMENTATION COMPTABLE </dc:title>
</cp:coreProperties>
</file>