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Communiqué du bureau du Conseil national</w:t>
        <w:br/>
        <w:t xml:space="preserve">de la comptabilité du 19 janvier 1998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Le Bureau du Conseil national de la comptabilité rappelle, que dans son avis n° </w:t>
      </w:r>
      <w:hyperlink r:id="rId3">
        <w:r>
          <w:rPr>
            <w:rStyle w:val="InternetLink"/>
            <w:color w:val="0000FF"/>
            <w:u w:val="single"/>
          </w:rPr>
          <w:t>97-C du 12 septembre</w:t>
        </w:r>
      </w:hyperlink>
      <w:r>
        <w:rPr>
          <w:color w:val="000000"/>
        </w:rPr>
        <w:t xml:space="preserve">; le Comité d'urgence du CNC a indiqué que le calcul de l'impôt, qu'il s'agisse de l'impôt courant ou des impôts différés, devait être effectué au taux en vigueur à la date de clôture de l'exercice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Par ailleurs, en ce qui concerne l'avis n° 95-10 du Conseil national de la comptabilité du 24 novembre 1995, le Comité d'Urgence a précisé qu'il " </w:t>
      </w:r>
      <w:r>
        <w:rPr>
          <w:i/>
          <w:iCs/>
          <w:color w:val="000000"/>
        </w:rPr>
        <w:t>est applicable jusqu'au vote de la loi de finances pour 1998, dont les dispositions devront être prises en compte conformément aux règles développées ci-dessus "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Compte tenu des dispositions de la loi de finances pour 1998 (loi n° 97-1269 du 30 décembre 1997) les taux en vigueur pour les exercices clos à compter du 31 décembre 1997 sont les suivants 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impôt sur les sociétés : taux prévus par l'article 219 du code général des impôts (33 1/3 en ce qui concerne le taux normal) 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contribution sur l'impôt sur les sociétés prévue à l'article 235 ter ZA du Code général des impôts : 10% 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pour les personnes morales dont le chiffre d'affaires est au moins de 50 millions de francs, contribution temporaire sur l'impôt sur les sociétés instituée par la loi n° 97-1026 du 10 novembre 1997 : 15 % pour les exercices clos, ou la période d'imposition arrêtée, entre le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janvier 1997 et le 31décembre 1998 inclus ; 10 % pour les exercices clos ou la période d'imposition arrêtée, entre le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janvier 1999 et le 31 décembre 1999 inclus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Copyright Ministère de l'Économie, des Finances et de l'Industrie 22/01/19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efi.gouv.fr/fonds_documentaire/reglementation/avis/avisCNCompta/97/avis97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55:00Z</dcterms:created>
  <dc:creator>Patrick Grinspan</dc:creator>
  <dc:description/>
  <dc:language>en-US</dc:language>
  <cp:lastModifiedBy>Patrick Grinspan</cp:lastModifiedBy>
  <dcterms:modified xsi:type="dcterms:W3CDTF">2007-02-10T10:55:00Z</dcterms:modified>
  <cp:revision>1</cp:revision>
  <dc:subject/>
  <dc:title> </dc:title>
</cp:coreProperties>
</file>