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NSEIL NATIONAL DE LA COMPTABILITÉ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uniqué du Conseil national de la comptabilité</w:t>
        <w:br/>
        <w:t>du 5 mai 20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 président du Conseil national de la comptabilité a saisi le Comité d’urgence sur la question relative à la comptabilisation des chèques réduction ou autres instruments donnant droit à des cadeaux ou avantag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© </w:t>
      </w:r>
      <w:r>
        <w:rPr>
          <w:b/>
          <w:bCs/>
          <w:i/>
          <w:iCs/>
          <w:sz w:val="20"/>
          <w:szCs w:val="20"/>
        </w:rPr>
        <w:t xml:space="preserve">Ministère de l’Économie, des finances et de l’industrie, 5 mai 200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2:00Z</dcterms:created>
  <dc:creator>Patrick Grinspan</dc:creator>
  <dc:description/>
  <dc:language>en-US</dc:language>
  <cp:lastModifiedBy>Patrick Grinspan</cp:lastModifiedBy>
  <dcterms:modified xsi:type="dcterms:W3CDTF">2007-02-10T10:33:00Z</dcterms:modified>
  <cp:revision>1</cp:revision>
  <dc:subject/>
  <dc:title>CONSEIL NATIONAL DE LA COMPTABILITÉ</dc:title>
</cp:coreProperties>
</file>