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NSEIL NATIONAL DE LA COMPTABILITÉ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mmuniqué du Conseil national de la comptabilité </w:t>
        <w:br/>
        <w:t>du 21 octobre 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 président du Conseil national de la comptabilité fait savoir qu’il a soumis à l’examen du Comité d’urgence les trois questions suivantes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sibilité pour un sous-groupe, filiale française détenue majoritairement voire à 100 % par une société américaine, de bénéficier de l’exemption d’établissement et de présentation des comptes consolidés, prévue par l’article 248-13 du décret du 23 mai 1967 (notion d’équivalence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dalités d’application du règlement n° 2002-03 du CRC relatif au risque de crédit pour les entreprises relevant du CRBF - Traitement comptable des crédits restructurés à des conditions hors marché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omptabilisation et évaluation des quotas d’émission de gaz à effet de serre dans les comptes individue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’Économie, des finances et de l’industrie, 21 octobre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3:00Z</dcterms:created>
  <dc:creator>Patrick Grinspan</dc:creator>
  <dc:description/>
  <dc:language>en-US</dc:language>
  <cp:lastModifiedBy>Patrick Grinspan</cp:lastModifiedBy>
  <dcterms:modified xsi:type="dcterms:W3CDTF">2007-02-10T10:33:00Z</dcterms:modified>
  <cp:revision>1</cp:revision>
  <dc:subject/>
  <dc:title>CONSEIL NATIONAL DE LA COMPTABILITÉ</dc:title>
</cp:coreProperties>
</file>