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CONSEIL NATIONAL DE LA COMPTABILITÉ</w:t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ommuniqué du Conseil national de la comptabilité </w:t>
        <w:br/>
        <w:t>du 5 septembre 200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Le Conseil national de la comptabilité fait savoir qu’il transmettra prochainement au Comité de la réglementation comptable, une proposition de modification des dispositions transitoires visées à l’article 15.2 du règlement n° 02.10 du CRC du 12 décembre 2002 relatif à l’amortissement et à la dépréciation des actifs.</w:t>
      </w:r>
    </w:p>
    <w:p>
      <w:pPr>
        <w:pStyle w:val="NormalWeb"/>
        <w:rPr/>
      </w:pPr>
      <w:r>
        <w:rPr/>
        <w:t>Cette modification qui pourrait être présentée au CRC au cours du second semestre 2003, concerne plus précisément la comptabilisation, pendant la période transitoire 2003/2004, des dépenses dites de la " 1</w:t>
      </w:r>
      <w:r>
        <w:rPr>
          <w:vertAlign w:val="superscript"/>
        </w:rPr>
        <w:t>re</w:t>
      </w:r>
      <w:r>
        <w:rPr/>
        <w:t xml:space="preserve"> catégorie " mentionnées à l’alinéa 2 de l’article précité, </w:t>
      </w:r>
      <w:r>
        <w:rPr>
          <w:i/>
          <w:iCs/>
        </w:rPr>
        <w:t>" qui ont pour objet de modifier des installations ou de prolonger leur durée de vie ou de remplacer tout ou partie des immobilisations existantes "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©Ministère de l'Économie, des Finances et de l'Industrie, 5 septembre 20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0:33:00Z</dcterms:created>
  <dc:creator>Patrick Grinspan</dc:creator>
  <dc:description/>
  <dc:language>en-US</dc:language>
  <cp:lastModifiedBy>Patrick Grinspan</cp:lastModifiedBy>
  <dcterms:modified xsi:type="dcterms:W3CDTF">2007-02-10T10:34:00Z</dcterms:modified>
  <cp:revision>1</cp:revision>
  <dc:subject/>
  <dc:title>CONSEIL NATIONAL DE LA COMPTABILITÉ</dc:title>
</cp:coreProperties>
</file>