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7"/>
          <w:szCs w:val="27"/>
        </w:rPr>
        <w:t>Communiqué du Conseil national de la comptabilité</w:t>
        <w:br/>
        <w:t>du 5 mai 2003</w:t>
        <w:br/>
        <w:t>Provisions pour dépréciation dur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onseil national de la comptabilité juge nécessaire de rappeler certaines dispositions figurant dans l’avis du comité d’urgence du 18 décembre 2002, en matière de présomption de dépréciation durable.</w:t>
      </w:r>
    </w:p>
    <w:p>
      <w:pPr>
        <w:pStyle w:val="NormalWeb"/>
        <w:rPr/>
      </w:pPr>
      <w:r>
        <w:rPr/>
        <w:t>Ainsi que précisé dans l’avis et explicité dans l’annexe 6 à la note de présentation de l’avis, la présomption de dépréciation durable, en présence de moins-values latentes en date d’arrêté, résulte d’une analyse multicritère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’agissant d’un placement non immobilier, la dépréciation durable est présumée si le placement a été constamment en situation de moins-value latente significative au regard de sa valeur comptable sur la période de 6 mois consécutifs précédant l’arrêté 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 plus, cette dépréciation durable est présumée, pour l’ensemble des placements relevant de l’article R. 332-20 du code des assurances, dans les deux cas suivants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existait d’ores et déjà une provision pour dépréciation sur cette ligne de placement à l’arrêté précédent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existe des indices objectifs permettant de prévoir que l’entreprise ne pourra recouvrer tout ou partie de la valeur comptable du placement, notamment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baisse significative des indicateurs représentatifs du marché</w:t>
      </w:r>
      <w:r>
        <w:rPr>
          <w:vertAlign w:val="superscript"/>
        </w:rPr>
        <w:t>1</w:t>
      </w:r>
      <w:r>
        <w:rPr/>
        <w:t xml:space="preserve"> ou du secteur d’activité auquel appartient le placement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baisse significative de la valeur de marché du placement sur une longue période, alors que le marché dans son ensemble se comporte autrement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’évolution défavorable des indicateurs d’analyse fondamentaux du placement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difficultés de cession de ce placement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causes de cette baisse ou de ces difficultés, telles que, par exemple, la dégradation de l'adaptation d'un bien au marché, ou le constat de son inadaptabilité 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’existence d’un risque réel de contrepartie.</w:t>
      </w:r>
    </w:p>
    <w:p>
      <w:pPr>
        <w:pStyle w:val="NormalWeb"/>
        <w:rPr/>
      </w:pPr>
      <w:r>
        <w:rPr/>
        <w:t>Par ailleurs, le Conseil national de la comptabilité souhaite rappeler que le critère de moins-value significative défini, dans les considérants à cet avis, par référence à la volatilité constatée, ne concerne que les actions françaises. Il est précisé, dans les considérants, que " ce critère devra être adapté aux caractéristiques des placements concernés, notamment pour ce qui concerne les OPCVM et les valeurs étrangères ".</w:t>
      </w:r>
    </w:p>
    <w:p>
      <w:pPr>
        <w:pStyle w:val="NormalWeb"/>
        <w:rPr/>
      </w:pPr>
      <w:r>
        <w:rPr/>
        <w:t>Le Conseil national de la comptabilité attire l’attention des dirigeants d’entreprises d’assurance et de leurs auditeurs sur les dispositions relatives à l’application de cet avis et souhaite que les références qui pourraient être faites à l’avis du Comité d’urgence du 18 décembre 2002 fassent mention de l’intégralité de ces dispositions.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  <w:t>1) Par exemple CAC 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©Ministère de l'Économie, des Finances et de l'Industrie, mai 2003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4:00Z</dcterms:created>
  <dc:creator>Patrick Grinspan</dc:creator>
  <dc:description/>
  <dc:language>en-US</dc:language>
  <cp:lastModifiedBy>Patrick Grinspan</cp:lastModifiedBy>
  <dcterms:modified xsi:type="dcterms:W3CDTF">2007-02-10T10:34:00Z</dcterms:modified>
  <cp:revision>1</cp:revision>
  <dc:subject/>
  <dc:title>CONSEIL NATIONAL DE LA COMPTABILITÉ</dc:title>
</cp:coreProperties>
</file>