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ONSEIL NATIONAL DE LA COMPTABILITÉ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 xml:space="preserve">Communiqué du Conseil national de la comptabilité </w:t>
        <w:br/>
        <w:t xml:space="preserve">du 17 avril 2003. </w:t>
        <w:br/>
        <w:t>Saisines du Comité d’urge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 CNC annonce que les trois questions suivantes vont prochainement être examinées par le Comité d’urgence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1ère question</w:t>
      </w:r>
    </w:p>
    <w:p>
      <w:pPr>
        <w:pStyle w:val="NormalWeb"/>
        <w:rPr/>
      </w:pPr>
      <w:r>
        <w:rPr/>
        <w:t>sur le traitement comptable à retenir dans les comptes individuels et consolidés des sociétés immobilières et foncières cotées susceptibles d’opter, avant le 30 septembre 2003 pour le nouveau statut fiscal des sociétés d’investissement immobilier - SII - prévu par l’article 11 de la loi de finances pour 200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question</w:t>
      </w:r>
    </w:p>
    <w:p>
      <w:pPr>
        <w:pStyle w:val="NormalWeb"/>
        <w:rPr/>
      </w:pPr>
      <w:r>
        <w:rPr/>
        <w:t>relative au traitement comptable des indemnités d’assurance reçues à la suite de la destruction d’une immobilisation et correspondant à la reconstruction à neuf de l’immobilisation : les indemnités doivent-t-elles être comptabilisées en totalité, en produit , sur la durée d’amortissement de la nouvelle immobilisation 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question</w:t>
      </w:r>
    </w:p>
    <w:p>
      <w:pPr>
        <w:pStyle w:val="NormalWeb"/>
        <w:rPr/>
      </w:pPr>
      <w:r>
        <w:rPr/>
        <w:t xml:space="preserve">afférente au traitement comptable des subventions d’équipement reçues par les associations et à l’interprétation du paragraphe 6 de l’annexe au règlement n° 99-01 du CRC : lorsque les conditions d’exploitation de l’association sont telles que le renouvellement d’une immobilisation est obligatoirement subordonnée à l’octroi d’une nouvelle subvention, peut-on considérer que ce renouvellement n’incombe pas à l’organisme 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Ministère de l'Économie, des Finances et de l'Industrie, avril/20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34:00Z</dcterms:created>
  <dc:creator>Patrick Grinspan</dc:creator>
  <dc:description/>
  <dc:language>en-US</dc:language>
  <cp:lastModifiedBy>Patrick Grinspan</cp:lastModifiedBy>
  <dcterms:modified xsi:type="dcterms:W3CDTF">2007-02-10T10:35:00Z</dcterms:modified>
  <cp:revision>1</cp:revision>
  <dc:subject/>
  <dc:title>CONSEIL NATIONAL DE LA COMPTABILITÉ</dc:title>
</cp:coreProperties>
</file>