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524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 xml:space="preserve">Communiqué du Conseil national de la comptabilité </w:t>
        <w:br/>
        <w:t>du 23 janvier 2003 - Ordre du jour du comité d'urgenc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e Comité d'urgence du Conseil national de la comptabilité va prochainement examiner les deux sujets suivants 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jet d'avis relatif au traitement comptable des cotisations versées au fonds de garantie des dépôts par les établissements de crédit 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odalités de première application du règlement n° 2002-03 du 12 décembre 2002 du CRC relatif au risque de crédit dans les entreprises relevant du CRBF au regard des crédits restructuré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© Ministère de l’Économie, des Finances et de l’Industrie, 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0:00Z</dcterms:created>
  <dc:creator>Patrick Grinspan</dc:creator>
  <dc:description/>
  <dc:language>en-US</dc:language>
  <cp:lastModifiedBy>Patrick Grinspan</cp:lastModifiedBy>
  <dcterms:modified xsi:type="dcterms:W3CDTF">2007-02-10T10:50:00Z</dcterms:modified>
  <cp:revision>1</cp:revision>
  <dc:subject/>
  <dc:title> </dc:title>
</cp:coreProperties>
</file>