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r>
    </w:p>
    <w:p>
      <w:pPr>
        <w:pStyle w:val="NormalWeb"/>
        <w:jc w:val="center"/>
        <w:rPr>
          <w:b/>
          <w:b/>
          <w:bCs/>
          <w:sz w:val="27"/>
          <w:szCs w:val="27"/>
        </w:rPr>
      </w:pPr>
      <w:r>
        <w:rPr>
          <w:b/>
          <w:bCs/>
          <w:sz w:val="27"/>
          <w:szCs w:val="27"/>
        </w:rPr>
        <w:t xml:space="preserve">Communiqué du Conseil national de la comptabilité du 15 janvier 2003 sur </w:t>
        <w:br/>
        <w:t xml:space="preserve">les règles de combinaison et de consolidation des coopératives agricoles </w:t>
        <w:br/>
        <w:t>et de leurs union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 réuni le 12 décembre a adopté, entre autres, les règlements N° 2002-12 relatif à la section VI – Combinaison – modifiant et complétant l’annexe au règlement N° 99-02 du CRC et le règlement N° 2002-13 relatif aux comptes consolidés ou combinés des coopératives agricoles et de leurs unions. Ces règlements qui ont fait l'objet d'un arrêté d'homologation en date du 27 décembre 2002 (JO du 31 décembre 2002 p 22.237) sont applicables aux comptes afférents aux exercices ouverts à compter du 1</w:t>
      </w:r>
      <w:r>
        <w:rPr>
          <w:vertAlign w:val="superscript"/>
        </w:rPr>
        <w:t>er</w:t>
      </w:r>
      <w:r>
        <w:rPr/>
        <w:t> janvier 2003. Toutefois, les coopératives agricoles et leurs unions peuvent appliquer ces règlements aux exercices ouverts à compter du 1</w:t>
      </w:r>
      <w:r>
        <w:rPr>
          <w:vertAlign w:val="superscript"/>
        </w:rPr>
        <w:t>er</w:t>
      </w:r>
      <w:r>
        <w:rPr/>
        <w:t> janvier 2002.</w:t>
      </w:r>
    </w:p>
    <w:p>
      <w:pPr>
        <w:pStyle w:val="NormalWeb"/>
        <w:rPr/>
      </w:pPr>
      <w:r>
        <w:rPr/>
        <w:t>S’agissant du principe de combinaison des coopératives agricoles, le Comité a demandé au président du Conseil national de la comptabilité de diffuser une information résultant de la délibération (du CRC) relative à l’articulation de l’application des règles de consolidation et de combinaison.</w:t>
      </w:r>
    </w:p>
    <w:p>
      <w:pPr>
        <w:pStyle w:val="NormalWeb"/>
        <w:rPr/>
      </w:pPr>
      <w:r>
        <w:rPr/>
        <w:t>En effet, d’après les dispositions de l’article L.524-6 du code rural, " </w:t>
      </w:r>
      <w:r>
        <w:rPr>
          <w:i/>
          <w:iCs/>
        </w:rPr>
        <w:t>les coopératives agricoles établissent et publient chaque année à la diligence du conseil d’administration, du directoire ou de l’assemblée générale, selon leur mode d’administration, des comptes consolidés ainsi qu’un rapport sur la gestion du groupe dans les conditions prévues aux articles 357-3 à 357-10 de la loi n° 66-537 du 24 juillet 1966 sur les sociétés commerciales (code de commerce art. L 233-18 à L 233-26), dès lors qu’elles contrôlent de manière exclusive ou conjointement une ou plusieurs entreprises ou qu’elles exercent une influence notable sur celles-ci dans les conditions définies par l’article 357-1 de ladite loi (code de commerce art L 233-16)</w:t>
      </w:r>
      <w:r>
        <w:rPr/>
        <w:t> ".</w:t>
      </w:r>
    </w:p>
    <w:p>
      <w:pPr>
        <w:pStyle w:val="NormalWeb"/>
        <w:rPr/>
      </w:pPr>
      <w:r>
        <w:rPr/>
        <w:t>Il existe des situations où des coopératives et des unions constituant une communauté d’intérêts économiques et souhaitant présenter des comptes pour l’ensemble du groupe, ne peuvent pas établir et publier de comptes consolidés car elles ne remplissent pas les conditions de contrôle prévues par le règlement N° 99-02 du CRC en raison de la limitation des droits de vote et de l’indisponibilité des réserves. Une coopérative ne peut pas contrôler une autre coopérative ou une union au sens des dispositions des § 1002 et suivants du règlement N° 99-02 du CRC.</w:t>
      </w:r>
    </w:p>
    <w:p>
      <w:pPr>
        <w:pStyle w:val="NormalWeb"/>
        <w:rPr/>
      </w:pPr>
      <w:r>
        <w:rPr/>
        <w:t>En revanche, ces coopératives et leurs unions peuvent désormais établir et publier des comptes combinés conformément aux règlements susvisés. Il s’agit d’une combinaison effectuée " librement " entre les membres du groupe qui s’engagent contractuellement au terme d’une convention prévue aux § 610 et 611 de l’annexe au règlement N° 2002-12 du CRC.</w:t>
      </w:r>
    </w:p>
    <w:p>
      <w:pPr>
        <w:pStyle w:val="NormalWeb"/>
        <w:rPr/>
      </w:pPr>
      <w:r>
        <w:rPr/>
        <w:t>Ainsi, dans l’attente d’une modification de l’article L-524-6 du code rural et l’introduction par le législateur d’une obligation légale de combinaison (quand les conditions de consolidation ne sont pas réunies) la situation des coopératives agricoles et de leurs unions peut être ainsi résumée :</w:t>
      </w:r>
    </w:p>
    <w:p>
      <w:pPr>
        <w:pStyle w:val="Normal"/>
        <w:numPr>
          <w:ilvl w:val="0"/>
          <w:numId w:val="1"/>
        </w:numPr>
        <w:spacing w:before="0" w:after="0"/>
        <w:rPr/>
      </w:pPr>
      <w:r>
        <w:rPr/>
        <w:t xml:space="preserve">les coopératives agricoles ou les unions de coopératives agricoles doivent continuer d’établir et de publier des comptes consolidés dans le cadre du périmètre et suivant les conditions prévues par les articles L-233- 16 et L-233- 18 à 26, en prenant en compte les adaptations prévues par le règlement N° 2002-13 du CRC. </w:t>
      </w:r>
    </w:p>
    <w:p>
      <w:pPr>
        <w:pStyle w:val="Normal"/>
        <w:numPr>
          <w:ilvl w:val="0"/>
          <w:numId w:val="1"/>
        </w:numPr>
        <w:spacing w:before="0" w:after="280"/>
        <w:rPr/>
      </w:pPr>
      <w:r>
        <w:rPr/>
        <w:t>les coopératives et les unions, publiant ou non des comptes consolidés définis ci-dessus, pourront établir et publier librement des comptes combinés selon la méthodologie prévue par les règlements N° 2002-12 et N° 2002-13 du CRC.</w:t>
      </w:r>
    </w:p>
    <w:p>
      <w:pPr>
        <w:pStyle w:val="NormalWeb"/>
        <w:rPr/>
      </w:pPr>
      <w:r>
        <w:rPr/>
        <w:t>Il est rappelé que sauf dispositions particulières prévues par ces deux derniers règlements, les règles générales de la consolidation prévues par le règlement N° 99-02 du CRC s’appliquent et que les comptes combinés d’un groupe peuvent comprendre des comptes consolidés.</w:t>
      </w:r>
    </w:p>
    <w:p>
      <w:pPr>
        <w:pStyle w:val="NormalWeb"/>
        <w:rPr/>
      </w:pPr>
      <w:r>
        <w:rPr/>
        <w:t>S’agissant de la " déconsolidation " des unions qui avaient pu être consolidées sans base légale, on pourra considérer que la sortie du périmètre (de consolidation) est motivée par la possibilité désormais ouverte d’établir et de publier des comptes combinés. La méthodologie de la combinaison ainsi définie, permet de délimiter les champs respectifs de la combinaison et de la consolidation et donne la possibilité aux coopératives et à leurs unions d’établir et publier des comptes combinés pour l’ensemble de leur groupe. L’annexe devra bien entendu être documentée utilement en ce sen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Économie, des Finances et de l'Industrie, janvier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51:00Z</dcterms:created>
  <dc:creator>Patrick Grinspan</dc:creator>
  <dc:description/>
  <dc:language>en-US</dc:language>
  <cp:lastModifiedBy>Patrick Grinspan</cp:lastModifiedBy>
  <dcterms:modified xsi:type="dcterms:W3CDTF">2007-02-10T10:51:00Z</dcterms:modified>
  <cp:revision>1</cp:revision>
  <dc:subject/>
  <dc:title>CONSEIL NATIONAL DE LA COMPTABILITÉ</dc:title>
</cp:coreProperties>
</file>