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Communiqué du président du Conseil national de la comptabilité</w:t>
        <w:br/>
        <w:t>4 septembre 2002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toine BRACCHI, président du Conseil national de la comptabilité vous informe que M. Dominique THOUVENIN, commissaire aux comptes, membre associé du Cabinet ERNST-YOUNG a été nommé au comité technique (Technical Expert Group) de l’European Financial Reporting Advisory Group (EFRAG) suite au décès d’Yves BERNHEI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Ministère de l’Économie, des Finances et de l’Industrie, septembre 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2:00Z</dcterms:created>
  <dc:creator>Patrick Grinspan</dc:creator>
  <dc:description/>
  <dc:language>en-US</dc:language>
  <cp:lastModifiedBy>Patrick Grinspan</cp:lastModifiedBy>
  <dcterms:modified xsi:type="dcterms:W3CDTF">2007-02-10T10:53:00Z</dcterms:modified>
  <cp:revision>1</cp:revision>
  <dc:subject/>
  <dc:title> </dc:title>
</cp:coreProperties>
</file>