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qué du Conseil national de la comptabilité</w:t>
        <w:br/>
        <w:t>4 juillet 20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e Conseil national de la comptabilité, après avoir consulté les services de la Chancellerie, sur la date d'application du décret n° 2002-312 du 26 février 2002 ayant modifié le 3° de l'article 248.14 du décret du 23 mars 1967 et le 3° de l'article 13 du décret du 17 février 1986, concernant les seuils en vertu desquels existe une obligation de consolidation précise que ce texte ne comportant aucune disposition rétroactive, </w:t>
      </w:r>
      <w:r>
        <w:rPr>
          <w:b/>
          <w:bCs/>
        </w:rPr>
        <w:t>n'est applicable qu'à compter de l'exercice en cours au 06 mars 2002</w:t>
      </w:r>
      <w:r>
        <w:rPr/>
        <w:t>, date de publication du décret.</w:t>
      </w:r>
    </w:p>
    <w:p>
      <w:pPr>
        <w:pStyle w:val="NormalWeb"/>
        <w:rPr/>
      </w:pPr>
      <w:r>
        <w:rPr/>
        <w:t>Dès lors, le nombre moyen de salariés permanents à prendre en compte à compter de l'exercice 2002 en cours, à la date de publication du décret, est fixé à 250 et demeure à 500 pour les exercices précéd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'Économie, des Finances et de l'Industr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4:00Z</dcterms:created>
  <dc:creator>Patrick Grinspan</dc:creator>
  <dc:description/>
  <dc:language>en-US</dc:language>
  <cp:lastModifiedBy>Patrick Grinspan</cp:lastModifiedBy>
  <dcterms:modified xsi:type="dcterms:W3CDTF">2007-02-10T10:54:00Z</dcterms:modified>
  <cp:revision>1</cp:revision>
  <dc:subject/>
  <dc:title> </dc:title>
</cp:coreProperties>
</file>