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xml:space="preserve">Communiqué du Conseil national de la comptabilité </w:t>
        <w:br/>
        <w:t>sur les conséquences comptables de la dévaluation du peso argentin</w:t>
      </w:r>
      <w:r>
        <w:rPr>
          <w:sz w:val="36"/>
          <w:szCs w:val="36"/>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s mesures prévues par le gouvernement argentin pour rétablir la stabilité économique à la suite de la suspension de la convertibilité du peso argentin le 21 octobre 2001, suscitent des interrogations quant au cours de conversion à retenir lors de la clôture de l’exercice au 31 décembre 2001. </w:t>
      </w:r>
    </w:p>
    <w:p>
      <w:pPr>
        <w:pStyle w:val="NormalWeb"/>
        <w:rPr/>
      </w:pPr>
      <w:r>
        <w:rPr/>
        <w:t xml:space="preserve">Au 31 décembre 2001, la parité d’un dollar pour un peso n’avait plus de réalité, le cours étant suspendu depuis le 21 décembre 2001 et la cotation n’a repris qu’au 11 janvier 2002. En conséquence, le dernier cours de 2001 ne peut être retenu pour la clôture des comptes. </w:t>
      </w:r>
    </w:p>
    <w:p>
      <w:pPr>
        <w:pStyle w:val="NormalWeb"/>
        <w:rPr/>
      </w:pPr>
      <w:r>
        <w:rPr/>
        <w:t xml:space="preserve">Les actuelles dispositions économiques qui sont en cours d’élaboration prévoiraient la coexistence, pour une certaine période de deux cours de change : </w:t>
      </w:r>
    </w:p>
    <w:p>
      <w:pPr>
        <w:pStyle w:val="Normal"/>
        <w:numPr>
          <w:ilvl w:val="0"/>
          <w:numId w:val="1"/>
        </w:numPr>
        <w:spacing w:before="0" w:after="0"/>
        <w:rPr/>
      </w:pPr>
      <w:r>
        <w:rPr/>
        <w:t xml:space="preserve">un cours librement négocié pour le peso, </w:t>
      </w:r>
    </w:p>
    <w:p>
      <w:pPr>
        <w:pStyle w:val="Normal"/>
        <w:numPr>
          <w:ilvl w:val="0"/>
          <w:numId w:val="1"/>
        </w:numPr>
        <w:spacing w:before="0" w:after="280"/>
        <w:rPr/>
      </w:pPr>
      <w:r>
        <w:rPr/>
        <w:t xml:space="preserve">un cours officiel établi pour certaines opérations de commerce extérieur. </w:t>
      </w:r>
    </w:p>
    <w:p>
      <w:pPr>
        <w:pStyle w:val="NormalWeb"/>
        <w:rPr/>
      </w:pPr>
      <w:r>
        <w:rPr/>
        <w:t xml:space="preserve">Les opérations de conversion des postes libellés en peso argentin au 31 décembre 2001 seront réalisées sur la base d’un cours de clôture égal à l’un de ces deux cours, en fonction à la fois de la nature des éléments à convertir et des dispositions précises du nouveau mécanisme de change mis en place par les autorités gouvernementales argentines. </w:t>
      </w:r>
    </w:p>
    <w:p>
      <w:pPr>
        <w:pStyle w:val="NormalWeb"/>
        <w:rPr/>
      </w:pPr>
      <w:r>
        <w:rPr/>
        <w:t xml:space="preserve">Pour les opérations de consolidation et les opérations valorisées au cours de marché, le cours à retenir sera établi en faisant la moyenne des cours de change relevés lors des trois premières journées de reprise de cotation du peso argentin, sur une bourse européenne cotant le peso ou à défaut sur la bourse américaine. </w:t>
      </w:r>
    </w:p>
    <w:p>
      <w:pPr>
        <w:pStyle w:val="NormalWeb"/>
        <w:rPr/>
      </w:pPr>
      <w:r>
        <w:rPr/>
        <w:t xml:space="preserve">Le taux moyen de l’exercice sera établi sur la base de la parité d’un peso pour un dollar, sauf si les opérations effectuées entre le 21 décembre et le 31 décembre 2001 étaient significatives, ce qui ne devrait pas être le cas pour la majorité des entreprises concernée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Économie, des Finances et de l’Industrie, 18/01/2002</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4:00Z</dcterms:created>
  <dc:creator>Patrick Grinspan</dc:creator>
  <dc:description/>
  <dc:language>en-US</dc:language>
  <cp:lastModifiedBy>Patrick Grinspan</cp:lastModifiedBy>
  <dcterms:modified xsi:type="dcterms:W3CDTF">2007-02-10T10:54:00Z</dcterms:modified>
  <cp:revision>1</cp:revision>
  <dc:subject/>
  <dc:title>Communiqué du Conseil national de la comptabilité </dc:title>
</cp:coreProperties>
</file>