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7349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IS N° 99-12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comptable commenté des</w:t>
        <w:br/>
        <w:t>établissements publics à caractère</w:t>
        <w:br/>
        <w:t>scientifique, culturel et professionn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Conseil national de la comptabilité a été saisi par la Direction générale de la comptabilité publique du projet de plan comptable des établissements publics à caractère scientifique, culturel et professionnel dont le statut est proche de celui des établissements publics nationaux à caractère administratif.</w:t>
      </w:r>
    </w:p>
    <w:p>
      <w:pPr>
        <w:pStyle w:val="NormalWeb"/>
        <w:rPr/>
      </w:pPr>
      <w:r>
        <w:rPr/>
        <w:t>L’assemblée plénière du Conseil national de la comptabilité, réunie le 7 décembre 1999, émet un avis favorable sur les dispositions comptables contenues dans le projet qui lui est soumis.</w:t>
      </w:r>
    </w:p>
    <w:p>
      <w:pPr>
        <w:pStyle w:val="NormalWeb"/>
        <w:rPr/>
      </w:pPr>
      <w:r>
        <w:rPr/>
        <w:t>Ce projet est conforme au plan comptable général sous le bénéfic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 adaptations approuvées par l’avis du Conseil national de la comptabilité n° 98-03 du 17 février 1998 relatif au plan comptable des établissements publics nationaux à caractère administratif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s adaptations et compléments suivants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Inscription à l’actif et amortissement des collections de documentation</w:t>
      </w:r>
    </w:p>
    <w:p>
      <w:pPr>
        <w:pStyle w:val="NormalWeb"/>
        <w:rPr/>
      </w:pPr>
      <w:r>
        <w:rPr/>
        <w:t>Compte tenu de leur nature, les collections de documentation mises à la disposition des enseignants, élèves et personnels administratifs constituent des immobilisations amortissables. Ce changement ne s’applique qu’aux dépenses engagées à partir de l’exercice ouvert à compter du 1</w:t>
      </w:r>
      <w:r>
        <w:rPr>
          <w:vertAlign w:val="superscript"/>
        </w:rPr>
        <w:t>er</w:t>
      </w:r>
      <w:r>
        <w:rPr/>
        <w:t> janvier 2001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Comptabilisation des indemnités pour enseignements complémentaires</w:t>
      </w:r>
    </w:p>
    <w:p>
      <w:pPr>
        <w:pStyle w:val="NormalWeb"/>
        <w:rPr/>
      </w:pPr>
      <w:r>
        <w:rPr/>
        <w:t>Les indemnités pour enseignements complémentaires versées aux personnels titulaires de l’Etat affectés ou non à l’établissement et aux personnalités extérieures recrutées en tant que chargées d’enseignement vacataires et agents temporaires vacataires sont inscrites au débit du compte 642 " Cours complémentaires " créé à cet effet pour en assurer le suivi budgétaire et comptable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Comptabilisation de la rémunération des emplois gagés sur formation continue créés en 1974</w:t>
      </w:r>
    </w:p>
    <w:p>
      <w:pPr>
        <w:pStyle w:val="NormalWeb"/>
        <w:rPr/>
      </w:pPr>
      <w:r>
        <w:rPr/>
        <w:t>Le remboursement à l’Etat de la rémunération des emplois gagés sur formation continue créés en 1974 constituant une charge de l’établissement est comptabilisé au débit du compte 643 " Emplois gagés sur formation continue " créé à cet effet.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Suivi des financements pluriannuels dans un compte d’engagements (classe 8)</w:t>
      </w:r>
    </w:p>
    <w:p>
      <w:pPr>
        <w:pStyle w:val="NormalWeb"/>
        <w:rPr/>
      </w:pPr>
      <w:r>
        <w:rPr/>
        <w:t xml:space="preserve">La prise en charge des recettes pluriannuelles, la prévision, la réalisation, l’encaissement des recettes annuelles et les modifications budgétaires intervenues sont retracés dans les subdivisions du compte 808 " Financements pluriannuels " créé à cet effet.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Description dans l’annexe du coût de fonctionnement du personnel dont dispose l’établissement</w:t>
      </w:r>
    </w:p>
    <w:p>
      <w:pPr>
        <w:pStyle w:val="NormalWeb"/>
        <w:rPr/>
      </w:pPr>
      <w:r>
        <w:rPr/>
        <w:t>Afin de déterminer le coût de fonctionnement du personnel dont dispose l’établissement, les informations suivantes doivent être mentionnées dans l’annexe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 coût des personnels titulaires de l’Etat non comptabilisé dans les charges de personnel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+- le coût des personnels supportés par l’établissemen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'Économie, des Finances et de l'Industrie, 12/199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3:00Z</dcterms:created>
  <dc:creator>Patrick Grinspan</dc:creator>
  <dc:description/>
  <dc:language>en-US</dc:language>
  <cp:lastModifiedBy>Patrick Grinspan</cp:lastModifiedBy>
  <dcterms:modified xsi:type="dcterms:W3CDTF">2007-02-10T09:33:00Z</dcterms:modified>
  <cp:revision>1</cp:revision>
  <dc:subject/>
  <dc:title> </dc:title>
</cp:coreProperties>
</file>