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7349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IL NATIONAL DE LA COMPTABILITÉ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IS N° 99-11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comptable des fonds de solidarité</w:t>
        <w:br/>
        <w:t>pour le loge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fldChar w:fldCharType="begin"/>
      </w:r>
      <w:r>
        <w:rPr>
          <w:rStyle w:val="InternetLink"/>
        </w:rPr>
        <w:instrText xml:space="preserve"> HYPERLINK "http://www.minefi.gouv.fr/fonds_documentaire/reglementation/avis/avisCNCompta/99/9911.htm" \l "P1%23P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Les adaptations communes aux FSL tenant leur comptabilité selon les règles du droit privé ou de la comptabilité publiqu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rPr/>
      </w:pPr>
      <w:r>
        <w:fldChar w:fldCharType="begin"/>
      </w:r>
      <w:r>
        <w:rPr>
          <w:rStyle w:val="InternetLink"/>
        </w:rPr>
        <w:instrText xml:space="preserve"> HYPERLINK "http://www.minefi.gouv.fr/fonds_documentaire/reglementation/avis/avisCNCompta/99/9911.htm" \l "P2%23P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Les adaptations spécifiques aux FSL tenant leur comptabilité selon les règles de la comptabilité publiqu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e Conseil national de la comptabilité a été saisi par la Direction générale de l’urbanisme, de l’habitat et de la construction du projet de plan comptable des fonds de solidarité pour le logement (FSL).</w:t>
      </w:r>
    </w:p>
    <w:p>
      <w:pPr>
        <w:pStyle w:val="NormalWeb"/>
        <w:rPr/>
      </w:pPr>
      <w:r>
        <w:rPr/>
        <w:t>Les FSL constitués sous la forme d’un groupement d’intérêt public tiennent leur comptabilité selon les règles du droit privé ou de la comptabilité publique.</w:t>
      </w:r>
    </w:p>
    <w:p>
      <w:pPr>
        <w:pStyle w:val="NormalWeb"/>
        <w:rPr/>
      </w:pPr>
      <w:r>
        <w:rPr/>
        <w:t>Les FSL non constitués sous la forme d’un groupement d’intérêt public tiennent leur comptabilité selon les règles du droit privé.</w:t>
      </w:r>
    </w:p>
    <w:p>
      <w:pPr>
        <w:pStyle w:val="NormalWeb"/>
        <w:rPr/>
      </w:pPr>
      <w:r>
        <w:rPr/>
        <w:t>L’assemblée plénière du Conseil national de la comptabilité, réunie le 7 décembre 1999, émet un avis favorable sur les dispositions comptables contenues dans le projet qui lui est soumis.</w:t>
      </w:r>
    </w:p>
    <w:p>
      <w:pPr>
        <w:pStyle w:val="NormalWeb"/>
        <w:rPr/>
      </w:pPr>
      <w:r>
        <w:rPr/>
        <w:t>Ce projet est conforme au plan comptable général sous réserve des adaptations, justifiées par l’activité des FSL, qui sont présentées ci-dessous :</w:t>
      </w:r>
    </w:p>
    <w:p>
      <w:pPr>
        <w:pStyle w:val="NormalWeb"/>
        <w:rPr>
          <w:b/>
          <w:b/>
          <w:bCs/>
          <w:sz w:val="27"/>
          <w:szCs w:val="27"/>
        </w:rPr>
      </w:pPr>
      <w:bookmarkStart w:id="0" w:name="P1"/>
      <w:bookmarkEnd w:id="0"/>
      <w:r>
        <w:rPr>
          <w:b/>
          <w:bCs/>
          <w:sz w:val="27"/>
          <w:szCs w:val="27"/>
        </w:rPr>
        <w:t>1. Les adaptations communes aux FSL tenant leur comptabilité selon les règles du droit privé ou de la comptabilité publiqu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1. Comptabilisation des biens mis à disposition de manière temporaire ou affectés</w:t>
      </w:r>
    </w:p>
    <w:p>
      <w:pPr>
        <w:pStyle w:val="NormalWeb"/>
        <w:rPr/>
      </w:pPr>
      <w:r>
        <w:rPr/>
        <w:t>Les biens mis à disposition du groupement par l’un de ses membres, pour une durée fixée par convention, sont comptabilisés au débit du compte d’actif concerné par le crédit du compte 1021 " Apports avec droit de reprise ".</w:t>
      </w:r>
    </w:p>
    <w:p>
      <w:pPr>
        <w:pStyle w:val="NormalWeb"/>
        <w:rPr/>
      </w:pPr>
      <w:r>
        <w:rPr/>
        <w:t>Les biens affectés sont comptabilisés au débit du compte d’actif concerné par le crédit du compte 1027 " Affectation "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2. Comptabilisation des dotations reçues de l’Etat et du département, et des participations reçues des autres personnes morales publiques ou privées</w:t>
      </w:r>
    </w:p>
    <w:p>
      <w:pPr>
        <w:pStyle w:val="NormalWeb"/>
        <w:rPr/>
      </w:pPr>
      <w:r>
        <w:rPr/>
        <w:t>Le traitement comptable retenu dépend de l’emploi des dotations et participations reçues : la quote-part de ces dotations et participations utilisée pour octroyer des prêts est inscrite en fonds propres et celle utilisée pour attribuer des subventions est inscrite en produits d’exploitation.</w:t>
      </w:r>
    </w:p>
    <w:p>
      <w:pPr>
        <w:pStyle w:val="NormalWeb"/>
        <w:rPr/>
      </w:pPr>
      <w:r>
        <w:rPr/>
        <w:t>La répartition définitive entre le prêt et la subvention n’étant connue qu’à la clôture de l’exercice, les dotations et participations sont au préalable comptabilisées au crédit du compte 137 " Subventions en instance d’affectation ".</w:t>
      </w:r>
    </w:p>
    <w:p>
      <w:pPr>
        <w:pStyle w:val="NormalWeb"/>
        <w:rPr/>
      </w:pPr>
      <w:r>
        <w:rPr/>
        <w:t>A la clôture de l’exercice, les dotations et participations reçues sont intégralement affectées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compte 1392 " Subventions inscrites en fonds propres " est débité par le crédit du compte 103 " Dotations en fonds propres " pour le montant des prêts octroyés au cours de l’exercice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compte 1391 " Subventions inscrites au compte de résultat " est débité par le crédit du compte 7482 " Produits affectés à l’exploitation " pour solde des dotations et participations reçues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e compte 137 est débité par le crédit des comptes 1391 et 1392 pour sold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3. Comptabilisation des créances nées de la mise en jeu d’un cautionnement ou d’une garantie et transformées en prêt</w:t>
      </w:r>
    </w:p>
    <w:p>
      <w:pPr>
        <w:pStyle w:val="NormalWeb"/>
        <w:rPr/>
      </w:pPr>
      <w:r>
        <w:rPr/>
        <w:t xml:space="preserve">L’immobilisation financière correspondante est comptabilisée au débit du compte 2744 " Prêts correspondant à une créance née de la mise en jeu d’un cautionnement ou d’une garantie " par le crédit du compte 461 " Créances nées de la mise en jeu du cautionnement ou de la garantie "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4. Comptabilisation des charges sur créances nées de la mise en jeu d’un cautionnement ou d’une garantie devenues irrécouvrables</w:t>
      </w:r>
    </w:p>
    <w:p>
      <w:pPr>
        <w:pStyle w:val="NormalWeb"/>
        <w:rPr/>
      </w:pPr>
      <w:r>
        <w:rPr/>
        <w:t>Lorsqu’une créance née de la mise en jeu d’un cautionnement ou d’une garantie fait l’objet d’une remise gracieuse, la charge correspondante est comptabilisée au débit du compte 6541 " Charges sur créances faisant l’objet d’une remise gracieuse " par le crédit du compte 461 " Créances nées de la mise en jeu du cautionnement ou de la garantie ".</w:t>
      </w:r>
    </w:p>
    <w:p>
      <w:pPr>
        <w:pStyle w:val="NormalWeb"/>
        <w:rPr/>
      </w:pPr>
      <w:r>
        <w:rPr/>
        <w:t>Dans les autres cas, la charge correspondante est comptabilisée au débit du compte 6542 " Autres charges sur créances irrécouvrables " par le crédit du compte 461 " Créances nées de la mise en jeu du cautionnement ou de la garantie ".</w:t>
      </w:r>
    </w:p>
    <w:p>
      <w:pPr>
        <w:pStyle w:val="NormalWeb"/>
        <w:rPr>
          <w:b/>
          <w:b/>
          <w:bCs/>
          <w:sz w:val="27"/>
          <w:szCs w:val="27"/>
        </w:rPr>
      </w:pPr>
      <w:bookmarkStart w:id="1" w:name="P2"/>
      <w:bookmarkEnd w:id="1"/>
      <w:r>
        <w:rPr>
          <w:b/>
          <w:bCs/>
          <w:sz w:val="27"/>
          <w:szCs w:val="27"/>
        </w:rPr>
        <w:t>2. Les adaptations spécifiques aux FSL tenant leur comptabilité selon les règles de la comptabilité publique</w:t>
      </w:r>
    </w:p>
    <w:p>
      <w:pPr>
        <w:pStyle w:val="NormalWeb"/>
        <w:rPr/>
      </w:pPr>
      <w:r>
        <w:rPr/>
        <w:t>Ont été ouverts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s comptes 463 " Autres comptes débiteurs- Recettes à recouvrer " et 466 " Autres comptes créditeurs "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s comptes 471 " Recettes à classer ", 472 " Dépenses à classer et à régulariser ", 473 " Recettes et dépenses à transférer "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 compte 5159 " Chèques à payer "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es comptes 581 " Virements internes de comptes " et 585 " Virements interne de fonds ",</w:t>
      </w:r>
    </w:p>
    <w:p>
      <w:pPr>
        <w:pStyle w:val="NormalWeb"/>
        <w:rPr/>
      </w:pPr>
      <w:r>
        <w:rPr/>
        <w:t xml:space="preserve">aux comptes de charges et de produits concernés, des subdivisions précisant que la charge ou le produit provient respectivement de l’annulation de recettes ou de dépenses des exercices antérieur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Ministère de l'Économie, des Finances et de l'Industrie, 12/199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3:00Z</dcterms:created>
  <dc:creator>Patrick Grinspan</dc:creator>
  <dc:description/>
  <dc:language>en-US</dc:language>
  <cp:lastModifiedBy>Patrick Grinspan</cp:lastModifiedBy>
  <dcterms:modified xsi:type="dcterms:W3CDTF">2007-02-10T09:34:00Z</dcterms:modified>
  <cp:revision>1</cp:revision>
  <dc:subject/>
  <dc:title> </dc:title>
</cp:coreProperties>
</file>