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273494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EIL NATIONAL DE LA COMPTABILITÉ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IS N° 99-09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aitement comptable des coûts de création</w:t>
        <w:br/>
        <w:t>et de mise à jour éditoria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 l’occasion de la mise à jour du guide comptable de l’édition, le syndicat national de l’édition a demandé l’avis du Conseil national de la comptabilité sur le traitement comptable des coûts de création et de mise à jour éditoriale.</w:t>
      </w:r>
    </w:p>
    <w:p>
      <w:pPr>
        <w:pStyle w:val="NormalWeb"/>
        <w:rPr/>
      </w:pPr>
      <w:r>
        <w:rPr/>
        <w:t xml:space="preserve">Les </w:t>
      </w:r>
      <w:r>
        <w:rPr>
          <w:b/>
          <w:bCs/>
        </w:rPr>
        <w:t>coûts de création éditoriale</w:t>
      </w:r>
      <w:r>
        <w:rPr/>
        <w:t xml:space="preserve"> sont les coûts engagés lors de la première phase de réalisation d’un livre consacrée à la conception, la recherche, la création et la mise au point d’une maquette définitive.</w:t>
      </w:r>
    </w:p>
    <w:p>
      <w:pPr>
        <w:pStyle w:val="NormalWeb"/>
        <w:rPr/>
      </w:pPr>
      <w:r>
        <w:rPr/>
        <w:t>Ils constituent des charges de l’exercice au cours duquel ils sont engagés, conformément aux dispositions du plan comptable général. A titre exceptionnel, lorsqu’ils représentent des montants significatifs, ces coûts peuvent être assimilés à des frais de développement, au sens de l’article 361-2 du PCG, et inscrits en immobilisations incorporelles à condition de se rapporter à des projets nettement individualisés, ayant de sérieuses chances de réussite technique et de rentabilité commerciale, et dont le coût peut être distinctement établi.</w:t>
      </w:r>
    </w:p>
    <w:p>
      <w:pPr>
        <w:pStyle w:val="NormalWeb"/>
        <w:rPr/>
      </w:pPr>
      <w:r>
        <w:rPr/>
        <w:t>Les coûts de création comptabilisés en charges au cours d’un exercice ne peuvent plus faire l’objet d’une constatation à l’actif lors des exercices ultérieurs, conformément à l’article 120 - 4 du PCG relatif au principe de la permanence des méthodes.</w:t>
      </w:r>
    </w:p>
    <w:p>
      <w:pPr>
        <w:pStyle w:val="NormalWeb"/>
        <w:rPr/>
      </w:pPr>
      <w:r>
        <w:rPr/>
        <w:t>Les modalités d’amortissement des coûts de création éditoriale inscrits en immobilisations incorporelles sont celles définies par l’article 361 - 3 du PCG. Toutefois, la partie de ces coûts qui excède la marge prévisionnelle sur les ventes futures sur coût de production sur les ventes futures d’un ouvrage, compte tenu de l’ensemble des coûts imputables à cet ouvrage, doit faire l’objet d’un amortissement exceptionnel immédiat.</w:t>
      </w:r>
    </w:p>
    <w:p>
      <w:pPr>
        <w:pStyle w:val="NormalWeb"/>
        <w:rPr/>
      </w:pPr>
      <w:r>
        <w:rPr/>
        <w:t xml:space="preserve">Les </w:t>
      </w:r>
      <w:r>
        <w:rPr>
          <w:b/>
          <w:bCs/>
        </w:rPr>
        <w:t>coûts de mise à jour éditoriale des ouvrages</w:t>
      </w:r>
      <w:r>
        <w:rPr/>
        <w:t xml:space="preserve">, lorsqu’ils sont significatifs, peuvent être immobilisés aux mêmes conditions que les coûts de création éditoriales. Ils sont alors amortis selon les mêmes règles. </w:t>
      </w:r>
    </w:p>
    <w:p>
      <w:pPr>
        <w:pStyle w:val="NormalWeb"/>
        <w:rPr/>
      </w:pPr>
      <w:r>
        <w:rPr/>
        <w:t>L’assemblée plénière réunie le 23 septembre 1999, émet un avis favorable sur le traitement comptable des coûts de création et de mise à jour éditoriale selon les modalités exposées ci-dessus.</w:t>
      </w:r>
    </w:p>
    <w:p>
      <w:pPr>
        <w:pStyle w:val="NormalWeb"/>
        <w:rPr/>
      </w:pPr>
      <w:r>
        <w:rPr/>
        <w:t>Les dispositions énoncées dans l’annexe IV " Investissements de création " de l’avis de conformité n°26 du plan comptable professionnel de l’édition en date du 21 décembre 1983 sont abrogé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@Ministère de l'Économie, des Finances et de l'Industrie, 10/199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34:00Z</dcterms:created>
  <dc:creator>Patrick Grinspan</dc:creator>
  <dc:description/>
  <dc:language>en-US</dc:language>
  <cp:lastModifiedBy>Patrick Grinspan</cp:lastModifiedBy>
  <dcterms:modified xsi:type="dcterms:W3CDTF">2007-02-10T09:34:00Z</dcterms:modified>
  <cp:revision>1</cp:revision>
  <dc:subject/>
  <dc:title> </dc:title>
</cp:coreProperties>
</file>