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IL NATIONAL DE LA COMPTABILITÉ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VIS N° 99-07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uide comptable des organismes</w:t>
        <w:br/>
        <w:t>gérant des résidences sociales et des établissements</w:t>
        <w:br/>
        <w:t>accueillant des travailleurs migrants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 Conseil national de la comptabilité a été saisi d’un projet de guide comptable des organismes gérant des résidences sociales et des établissements accueillant des travailleurs migrant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’assemblée plénière du Conseil national de la comptabilité, réunie le 23 septembre 1999, constate qu’aucune des dispositions prévues dans ce guide n’est contraire au plan comptable général ou à son adaptation aux associations et fondation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lle note toutefois que ce guide définit des modalitésrègles précises précises de calcul pour les dépréciations sur créances, les provisions pour grosses réparations et la valeur des terrains construits ;et elle considère qu’elle n’a pas d’appréciation à apporter sur cesces modalités pratiqu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ous réserve de cette réserveobservation, elle émet un avis favorable sur les précisions apportées par ce guide comptable quant à l’utilisation par les organismes concernés du plan comptable général et de son adaptation aux associations et fondation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©Ministère de l'Economie, des Finances et de l'Industrie 10/1999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5:00Z</dcterms:created>
  <dc:creator>Patrick Grinspan</dc:creator>
  <dc:description/>
  <dc:language>en-US</dc:language>
  <cp:lastModifiedBy>Patrick Grinspan</cp:lastModifiedBy>
  <dcterms:modified xsi:type="dcterms:W3CDTF">2007-02-10T09:36:00Z</dcterms:modified>
  <cp:revision>1</cp:revision>
  <dc:subject/>
  <dc:title>CONSEIL NATIONAL DE LA COMPTABILITÉ</dc:title>
</cp:coreProperties>
</file>