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NSEIL NATIONAL DE LA COMPTABILITÉ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VIS N°99-01 du 18 mars 1999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lan comptable du fonds de</w:t>
        <w:br/>
        <w:t>solidarité vieillesse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Le Conseil National de la Comptabilité a été saisi par la Direction générale de la Comptabilité publique du projet de plan comptable du Fonds de solidarité vieillesse (FSV)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L'assemblée plénière du Conseil National de la Comptabilité, réunie le 18 mars 1999, émet un avis favorable sur les dispositions comptables contenues dans le projet qui lui est soumi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Ce projet est conforme au plan comptable type applicable aux établissements publics nationaux à caractère administratif approuvé par le Conseil National de la Comptabilité, le 17 février 1998, dans son avis n°98-03 (instruction M.9.1), sous réserve des aménagements, liés à la mission du Fonds de solidarité vieillesse telle que définie par la loi n°93-936 du 22 juillet 1993, qui sont présentés ci-dessous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- Comptabilisation des opérations avec les organismes et les régimes bénéficiaires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-1 - Enregistrement des charges correspondant à des acomptes mensuels représentatifs de prévisions de dépenses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Ces acomptes, prévus par l'article R 135-9 II du décret n°93-1354 du 30 décembre 1993, sont enregistrés chaque mois au débit du compte 657 " Charges spécifiques " à la subdivision concernée. Ils sont régularisés dès réception des états justificatifs annuels liés au service des dépenses incombant au Fonds de solidarité vieillesse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1-2 - Enregistrement des dettes à l'égard des organismes et des régimes bénéficiaire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Ces dettes sont comptabilisées dans une subdivision du compte 45 " Opérations avec les organismes et régimes bénéficiaires ", alors que l'instruction M.9.1 réserve ce compte à l'enregistrement des opérations réalisées par un établissement avec ses filiales ou faites en commun avec les groupements d'intérêt économique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L'utilisation de ce compte est maintenue sous réserve des dispositions qui seront retenues dans le cadre de la réforme comptable de la sécurité sociale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2 - Comptabilisation des opérations de pensions livrées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Les valeurs d'État ou valeurs garanties par l'État reçues en pension sont comptabilisées au compte 507 " Bons du Trésor et bons de caisse à court terme (opérations de pensions) ".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0"/>
          <w:szCs w:val="20"/>
        </w:rPr>
        <w:t>© Ministère de l'Economie, des Finances et de l'Industrie, 24 mars 1999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9:38:00Z</dcterms:created>
  <dc:creator>Patrick Grinspan</dc:creator>
  <dc:description/>
  <dc:language>en-US</dc:language>
  <cp:lastModifiedBy>Patrick Grinspan</cp:lastModifiedBy>
  <dcterms:modified xsi:type="dcterms:W3CDTF">2007-02-10T09:38:00Z</dcterms:modified>
  <cp:revision>1</cp:revision>
  <dc:subject/>
  <dc:title> </dc:title>
</cp:coreProperties>
</file>