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EIL NATIONAL DE LA COMPTABILITÉ </w:t>
        <w:br/>
        <w:t>AVIS N° 98-06 DU 23 JUIN 199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ispositions comptables applicables aux</w:t>
        <w:br/>
        <w:t>Sociétés civiles de placements immobiliers (SCPI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Avertissement </w:t>
      </w:r>
      <w:r>
        <w:rPr>
          <w:i/>
          <w:iCs/>
          <w:color w:val="000000"/>
        </w:rPr>
        <w:t xml:space="preserve">: </w:t>
        <w:br/>
        <w:t xml:space="preserve">Les règles comptables des S.C.P.I. sont actuellement régies par l'arrêté du 26 avril 1995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Le présent avis ne s'appliquera qu'après une traduction réglementaire impliquant la modification de l'arrêté cité ci-dessu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e Conseil National de la Comptabilité, réuni en Assemblée Plénière le 23 juin 1998, est d'avis que, dans les états de synthèse définis par l'arrêté du 26 avril 1995 , le bilan soit remplacé par les documents suivants : " État du patrimoine " et " Analyse de la variation des capitaux propres " et que l'annexe prévue par le même arrêté soit complétée par le document " Tableau récapitulatif des placements immobiliers " (documents ci-joints en annexe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us réserve que les modifications ci-dessus trouvent leur traduction réglementaire , l'Assemblée plénière du CNC a adopté le plan comptable des SCPI tel qu'il lui a été présenté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État du patrimoine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473"/>
        <w:gridCol w:w="1520"/>
        <w:gridCol w:w="1491"/>
        <w:gridCol w:w="1547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 - 1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an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urs estimées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a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urs estimées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lacements immobilier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Immobilisations locativ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ains et constructions locativ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obilisations en cour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harges à répartir sur plusieurs exercic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s de souscription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is de recherche des immeubl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VA non récupérable sur immobilisations locativ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res frais d'acquisition des immeubl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visions liées aux placements immobilier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épréciation exceptionnelle d'immobilisations locativ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osses réparations à répartir sur plusieurs exercic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xxxx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res provisions pour risques et charg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I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utres actifs et passifs d'exploitatio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Actifs immobilisé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ociés capital souscrit non appelé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mobilisations incorporell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mobilisations corporelles d'exploitation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mobilisations financièr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Créance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ataires et comptes rattaché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res créance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visions pour dépréciation des créanc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Valeurs de placement et disponibilités</w:t>
            </w: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urs mobilières de placement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s de remboursement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res disponibilité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Provisions générales pour risques et charg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ettes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tes financière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tes d'exploita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tes diverse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II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tes de régularisation actif et passif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ges constatées d'avance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ges à répartir sur plusieurs exercices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duits constatés d'avance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III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apitaux propres comptable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XXXXX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Valeur estimée du patrimoin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nalyse de la variation des capitaux propres (1)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1422"/>
        <w:gridCol w:w="1362"/>
        <w:gridCol w:w="1521"/>
        <w:gridCol w:w="1374"/>
      </w:tblGrid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pitaux propres comptables</w:t>
              <w:br/>
              <w:t>Évolution au cours de l'exercic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tuation d'ouverture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ffection résultat N - 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tres mouvements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tuation de clôture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pital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souscrit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tal en cours de souscription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imes d'émiss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s d'émission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mes d'émission en cours de souscription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lèvement sur prime d'émission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Écarts d'évalu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cart de réévaluation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cart sur dépréciation des immeubles d'actif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onds de remboursement prélevé sur le résultat distribuab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us ou moins values réalisées sur cessions d'immeubles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éserves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port à nouvea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ésultat de l'exerci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sultat de l'exercice 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omptes sur distribution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otal géné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color w:val="000000"/>
        </w:rPr>
        <w:t>(1) correspond à la colonne " Bilan" de l' " État du patrimoine "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Tableau récapitulatif des placements immobiliers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395"/>
        <w:gridCol w:w="1455"/>
        <w:gridCol w:w="1455"/>
        <w:gridCol w:w="1470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RCICE N - 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écapitulation des placements immobiliers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eurs comptables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eurs estimées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eurs comptable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eurs estimée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rrains et constructions locativ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tation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eaux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ux d'activité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e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ôt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sidences pour personnes âgées 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que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mmobilisations en cour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tation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eaux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ux d'activité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e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ôt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ésidences pour personnes âgées 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ques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otal général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  <w:color w:val="000000"/>
        </w:rPr>
        <w:t>Sous-rubriques données à titre de pur exempl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ventaire détaillé des placements immobilier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ême tableau que ci-dessus, chaque rubrique étant détaillée par placement 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395"/>
        <w:gridCol w:w="1455"/>
        <w:gridCol w:w="1455"/>
        <w:gridCol w:w="1470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© Ministère de l'Économie, des Finances et de l'Industrie, 07 juillet 1998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4:00Z</dcterms:created>
  <dc:creator>Patrick Grinspan</dc:creator>
  <dc:description/>
  <dc:language>en-US</dc:language>
  <cp:lastModifiedBy>Patrick Grinspan</cp:lastModifiedBy>
  <dcterms:modified xsi:type="dcterms:W3CDTF">2007-02-10T09:44:00Z</dcterms:modified>
  <cp:revision>1</cp:revision>
  <dc:subject/>
  <dc:title> </dc:title>
</cp:coreProperties>
</file>