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SEIL NATIONAL DE LA COMPTABILITÉ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vis n° 98-04</w:t>
        <w:br/>
        <w:t>relatif à la modification des articles 16 et 13</w:t>
        <w:br/>
        <w:t>du Code de Commerce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Le Conseil National de la Comptabilité a été saisi par le Ministre de la Justice des dispositions de l'article 14 du projet de loi portant diverses dispositions d'ordre économique et financier visant à modifier, en vue du passage à la monnaie unique, les articles 16 et 13 du Code de commerc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Réuni en Assemblée Plénière le 17 février 1998, le Conseil :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 émis, sur le fond, un avis favorable aux propositions qui sont ainsi rédigées 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" I - Par dérogation aux dispositions de l'article 16 du Code de commerce, les documents comptables peuvent être établis en unité euro. Le choix exprimé est irréversibl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" II - Par dérogation aux dispositions de l'article 13 du Code de commerce, les arrondis de conversion résultant de l'application stricte des règles d'arrondissement propres à l'introduction de l'euro peuvent être comptabilisés dans un compte unique de résultat. "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uggère des modifications de rédaction qui aboutissent au texte suivant 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" I - Par dérogation aux dispositions de l'article 16 du code de commerce, les documents comptables peuvent être établis en unité euro. Ce choix est irrévocabl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" II - Les différences d'arrondis de conversion résultant de l'application des règles d'arrondissement propres à l'introduction de l'euro sont inscrites en résultat pour leur montant net. 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0"/>
          <w:szCs w:val="20"/>
        </w:rPr>
        <w:t>© Ministère de l'Économie, des Finances et de l'Industrie, 03/03/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45:00Z</dcterms:created>
  <dc:creator>Patrick Grinspan</dc:creator>
  <dc:description/>
  <dc:language>en-US</dc:language>
  <cp:lastModifiedBy>Patrick Grinspan</cp:lastModifiedBy>
  <dcterms:modified xsi:type="dcterms:W3CDTF">2007-02-10T09:45:00Z</dcterms:modified>
  <cp:revision>1</cp:revision>
  <dc:subject/>
  <dc:title> </dc:title>
</cp:coreProperties>
</file>