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SEIL NATIONAL DE LA COMPTABILITÉ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EMBLÉE PLÉNIÈR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 MARS 1997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vis de conformité n° 97-03 relatif au plan comptable</w:t>
        <w:br/>
        <w:t>particulier du budget annexe de l'Aviation civile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e ministre de l'Économie et des Finances a saisi le Conseil National de la Comptabilité le 25 juin 1996 du projet de plan comptable particulier applicable à l'Aviation civile pour avis de conformité avec le Plan comptable général annexé à l'arrêté du 27 avril 1982, complété et modifié par l'arrêté du 9 décembre 1986 du ministre de l'Économie et des Finances et du ministre délégué chargé du Budge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oulignant que le présent avis porte seulement sur les adaptations du Plan comptable général au Plan comptable particulier visé ci-dessus telles qu'elles lui ont été soumises, l'Assemblée plénière a rappelé que les autres développements de ce plan comptable doivent reprendre les dispositions du Plan comptable général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n conséquence, l'Assemblée Plénière a, lors de sa réunion du 4 mars 1997, approuvé les adaptations résultant de particularités liées 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au statut de budget annexe 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aux règles du budget et de la comptabilité publique qui leur sont applicables 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à la nature des contrôles auxquels ils sont assujettis 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lle a également admis l'ouverture des comptes qui constituent de simples développements du Plan comptable général et les modifications d'intitulés de comptes du système de base du Plan comptable général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lle a demandé en outre l'ouverture des comptes suivants 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1671 " </w:t>
      </w:r>
      <w:r>
        <w:rPr>
          <w:i/>
          <w:iCs/>
          <w:color w:val="000000"/>
        </w:rPr>
        <w:t>Avances consolidées du Trésor</w:t>
      </w:r>
      <w:r>
        <w:rPr>
          <w:color w:val="000000"/>
        </w:rPr>
        <w:t xml:space="preserve"> "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519 " </w:t>
      </w:r>
      <w:r>
        <w:rPr>
          <w:i/>
          <w:iCs/>
          <w:color w:val="000000"/>
        </w:rPr>
        <w:t>Crédit de trésorerie</w:t>
      </w:r>
      <w:r>
        <w:rPr>
          <w:color w:val="000000"/>
        </w:rPr>
        <w:t> ", dont le compte 5191 "</w:t>
      </w:r>
      <w:r>
        <w:rPr>
          <w:i/>
          <w:iCs/>
          <w:color w:val="000000"/>
        </w:rPr>
        <w:t> Avances du Trésor</w:t>
      </w:r>
      <w:r>
        <w:rPr>
          <w:color w:val="000000"/>
        </w:rPr>
        <w:t xml:space="preserve"> " constitue le développement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t la fermeture des comptes suivants 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1676 " </w:t>
      </w:r>
      <w:r>
        <w:rPr>
          <w:i/>
          <w:iCs/>
          <w:color w:val="000000"/>
        </w:rPr>
        <w:t>Avances du Trésor</w:t>
      </w:r>
      <w:r>
        <w:rPr>
          <w:color w:val="000000"/>
        </w:rPr>
        <w:t xml:space="preserve"> 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4114 " </w:t>
      </w:r>
      <w:r>
        <w:rPr>
          <w:i/>
          <w:iCs/>
          <w:color w:val="000000"/>
        </w:rPr>
        <w:t>Trop perçus sur salaires</w:t>
      </w:r>
      <w:r>
        <w:rPr>
          <w:color w:val="000000"/>
        </w:rPr>
        <w:t xml:space="preserve"> "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lle émet, dans ces conditions, un avis favorable sur le projet de plan qui lui est soumis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© </w:t>
      </w:r>
      <w:r>
        <w:rPr>
          <w:b/>
          <w:bCs/>
          <w:color w:val="000000"/>
          <w:sz w:val="20"/>
          <w:szCs w:val="20"/>
        </w:rPr>
        <w:t>Ministère de l'Économie, des Finances et de l'Industrie, 28/07/1997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48:00Z</dcterms:created>
  <dc:creator>Patrick Grinspan</dc:creator>
  <dc:description/>
  <dc:language>en-US</dc:language>
  <cp:lastModifiedBy>Patrick Grinspan</cp:lastModifiedBy>
  <dcterms:modified xsi:type="dcterms:W3CDTF">2007-02-10T09:48:00Z</dcterms:modified>
  <cp:revision>1</cp:revision>
  <dc:subject/>
  <dc:title>CONSEIL NATIONAL DE LA COMPTABILITÉ</dc:title>
</cp:coreProperties>
</file>