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NSEIL NATIONAL DE LA COMPTABILITÉ </w:t>
        <w:br/>
        <w:t>ASSEMBLÉE PLÉNIÈRE</w:t>
        <w:br/>
        <w:t>4 MARS 1997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vis de conformité n° 97-02 relatif au plan comptable</w:t>
        <w:br/>
        <w:t>particulier des établissements de transfusion sanguine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Le Conseil National de la Comptabilité a été saisi du projet de plan comptable particulier applicable aux établissements de transfusion sanguine, le 9 avril 1996, par le ministre délégué au Budget pour avis de conformité avec le Plan comptable général annexé à l'arrêté du 27 avril 1982, complété et modifié par l'arrêté du 9 décembre 1986 du ministre de l'Économie et des Finances et du ministre délégué chargé du Budget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oulignant que le présent avis porte seulement sur les adaptations du Plan comptable général au Plan comptable particulier visé ci-dessus telles qu'elles lui ont été soumises, l'Assemblée plénière a rappelé que les autres développements de ce plan comptable doivent reprendre les dispositions du Plan comptable général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En conséquence, l'Assemblée plénière a, lors de sa réunion du 4 mars 1997, approuvé les adaptations résultant de particularités liées 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aux statuts types des établissements de transfusion sanguine constitués sous forme d'associations ou de groupement d'intérêt public tels qu'ils sont définis par les annexes I et II du décret du Conseil d'État n° 94365 du 10 mai 1994 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aux règles du budget et de la comptabilité publique qui leur sont applicables en tant qu'Établissements Publics de Santé (EPS) et notamment celles de l'instruction budgétaire et comptable M 21 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à la nature des contrôles auxquels ils sont assujetti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Elle a également admis l'ouverture des comptes qui constituent de simples développements du Plan comptable général et les modifications nécessaires d'intitulés de comptes du système de base du Plan comptable général. </w:t>
      </w:r>
    </w:p>
    <w:p>
      <w:pPr>
        <w:pStyle w:val="Normal"/>
        <w:spacing w:before="280" w:after="280"/>
        <w:rPr/>
      </w:pPr>
      <w:r>
        <w:rPr>
          <w:color w:val="000000"/>
        </w:rPr>
        <w:t>Elle a demandé l'ouverture des comptes 6873 " </w:t>
      </w:r>
      <w:r>
        <w:rPr>
          <w:i/>
          <w:iCs/>
          <w:color w:val="000000"/>
        </w:rPr>
        <w:t>Dotation aux provisions réglementées - Stocks</w:t>
      </w:r>
      <w:r>
        <w:rPr>
          <w:color w:val="000000"/>
        </w:rPr>
        <w:t> " et 6872 " </w:t>
      </w:r>
      <w:r>
        <w:rPr>
          <w:i/>
          <w:iCs/>
          <w:color w:val="000000"/>
        </w:rPr>
        <w:t>Dotations aux provisions réglementées</w:t>
      </w:r>
      <w:r>
        <w:rPr>
          <w:color w:val="000000"/>
        </w:rPr>
        <w:t xml:space="preserve"> " (immobilisations). </w:t>
      </w:r>
    </w:p>
    <w:p>
      <w:pPr>
        <w:pStyle w:val="Normal"/>
        <w:spacing w:before="280" w:after="280"/>
        <w:rPr/>
      </w:pPr>
      <w:r>
        <w:rPr>
          <w:color w:val="000000"/>
        </w:rPr>
        <w:t>Pour ceux des établissements ayant une forme associative, elle a précisé que son avis était donné sous réserve des dispositions qui seront adoptées pour le plan comptable des associations pris en application de l'article 24 du décret du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mars 1985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ans ces conditions le Conseil National de la Comptabilité émet un avis favorable sur le projet de plan qui lui est soumis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© </w:t>
      </w:r>
      <w:r>
        <w:rPr>
          <w:b/>
          <w:bCs/>
          <w:color w:val="000000"/>
          <w:sz w:val="20"/>
          <w:szCs w:val="20"/>
        </w:rPr>
        <w:t>Ministère de l'Économie, des Finances et de l'Industrie, 28/07/1997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48:00Z</dcterms:created>
  <dc:creator>Patrick Grinspan</dc:creator>
  <dc:description/>
  <dc:language>en-US</dc:language>
  <cp:lastModifiedBy>Patrick Grinspan</cp:lastModifiedBy>
  <dcterms:modified xsi:type="dcterms:W3CDTF">2007-02-10T09:48:00Z</dcterms:modified>
  <cp:revision>1</cp:revision>
  <dc:subject/>
  <dc:title>CONSEIL NATIONAL DE LA COMPTABILITÉ </dc:title>
</cp:coreProperties>
</file>