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CONSEIL NATIONAL DE LA COMPTABILITÉ</w:t>
        <w:br/>
        <w:t>Avis n°2004-20 du 27 octobre 2004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latif aux projets de décrets en Conseil d’Etat afférents à la transposition de la directive 2003/38/CE du Conseil du 13 mai 2003 modifiant, en ce qui concerne les montants exprimés en euros, la directive 78/660/CEE concernant les comptes annuels de certaines sociétés, communément appelée " Directive seuils "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our faire suite à la transmission de la Direction du Trésor relative à la transposition de la Directive 2003/38/CE du Conseil du 13 mai 2003 modifiant, en ce qui concerne les montants exprimés en euros, la directive 78/660/CEE concernant les comptes annuels de certaines sociétés, communément appelée " Directive seuils ", le Conseil national de la comptabilité, réuni en assemblée plénière le 27 octobre 2004, a émis un avis favorable sur les propositions des seules modifications des chiffres relatifs aux seuils, qui suivent 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ransposition des seuils de l’article 11 de la 4ème directive (78/660/CEE)</w:t>
      </w:r>
    </w:p>
    <w:p>
      <w:pPr>
        <w:pStyle w:val="NormalWeb"/>
        <w:rPr/>
      </w:pPr>
      <w:r>
        <w:rPr/>
        <w:t>Il sera proposé de modifier le 2ème alinéa de l’article 17 du décret du 29 novembre 1983 visant la présentation de l’annexe pour porter les seuils à 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tal du bilan : 3 650 000 euros 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ntant net du chiffre d’affaires : 7 300 000 euros 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ombre des membres du personnel employé en moyenne au cours de l’exercice : 50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ransposition des seuils de l’article 27 de la 4ème directive (78/660/CEE)</w:t>
      </w:r>
    </w:p>
    <w:p>
      <w:pPr>
        <w:pStyle w:val="NormalWeb"/>
        <w:rPr/>
      </w:pPr>
      <w:r>
        <w:rPr/>
        <w:t>Une nouvelle disposition sera insérée dans le décret, transposant les seuils suivants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otal du bilan : 14 600 000 euros 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ntant net du chiffre d’affaires : 29 200 000 euros 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nombre de membres du personnel employé en moyenne au cours de l’exercice : 250.</w:t>
      </w:r>
    </w:p>
    <w:p>
      <w:pPr>
        <w:pStyle w:val="NormalWeb"/>
        <w:rPr/>
      </w:pPr>
      <w:r>
        <w:rPr/>
        <w:t>Ces seuils auront pour usage unique d’exempter les sociétés respectant deux de ces trois plafonds, lorsqu’elles ne font pas appel public à l’épargne, de l’obligation de fournir des informations non financières dans le rapport de gestion. Cette exemption figurera dans la partie de l’ordonnance de transposition relative au rapport de gesti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© Ministère de l’Économie, des finances et de l’industrie, décembre 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29:00Z</dcterms:created>
  <dc:creator>Patrick Grinspan</dc:creator>
  <dc:description/>
  <dc:language>en-US</dc:language>
  <cp:lastModifiedBy>Patrick Grinspan</cp:lastModifiedBy>
  <dcterms:modified xsi:type="dcterms:W3CDTF">2007-02-09T17:29:00Z</dcterms:modified>
  <cp:revision>1</cp:revision>
  <dc:subject/>
  <dc:title>CONSEIL NATIONAL DE LA COMPTABILITÉ</dc:title>
</cp:coreProperties>
</file>