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ONSEIL NATIONAL DE LA COMPTABILITÉ</w:t>
        <w:br/>
        <w:t>Avis n° 2002-16 du 22 octobre 2002</w:t>
      </w:r>
    </w:p>
    <w:p>
      <w:pPr>
        <w:pStyle w:val="NormalWeb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Relatif au projet de décret portant transposition de la directive n° 80/723/CEE de la Commission du 25 juin 1980, modifié par la directive n° 2000/52/CE de la Commission du 26 juillet 2000, relative à la transparence des relations financières entre les Etats membres et les entreprises publiques ainsi qu’à la transparence financière de certaines entrepri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’assemblée plénière du Conseil national de la comptabilité, réunie le 22 octobre 2002, a émis un avis favorable quant aux dispositions comptables mentionnées à l’article 2 du projet de décret en Conseil d’Etat portant transposition de la directive n° 80/723/CEE de la Commission du 25 juin 1980 modifiée par la directive n° 2000/52/CE de la Commission du 26 juillet 2000, relative à la transparence des relations financières entre les Etats membres et les entreprises publiques ainsi qu’à la transparence financière de certaines entreprises.</w:t>
      </w:r>
    </w:p>
    <w:p>
      <w:pPr>
        <w:pStyle w:val="NormalWeb"/>
        <w:rPr/>
      </w:pPr>
      <w:r>
        <w:rPr/>
        <w:t>Cet article est rédigé comme suit :</w:t>
      </w:r>
    </w:p>
    <w:p>
      <w:pPr>
        <w:pStyle w:val="NormalWeb"/>
        <w:rPr/>
      </w:pPr>
      <w:r>
        <w:rPr/>
        <w:t>" Pour chacune des deux catégories d’activités mentionnées au I de l’article 1</w:t>
      </w:r>
      <w:r>
        <w:rPr>
          <w:vertAlign w:val="superscript"/>
        </w:rPr>
        <w:t>er</w:t>
      </w:r>
      <w:r>
        <w:rPr/>
        <w:t>, les établissements publics et les entreprises font en sorte que les comptes séparés reflètent fidèlement leur structure financière et organisationnelle faisant ressortir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s produits et les charges associés à ces catégories d’activités 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le détail de la méthode d’imputation ou de répartition des produits et des charges dans ces catégories d’activités. </w:t>
      </w:r>
    </w:p>
    <w:p>
      <w:pPr>
        <w:pStyle w:val="NormalWeb"/>
        <w:rPr/>
      </w:pPr>
      <w:r>
        <w:rPr/>
        <w:t>La méthode d’imputation ou de répartition est identique d’un exercice à l’autre, sauf modification exceptionnelle et dûment motivée. Les établissements publics et les entreprises doivent indiquer toute modification ainsi que les raisons de celle-ci 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Ministère de l'Economie, des Finances et de l'Industrie, Octobre 20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1:00Z</dcterms:created>
  <dc:creator>Patrick Grinspan</dc:creator>
  <dc:description/>
  <dc:language>en-US</dc:language>
  <cp:lastModifiedBy>Patrick Grinspan</cp:lastModifiedBy>
  <dcterms:modified xsi:type="dcterms:W3CDTF">2007-02-09T18:41:00Z</dcterms:modified>
  <cp:revision>1</cp:revision>
  <dc:subject/>
  <dc:title>CONSEIL NATIONAL DE LA COMPTABILITÉ</dc:title>
</cp:coreProperties>
</file>