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Passage aux normes IAS : quel impact sur la comptabilisation des obligations convertibles ?</w:t>
      </w:r>
    </w:p>
    <w:p>
      <w:pPr>
        <w:pStyle w:val="Heading1"/>
        <w:rPr>
          <w:sz w:val="22"/>
        </w:rPr>
      </w:pPr>
      <w:r>
        <w:rPr>
          <w:sz w:val="22"/>
        </w:rPr>
        <w:t>Xavier Paper</w:t>
      </w:r>
    </w:p>
    <w:p>
      <w:pPr>
        <w:pStyle w:val="Normal"/>
        <w:jc w:val="both"/>
        <w:rPr>
          <w:rFonts w:ascii="Times New Roman" w:hAnsi="Times New Roman" w:cs="Times New Roman"/>
          <w:sz w:val="22"/>
        </w:rPr>
      </w:pPr>
      <w:r>
        <w:rPr>
          <w:rFonts w:cs="Times New Roman" w:ascii="Times New Roman" w:hAnsi="Times New Roman"/>
          <w:sz w:val="22"/>
        </w:rPr>
        <w:t>Face à la nécessité de promouvoir un marché des capitaux efficient et transparent au sein de l'Union européenne et d'assurer la comparabilité des états financiers, la Commission européenne a émis le 13 février 2001 une proposition de règlement visant à imposer à toutes les sociétés cotées européennes l'utilisation, au plus tard en 2005, des normes IAS pour les besoins de l'établissement de leurs comptes consolidés. L’application du référentiel international aura de nombreuses conséquences sur la présentation des états financiers et l’évaluation des résultats, notamment pour les entreprises émettant des obligations convertibles.</w:t>
      </w:r>
    </w:p>
    <w:p>
      <w:pPr>
        <w:pStyle w:val="Normal"/>
        <w:jc w:val="both"/>
        <w:rPr>
          <w:rFonts w:ascii="Times New Roman" w:hAnsi="Times New Roman" w:cs="Times New Roman"/>
          <w:b/>
          <w:b/>
          <w:sz w:val="22"/>
        </w:rPr>
      </w:pPr>
      <w:r>
        <w:rPr>
          <w:rFonts w:cs="Times New Roman" w:ascii="Times New Roman" w:hAnsi="Times New Roman"/>
          <w:b/>
          <w:sz w:val="22"/>
        </w:rPr>
        <w:t>L’obligation convertible : à la fois instrument de dette et instrument de capitaux propres</w:t>
      </w:r>
    </w:p>
    <w:p>
      <w:pPr>
        <w:pStyle w:val="Normal"/>
        <w:jc w:val="both"/>
        <w:rPr>
          <w:rFonts w:ascii="Times New Roman" w:hAnsi="Times New Roman" w:cs="Times New Roman"/>
          <w:sz w:val="22"/>
        </w:rPr>
      </w:pPr>
      <w:r>
        <w:rPr>
          <w:rFonts w:cs="Times New Roman" w:ascii="Times New Roman" w:hAnsi="Times New Roman"/>
          <w:sz w:val="22"/>
        </w:rPr>
        <w:t>Les obligations convertibles permettent à leurs porteurs, à des dates et dans des conditions définies dans le contrat d’émission, d’accéder au capital de la société émettrice par voie de conversion de leurs obligations. A la différence des obligations normales, les obligations convertibles offrent à leurs titulaires la perspective de bénéficier des éventuelles plus-values futures en capital. Ce type d'instrument permet à l’émetteur de se financer à un taux plus faible que celui applicable aux obligations normales. En cas de conversion, l’émetteur évite le poids du remboursement ; il expose toutefois les anciens actionnaires à une éventuelle dilution de leur résultat par action.</w:t>
      </w:r>
    </w:p>
    <w:p>
      <w:pPr>
        <w:pStyle w:val="Normal"/>
        <w:jc w:val="both"/>
        <w:rPr>
          <w:rFonts w:ascii="Times New Roman" w:hAnsi="Times New Roman" w:cs="Times New Roman"/>
          <w:b/>
          <w:b/>
          <w:sz w:val="22"/>
        </w:rPr>
      </w:pPr>
      <w:r>
        <w:rPr>
          <w:rFonts w:cs="Times New Roman" w:ascii="Times New Roman" w:hAnsi="Times New Roman"/>
          <w:b/>
          <w:sz w:val="22"/>
        </w:rPr>
        <w:t>Quelle comptabilisation lors de l’émission ?</w:t>
      </w:r>
    </w:p>
    <w:p>
      <w:pPr>
        <w:pStyle w:val="Normal"/>
        <w:jc w:val="both"/>
        <w:rPr>
          <w:rFonts w:ascii="Times New Roman" w:hAnsi="Times New Roman" w:cs="Times New Roman"/>
          <w:sz w:val="22"/>
        </w:rPr>
      </w:pPr>
      <w:r>
        <w:rPr>
          <w:rFonts w:cs="Times New Roman" w:ascii="Times New Roman" w:hAnsi="Times New Roman"/>
          <w:sz w:val="22"/>
        </w:rPr>
        <w:t xml:space="preserve">En France, les obligations convertibles sont comptabilisées comme les obligations normales en dettes financières pour leur prix d’émission. Selon les normes IAS 32 et IAS 39, les obligations convertibles sont des instruments hybrides présentant deux composantes. La première s’analyse en un instrument de dette qui se caractérise par l’existence d’une obligation contractuelle, à la charge de l’émetteur, de remettre au porteur de l’instrument financier des liquidités ou d’autres actifs financiers. La seconde s’analyse en un instrument de capitaux propres ne faisant peser sur l’émetteur aucune obligation de remise de liquidités (dividendes…) au porteur de l'obligation, ce dernier bénéficiant de l’option d’accéder au capital de l’émetteur selon une parité prédéfinie. La valorisation de l’instrument de dette résulte de l’actualisation des flux futurs de trésorerie (intérêts et capital) attachés à l’obligation, sur la base du taux de marché applicable à une obligation normale privant son porteur d’accès au capital. La valorisation de l’instrument de capitaux propres résulte soit de la différence entre le prix d’émission de l’obligation convertible et la valeur de l’instrument de dette, soit d’un modèle d’évaluation d’options. Le taux d’intérêt offert aux porteurs d’obligations convertibles étant inférieur à celui des obligations normales, la valeur de la dette financière proprement dite est donc inférieure au prix d’émission de l’obligation convertible. </w:t>
      </w:r>
    </w:p>
    <w:p>
      <w:pPr>
        <w:pStyle w:val="Normal"/>
        <w:tabs>
          <w:tab w:val="clear" w:pos="720"/>
          <w:tab w:val="left" w:pos="4395" w:leader="none"/>
        </w:tabs>
        <w:jc w:val="both"/>
        <w:rPr>
          <w:rFonts w:ascii="Times New Roman" w:hAnsi="Times New Roman" w:cs="Times New Roman"/>
          <w:b/>
          <w:b/>
          <w:sz w:val="22"/>
        </w:rPr>
      </w:pPr>
      <w:r>
        <w:rPr>
          <w:rFonts w:cs="Times New Roman" w:ascii="Times New Roman" w:hAnsi="Times New Roman"/>
          <w:b/>
          <w:sz w:val="22"/>
        </w:rPr>
        <w:t>Quelle comptabilisation ultérieure ?</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xml:space="preserve">L’écart, constaté annuellement entre les charges financières théoriques résultant d’une obligation normale et les charges financières contractuelles attachées à l’obligation convertible, vient chaque année en majoration progressive de ces charges financières et de la valeur d’entrée au bilan de la dette financière. Les normes IAS se traduisent  donc par une augmentation globale des charges financières à hauteur de la valeur affectée à l’instrument de capitaux propres lors de l’émission. A l’échéance, les excédents de charges financières inscrits en résultat auront annulé en totalité le montant initialement porté en capitaux propres, avec pour contrepartie l’augmentation symétrique de la dette financière.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0:20:00Z</dcterms:created>
  <dc:creator>SALUSTRO_Reydel</dc:creator>
  <dc:description/>
  <cp:keywords/>
  <dc:language>en-US</dc:language>
  <cp:lastModifiedBy>xavier</cp:lastModifiedBy>
  <cp:lastPrinted>2001-09-14T14:44:00Z</cp:lastPrinted>
  <dcterms:modified xsi:type="dcterms:W3CDTF">2007-01-02T20:13:00Z</dcterms:modified>
  <cp:revision>8</cp:revision>
  <dc:subject/>
  <dc:title/>
</cp:coreProperties>
</file>