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rPr>
      </w:pPr>
      <w:r>
        <w:rPr>
          <w:rFonts w:cs="Times New Roman" w:ascii="Times New Roman" w:hAnsi="Times New Roman"/>
          <w:b/>
          <w:sz w:val="22"/>
        </w:rPr>
        <w:t>IAS 2005: un nouveau défi pour les entreprises françaises</w:t>
      </w:r>
    </w:p>
    <w:p>
      <w:pPr>
        <w:pStyle w:val="Heading1"/>
        <w:rPr>
          <w:rFonts w:ascii="Times New Roman" w:hAnsi="Times New Roman" w:cs="Times New Roman"/>
          <w:b w:val="false"/>
          <w:b w:val="false"/>
          <w:sz w:val="22"/>
        </w:rPr>
      </w:pPr>
      <w:r>
        <w:rPr>
          <w:rFonts w:cs="Times New Roman"/>
          <w:b w:val="false"/>
          <w:sz w:val="22"/>
        </w:rPr>
      </w:r>
    </w:p>
    <w:p>
      <w:pPr>
        <w:pStyle w:val="Heading1"/>
        <w:rPr/>
      </w:pPr>
      <w:r>
        <w:rPr/>
        <w:t>Une évolution irréversible et une échéance très proche</w:t>
      </w:r>
    </w:p>
    <w:p>
      <w:pPr>
        <w:pStyle w:val="Heading1"/>
        <w:rPr>
          <w:b w:val="false"/>
          <w:b w:val="false"/>
        </w:rPr>
      </w:pPr>
      <w:r>
        <w:rPr>
          <w:b w:val="false"/>
        </w:rPr>
        <w:t>Face à la nécessité de promouvoir un marché des capitaux efficient et transparent au sein de l'Union européenne et d'assurer la comparabilité des états financiers, la Commission européenne a émis le 13 février 2001 une proposition de règlement visant à imposer à toutes les sociétés cotées européennes (environ 7000 à ce jour), l'utilisation, au plus tard en 2005 (en pratique, 2004 et 2003 pour l'information historique), des normes IAS pour les besoins de l'établissement de leurs comptes consolidés. Les Etats membres pourront également autoriser ou imposer l'application des normes IAS pour les sociétés non cotées ou pour la préparation des comptes individuels. Cette proposition s'inscrit dans le prolongement de la déclaration de l'OICV (Organisation internationale des commissions de valeurs) du 17 mai 2000 qui a homologué les normes IAS au niveau mondial et a invité les régulateurs de marchés à accepter l'utilisation des normes IAS dans les opérations internationales de levées de capitaux; outre le fait qu'elle marque une volonté politique forte, cette proposition rend désormais irréversible le passage aux normes IAS en Europe.</w:t>
      </w:r>
    </w:p>
    <w:p>
      <w:pPr>
        <w:pStyle w:val="Normal"/>
        <w:rPr>
          <w:rFonts w:ascii="Times New Roman" w:hAnsi="Times New Roman" w:cs="Times New Roman"/>
          <w:sz w:val="22"/>
        </w:rPr>
      </w:pPr>
      <w:r>
        <w:rPr>
          <w:rFonts w:cs="Times New Roman" w:ascii="Times New Roman" w:hAnsi="Times New Roman"/>
          <w:sz w:val="22"/>
        </w:rPr>
        <w:t>La  mise en place progressive d'Euronext (fusion des bourses française, belge et néerlandaise) pourrait accélérer la mise en œuvre de ce dispositif et le rendre obligatoire dès 2003.</w:t>
      </w:r>
    </w:p>
    <w:p>
      <w:pPr>
        <w:pStyle w:val="Normal"/>
        <w:rPr>
          <w:rFonts w:ascii="Times New Roman" w:hAnsi="Times New Roman" w:cs="Times New Roman"/>
          <w:b/>
          <w:b/>
          <w:sz w:val="22"/>
        </w:rPr>
      </w:pPr>
      <w:r>
        <w:rPr>
          <w:rFonts w:cs="Times New Roman" w:ascii="Times New Roman" w:hAnsi="Times New Roman"/>
          <w:b/>
          <w:sz w:val="22"/>
        </w:rPr>
        <w:t>Bien plus qu'une révolution comptable</w:t>
      </w:r>
    </w:p>
    <w:p>
      <w:pPr>
        <w:pStyle w:val="TextBody"/>
        <w:rPr/>
      </w:pPr>
      <w:r>
        <w:rPr/>
        <w:t>Malgré les apparences, l'échéance 2005 est en définitive très proche; il convient de s'y préparer sans plus tarder et de sensibiliser nos clients sur les conséquences de l'adoption de ce nouveau référentiel: changement culturel radical (obstacles linguistiques, cadre conceptuel de l'IASB, absence de plan de comptes…), nécessité de nouvelles compétences sur des sujets périphériques à la comptabilité (impairment tests, évaluation des flux de trésorerie, actualisation, instruments financiers, engagements de retraite…), remise en cause des ratios clés d'analyse financière (chiffre d'affaires, résultat exceptionnel, capitaux propres, endettement, PER…) et nouvelles relations avec les marchés, gestion de projet initiée au plus haut niveau (euro, an 2000), études et simulations d'impacts, paramétrages et nouvelles configurations des outils de reporting et de gestion (uniformisation et homogénéisation des données financières, information sectorielle selon IAS 14, unités génératrices de trésorerie selon IAS 36, instruments financiers selon IAS 39…).</w:t>
      </w:r>
    </w:p>
    <w:p>
      <w:pPr>
        <w:pStyle w:val="TextBody"/>
        <w:rPr/>
      </w:pPr>
      <w:r>
        <w:rPr/>
        <w:t>Xavier Paper</w:t>
      </w:r>
    </w:p>
    <w:p>
      <w:pPr>
        <w:pStyle w:val="TextBody"/>
        <w:rPr>
          <w:b/>
          <w:b/>
        </w:rPr>
      </w:pPr>
      <w:r>
        <w:rPr>
          <w:b/>
        </w:rPr>
      </w:r>
    </w:p>
    <w:p>
      <w:pPr>
        <w:pStyle w:val="TextBody"/>
        <w:rPr>
          <w:b/>
          <w:b/>
        </w:rPr>
      </w:pPr>
      <w:r>
        <w:rPr>
          <w:b/>
        </w:rPr>
        <w:t>ENCADRE</w:t>
      </w:r>
    </w:p>
    <w:p>
      <w:pPr>
        <w:pStyle w:val="TextBody"/>
        <w:rPr>
          <w:b/>
          <w:b/>
        </w:rPr>
      </w:pPr>
      <w:r>
        <w:rPr>
          <w:b/>
        </w:rPr>
        <w:t xml:space="preserve">IAS 2005: un terrain de prédilection pour le knowledge sharing </w:t>
      </w:r>
    </w:p>
    <w:p>
      <w:pPr>
        <w:pStyle w:val="TextBody"/>
        <w:rPr/>
      </w:pPr>
      <w:r>
        <w:rPr/>
        <w:t>Vous l'avez compris, le projet IAS 2005 comporte de nombreux enjeux pour les entreprises et pour le cabinet; une équipe est en voie de constitution, des outils et des supports de formation en cours d'élaboration qui devraient prochainement nous permettre de décliner notre offre auprès des entreprises. Le défi qui nous attend va nécessiter une mobilisation collective; le succès de l'opération dépendra de notre capacité à partager le savoir et à échanger en toute transparence. D'ores et déjà, n'hésitez pas à me faire part de vos attentes et de vos suggestions et à me tenir informé de vos expériences.</w:t>
      </w:r>
    </w:p>
    <w:sectPr>
      <w:footerReference w:type="default" r:id="rId2"/>
      <w:type w:val="nextPage"/>
      <w:pgSz w:w="12240" w:h="15840"/>
      <w:pgMar w:left="1152" w:right="1152"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2"/>
      <w:lang w:eastAsia="en-U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07:43:00Z</dcterms:created>
  <dc:creator>CABINET</dc:creator>
  <dc:description/>
  <dc:language>en-US</dc:language>
  <cp:lastModifiedBy>CABINET</cp:lastModifiedBy>
  <cp:lastPrinted>2001-05-21T10:59:00Z</cp:lastPrinted>
  <dcterms:modified xsi:type="dcterms:W3CDTF">2002-02-02T01:09:00Z</dcterms:modified>
  <cp:revision>4</cp:revision>
  <dc:subject/>
  <dc:title/>
</cp:coreProperties>
</file>