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XAVIER PAPER</w:t>
      </w:r>
    </w:p>
    <w:p>
      <w:pPr>
        <w:pStyle w:val="Normal"/>
        <w:jc w:val="center"/>
        <w:rPr>
          <w:b/>
          <w:b/>
          <w:bCs/>
          <w:lang w:val="fr-FR"/>
        </w:rPr>
      </w:pPr>
      <w:r>
        <w:rPr>
          <w:b/>
          <w:bCs/>
          <w:lang w:val="fr-FR"/>
        </w:rPr>
      </w:r>
    </w:p>
    <w:p>
      <w:pPr>
        <w:pStyle w:val="Normal"/>
        <w:jc w:val="center"/>
        <w:rPr>
          <w:lang w:val="fr-FR"/>
        </w:rPr>
      </w:pPr>
      <w:r>
        <w:rPr>
          <w:lang w:val="fr-FR"/>
        </w:rPr>
        <w:t>Associé Fondateur de Paper Audit &amp; Conseil</w:t>
      </w:r>
    </w:p>
    <w:p>
      <w:pPr>
        <w:pStyle w:val="Normal"/>
        <w:rPr>
          <w:lang w:val="fr-FR"/>
        </w:rPr>
      </w:pPr>
      <w:r>
        <w:rPr>
          <w:lang w:val="fr-FR"/>
        </w:rPr>
      </w:r>
    </w:p>
    <w:p>
      <w:pPr>
        <w:pStyle w:val="Normal"/>
        <w:rPr>
          <w:b/>
          <w:b/>
          <w:bCs/>
          <w:lang w:val="fr-FR"/>
        </w:rPr>
      </w:pPr>
      <w:r>
        <w:rPr>
          <w:b/>
          <w:bCs/>
          <w:lang w:val="fr-FR"/>
        </w:rPr>
      </w:r>
    </w:p>
    <w:p>
      <w:pPr>
        <w:pStyle w:val="Normal"/>
        <w:jc w:val="both"/>
        <w:rPr>
          <w:lang w:val="fr-FR"/>
        </w:rPr>
      </w:pPr>
      <w:r>
        <w:rPr>
          <w:b/>
          <w:bCs/>
          <w:lang w:val="fr-FR"/>
        </w:rPr>
        <w:t>RG: Quelles ont été les grandes étapes de votre carrière jusqu’à ce jour ?</w:t>
      </w:r>
    </w:p>
    <w:p>
      <w:pPr>
        <w:pStyle w:val="Normal"/>
        <w:jc w:val="both"/>
        <w:rPr>
          <w:lang w:val="fr-FR"/>
        </w:rPr>
      </w:pPr>
      <w:r>
        <w:rPr>
          <w:lang w:val="fr-FR"/>
        </w:rPr>
      </w:r>
    </w:p>
    <w:p>
      <w:pPr>
        <w:pStyle w:val="Normal"/>
        <w:jc w:val="both"/>
        <w:rPr>
          <w:lang w:val="fr-FR"/>
        </w:rPr>
      </w:pPr>
      <w:r>
        <w:rPr>
          <w:b/>
          <w:bCs/>
          <w:lang w:val="fr-FR"/>
        </w:rPr>
        <w:t>Xavier Paper :</w:t>
      </w:r>
      <w:r>
        <w:rPr>
          <w:lang w:val="fr-FR"/>
        </w:rPr>
        <w:t xml:space="preserve"> J’aurai bientôt 44 ans et suis expert-comptable et commissaire aux comptes. Je suis diplômé de l’Ecole Supérieure de Commerce de Rouen (Promotion 1984) ainsi que des Chambres de commerce Franco-britannique et Franco-allemande et j’ai, pour l’instant, mené toute ma carrière dans le monde de l’expertise comptable et du commissariat aux comptes. J’ai débuté en 1984, à l’âge de 22 ans, à la Fiduciaire de France, dans ma ville natale à Rouen. Cela a été le seul moment de ma carrière où j’ai effectué des travaux d’expertise comptable, tels que la tenue des grands livres ou la balance des comptes et l’établissement de la liasse fiscale. J’ai ensuite pris la décision, en 1985, de rejoindre la capitale pour intégrer le cabinet Arthur Andersen. J’y ai mené mes premières missions de commissariat aux comptes. Après ces deux premières années d’expérience professionnelle, ma carrière a connu un tournant important ; en effet, j’ai rejoint, en 1986, le cabinet Salustro Vincent Gayet et Associés, qui est ensuite devenu Salustro Reydel, et dans lequel j’ai passé près de 18 ans. A mes débuts dans ce cabinet, j’ai effectué un parcours classique d’auditeur, dans le cadre de nombreuses missions de commissariat aux comptes. J’ai eu la chance, dès 1986, de participer à l’audit de privatisation de la société TF1 ; en effet, le cabinet avait été désigné auditeur du Gouvernement dans le cadre d’une opération qui allait ouvrir la voie à de très nombreuses opérations similaires. J’ai connu une accélération de carrière en 1997 lorsque j’ai rejoint le Conseil National de la Comptabilité (CNC), dans le cadre d’un détachement qu’avait organisé la Profession Comptable. J’ai été le premier expert-comptable de France à rejoindre les équipes permanentes du CNC. J’y ai exercé des responsabilités de rapporteur pendant une année ; j’ai notamment été le rapporteur des avis du CNC relatifs aux contrats à long terme et aux conséquences comptables du passage à l’euro. A mon retour au cabinet Salustro Reydel, en 1998, j’ai été nommé associé et directeur de la doctrine comptable. Je l’ai quitté en 2004 afin de fonder mon propre cabinet, Paper Audit &amp; Conseil ; je souhaitais retrouver une forme d’exercice plus libérale que celle que j’avais connue dans un cabinet qui comptait plus de 1 200 personnes au moment de mon départ.</w:t>
      </w:r>
    </w:p>
    <w:p>
      <w:pPr>
        <w:pStyle w:val="Normal"/>
        <w:jc w:val="both"/>
        <w:rPr>
          <w:lang w:val="fr-FR"/>
        </w:rPr>
      </w:pPr>
      <w:r>
        <w:rPr>
          <w:lang w:val="fr-FR"/>
        </w:rPr>
      </w:r>
    </w:p>
    <w:p>
      <w:pPr>
        <w:pStyle w:val="Normal"/>
        <w:jc w:val="both"/>
        <w:rPr/>
      </w:pPr>
      <w:r>
        <w:rPr>
          <w:b/>
          <w:bCs/>
          <w:lang w:val="fr-FR"/>
        </w:rPr>
        <w:t>RG : Quelles sont les principales activités de votre cabinet, Paper Audit &amp; Conseil ?</w:t>
      </w:r>
    </w:p>
    <w:p>
      <w:pPr>
        <w:pStyle w:val="Normal"/>
        <w:jc w:val="both"/>
        <w:rPr>
          <w:b/>
          <w:b/>
          <w:bCs/>
          <w:lang w:val="fr-FR"/>
        </w:rPr>
      </w:pPr>
      <w:r>
        <w:rPr>
          <w:b/>
          <w:bCs/>
          <w:lang w:val="fr-FR"/>
        </w:rPr>
      </w:r>
    </w:p>
    <w:p>
      <w:pPr>
        <w:pStyle w:val="Normal"/>
        <w:jc w:val="both"/>
        <w:rPr/>
      </w:pPr>
      <w:r>
        <w:rPr>
          <w:b/>
          <w:bCs/>
          <w:lang w:val="fr-FR"/>
        </w:rPr>
        <w:t xml:space="preserve">Xavier Paper : </w:t>
      </w:r>
      <w:r>
        <w:rPr>
          <w:lang w:val="fr-FR"/>
        </w:rPr>
        <w:t>Nos activités sont très variées. Elles comportent un premier volet qui est un volet d’origine légale ; cela concerne les missions de commissariat aux comptes et les missions en provenance des tribunaux de commerce, comme le commissariat aux apports, le commissariat à la fusion et le commissariat à la scission, ces missions prenant place dans le cadre d’opérations de restructuration, internes ou externes. Le second volet, beaucoup plus vaste, est purement contractuel et est assimilable à une activité de conseil, à une activité d’avocat dans le domaine du droit comptable. Compte tenu de mon passage au CNC et de mes fonctions de directeur de la doctrine comptable, j’ai très rapidement été sollicité par de grands groupes français et internationaux sur des sujets touchant aux normes comptables qu’il s’agisse des textes français, des normes IAS/IFRS ou des normes américaines (US GAAP). Au passage, je note que le droit comptable n’est pas une discipline consacrée au même titre, par exemple, que le droit civil ou le droit pénal.</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RG : Que recouvrent ces activités de conseil précisément ?</w:t>
      </w:r>
    </w:p>
    <w:p>
      <w:pPr>
        <w:pStyle w:val="Normal"/>
        <w:jc w:val="both"/>
        <w:rPr>
          <w:b/>
          <w:b/>
          <w:bCs/>
          <w:lang w:val="fr-FR"/>
        </w:rPr>
      </w:pPr>
      <w:r>
        <w:rPr>
          <w:b/>
          <w:bCs/>
          <w:lang w:val="fr-FR"/>
        </w:rPr>
      </w:r>
    </w:p>
    <w:p>
      <w:pPr>
        <w:pStyle w:val="Normal"/>
        <w:jc w:val="both"/>
        <w:rPr>
          <w:lang w:val="fr-FR"/>
        </w:rPr>
      </w:pPr>
      <w:r>
        <w:rPr>
          <w:b/>
          <w:lang w:val="fr-FR"/>
        </w:rPr>
        <w:t>Xavier Paper :</w:t>
      </w:r>
      <w:r>
        <w:rPr>
          <w:lang w:val="fr-FR"/>
        </w:rPr>
        <w:t xml:space="preserve"> Elles concernent, pour l’essentiel des sociétés cotées ou des sociétés liées, de près ou de loin, à un environnement de groupes cotés. Il s’agit, au premier chef, de missions donnant lieu à la rédaction de consultations comptables ; elles peuvent être liées à un changement de référentiel comptable, par exemple dans le cadre du passage aux normes IAS/IFRS. Ces missions émanent des entreprises, des établissements de crédits, des cabinets d’avocats ou de confrères. Elles sont d’une très grande variété ; elles peuvent aller de l’affectation d’un écart d’acquisition lors d’une opération de croissance externe à l’évaluation d’indemnités de départ en retraite, de médailles du travail ou de stock-options. Certaines de ces missions peuvent avoir pour origine des désaccords ou des divergences de points de vue entre les différents acteurs de la comptabilité et de l’information financière ; ainsi, un directeur financier peut nous solliciter sur un thème technique l’opposant à ses commissaires aux comptes ou à l’Autorité des marchés financiers (AMF). Un commissaire aux comptes peut également nous solliciter afin que nous l’assistions dans une démarche le conduisant à fournir un argumentaire technique à son client ou à l’AMF. </w:t>
      </w:r>
    </w:p>
    <w:p>
      <w:pPr>
        <w:pStyle w:val="Normal"/>
        <w:jc w:val="both"/>
        <w:rPr>
          <w:lang w:val="fr-FR"/>
        </w:rPr>
      </w:pPr>
      <w:r>
        <w:rPr>
          <w:lang w:val="fr-FR"/>
        </w:rPr>
      </w:r>
    </w:p>
    <w:p>
      <w:pPr>
        <w:pStyle w:val="Normal"/>
        <w:jc w:val="both"/>
        <w:rPr>
          <w:b/>
          <w:b/>
          <w:bCs/>
          <w:lang w:val="fr-FR"/>
        </w:rPr>
      </w:pPr>
      <w:r>
        <w:rPr>
          <w:b/>
          <w:bCs/>
          <w:lang w:val="fr-FR"/>
        </w:rPr>
        <w:t>RG : Vous avez donc un rôle de « médiateur » ?</w:t>
      </w:r>
    </w:p>
    <w:p>
      <w:pPr>
        <w:pStyle w:val="Normal"/>
        <w:jc w:val="both"/>
        <w:rPr>
          <w:b/>
          <w:b/>
          <w:bCs/>
          <w:lang w:val="fr-FR"/>
        </w:rPr>
      </w:pPr>
      <w:r>
        <w:rPr>
          <w:b/>
          <w:bCs/>
          <w:lang w:val="fr-FR"/>
        </w:rPr>
      </w:r>
    </w:p>
    <w:p>
      <w:pPr>
        <w:pStyle w:val="Normal"/>
        <w:jc w:val="both"/>
        <w:rPr>
          <w:b/>
          <w:b/>
          <w:bCs/>
          <w:lang w:val="fr-FR"/>
        </w:rPr>
      </w:pPr>
      <w:r>
        <w:rPr>
          <w:b/>
          <w:lang w:val="fr-FR"/>
        </w:rPr>
        <w:t>Xavier Paper :</w:t>
      </w:r>
      <w:r>
        <w:rPr>
          <w:lang w:val="fr-FR"/>
        </w:rPr>
        <w:t xml:space="preserve"> D’une certaine manière, oui. Toutes ces missions nécessitent une grande disponibilité, une grande réactivité et beaucoup de psychologie, dès lors qu’il s’agit de jouer un rôle d’arbitre, de conciliateur ou de médiateur selon votre expression. Nous effectuons également des missions d’évaluation et d’expertise indépendante. Je suis aussi membre de différents comités d’audit ; dans ce cadre, l’intérêt de ma présence est de pouvoir assister les dirigeants dans le choix des meilleures options comptables et dans le dialogue avec les commissaires aux comptes. Il m’arrive également, à l’occasion, d’effectuer des missions de chasse de têtes, afin de pourvoir des postes de direction comptable ou de direction financière.</w:t>
      </w:r>
    </w:p>
    <w:p>
      <w:pPr>
        <w:pStyle w:val="Normal"/>
        <w:jc w:val="both"/>
        <w:rPr>
          <w:b/>
          <w:b/>
          <w:bCs/>
          <w:lang w:val="fr-FR"/>
        </w:rPr>
      </w:pPr>
      <w:r>
        <w:rPr>
          <w:b/>
          <w:bCs/>
          <w:lang w:val="fr-FR"/>
        </w:rPr>
      </w:r>
    </w:p>
    <w:p>
      <w:pPr>
        <w:pStyle w:val="Normal"/>
        <w:jc w:val="both"/>
        <w:rPr/>
      </w:pPr>
      <w:r>
        <w:rPr>
          <w:b/>
          <w:bCs/>
          <w:lang w:val="fr-FR"/>
        </w:rPr>
        <w:t>RG : Si l’on en juge par vos nombreuses interventions dans des forums ou par l’intermédiaire d’articles techniques, vous êtes devenu un expert de référence.</w:t>
      </w:r>
    </w:p>
    <w:p>
      <w:pPr>
        <w:pStyle w:val="Normal"/>
        <w:jc w:val="both"/>
        <w:rPr>
          <w:b/>
          <w:b/>
          <w:bCs/>
          <w:lang w:val="fr-FR"/>
        </w:rPr>
      </w:pPr>
      <w:r>
        <w:rPr>
          <w:b/>
          <w:bCs/>
          <w:lang w:val="fr-FR"/>
        </w:rPr>
      </w:r>
    </w:p>
    <w:p>
      <w:pPr>
        <w:pStyle w:val="Normal"/>
        <w:jc w:val="both"/>
        <w:rPr>
          <w:lang w:val="fr-FR"/>
        </w:rPr>
      </w:pPr>
      <w:r>
        <w:rPr>
          <w:b/>
          <w:bCs/>
          <w:lang w:val="fr-FR"/>
        </w:rPr>
        <w:t>Xavier Paper :</w:t>
      </w:r>
      <w:r>
        <w:rPr>
          <w:lang w:val="fr-FR"/>
        </w:rPr>
        <w:t xml:space="preserve"> Parallèlement à mes activités professionnelles, au contact de la clientèle, et compte tenu du fait que j’effectue de nombreuses missions de consulting comptable, j’ai fait le choix délibéré d’être présent dans différentes institutions qui sont des lieux privilégiés d’échanges et de confrontations techniques. A ce titre, je suis régulièrement sollicité par le CNC pour présider différents groupes techniques de travail en charge de la rédaction d’avis et de recommandations, pour le compte du CNC lui-même ou de son Comité d’Urgence. Les thèmes que nous traitons dans cette enceinte sont toujours très techniques et concernent, par exemple, la fiscalité différée des cessions internes de titres, les indemnités d’assurance, les sociétés d’investissement immobilières cotées (SIIC), les chèques cadeaux. Le thème dont j’ai actuellement la charge est un véritable serpent de mer ; il s’agit d’examiner, à la demande du Trésor et de la Chancellerie, ce que pourraient être les conséquences comptables de l’introduction en France de la fiducie, un peu à l’image des trusts dans les pays anglo-saxons. Par ailleurs, je suis membre de la Commission des Etudes Comptables de la Compagnie Nationale des Commissaires aux Comptes (CNCC). Je suis également membre de la Société Française des Evaluateurs (SFEV) et ai, pendant plusieurs années, assuré les fonctions d’animateur et de modérateur du groupe comptable de la Fédération Nationale des Travaux Publics (FNTP).</w:t>
      </w:r>
    </w:p>
    <w:p>
      <w:pPr>
        <w:pStyle w:val="Normal"/>
        <w:jc w:val="both"/>
        <w:rPr>
          <w:lang w:val="fr-FR"/>
        </w:rPr>
      </w:pPr>
      <w:r>
        <w:rPr>
          <w:lang w:val="fr-FR"/>
        </w:rPr>
      </w:r>
    </w:p>
    <w:p>
      <w:pPr>
        <w:pStyle w:val="Normal"/>
        <w:jc w:val="both"/>
        <w:rPr>
          <w:b/>
          <w:b/>
          <w:bCs/>
          <w:lang w:val="fr-FR"/>
        </w:rPr>
      </w:pPr>
      <w:r>
        <w:rPr>
          <w:b/>
          <w:bCs/>
          <w:lang w:val="fr-FR"/>
        </w:rPr>
        <w:t>RG : Et malgré toute cette charge de travail, vous avez réussi à publier un livre récemment.</w:t>
      </w:r>
    </w:p>
    <w:p>
      <w:pPr>
        <w:pStyle w:val="Normal"/>
        <w:jc w:val="both"/>
        <w:rPr>
          <w:b/>
          <w:b/>
          <w:bCs/>
          <w:lang w:val="fr-FR"/>
        </w:rPr>
      </w:pPr>
      <w:r>
        <w:rPr>
          <w:b/>
          <w:bCs/>
          <w:lang w:val="fr-FR"/>
        </w:rPr>
      </w:r>
    </w:p>
    <w:p>
      <w:pPr>
        <w:pStyle w:val="Normal"/>
        <w:jc w:val="both"/>
        <w:rPr>
          <w:lang w:val="fr-FR"/>
        </w:rPr>
      </w:pPr>
      <w:r>
        <w:rPr>
          <w:b/>
          <w:bCs/>
          <w:lang w:val="fr-FR"/>
        </w:rPr>
        <w:t>Xavier Paper :</w:t>
      </w:r>
      <w:r>
        <w:rPr>
          <w:lang w:val="fr-FR"/>
        </w:rPr>
        <w:t xml:space="preserve"> J’ai écrit et continue d’écrire de nombreux articles de doctrine comptable et j’ai co-rédigé trois ouvrages : en 1990, le « Guide d’application de la recommandation de l’Ordre des Experts-Comptables relative au tableau de financement » aux Editions Comptables Malesherbes, en 1997, le « Livre Blanc de la Profession Comptable (50 propositions pour améliorer les comptes consolidés) » aux Editions CNCC et OEC. Comme vous l’indiquez, je viens de publier en 2006, « Reporting financier et gouvernance des entreprises : le sens des normes IFRS » aux Editions EMS (Management &amp; Société).</w:t>
      </w:r>
    </w:p>
    <w:p>
      <w:pPr>
        <w:pStyle w:val="Normal"/>
        <w:jc w:val="both"/>
        <w:rPr>
          <w:b/>
          <w:b/>
          <w:bCs/>
          <w:lang w:val="fr-FR"/>
        </w:rPr>
      </w:pPr>
      <w:r>
        <w:rPr>
          <w:b/>
          <w:bCs/>
          <w:lang w:val="fr-FR"/>
        </w:rPr>
      </w:r>
    </w:p>
    <w:p>
      <w:pPr>
        <w:pStyle w:val="Normal"/>
        <w:jc w:val="both"/>
        <w:rPr>
          <w:b/>
          <w:b/>
          <w:bCs/>
          <w:lang w:val="fr-FR"/>
        </w:rPr>
      </w:pPr>
      <w:r>
        <w:rPr>
          <w:b/>
          <w:bCs/>
          <w:lang w:val="fr-FR"/>
        </w:rPr>
        <w:t>RG : Quelles premières conséquences tirez-vous du passage aux normes IAS/IFRS ?</w:t>
      </w:r>
    </w:p>
    <w:p>
      <w:pPr>
        <w:pStyle w:val="Normal"/>
        <w:jc w:val="both"/>
        <w:rPr>
          <w:b/>
          <w:b/>
          <w:bCs/>
          <w:lang w:val="fr-FR"/>
        </w:rPr>
      </w:pPr>
      <w:r>
        <w:rPr>
          <w:b/>
          <w:bCs/>
          <w:lang w:val="fr-FR"/>
        </w:rPr>
      </w:r>
    </w:p>
    <w:p>
      <w:pPr>
        <w:pStyle w:val="Normal"/>
        <w:jc w:val="both"/>
        <w:rPr>
          <w:lang w:val="fr-FR"/>
        </w:rPr>
      </w:pPr>
      <w:r>
        <w:rPr>
          <w:b/>
          <w:bCs/>
          <w:lang w:val="fr-FR"/>
        </w:rPr>
        <w:t xml:space="preserve">Xavier Paper : </w:t>
      </w:r>
      <w:r>
        <w:rPr>
          <w:lang w:val="fr-FR"/>
        </w:rPr>
        <w:t>Les conséquences sont très contrastées d’un groupe à l’autre. Les grandes multinationales du CAC 40, notamment les établissements bancaires, y ont parfois consacré des millions d’euros depuis plusieurs années, alors que certaines petites capitalisations y sont passées sont trop s’en rendre compte, notamment lorsque le changement de référentiel ne s’est pas traduit par des impacts majeurs. De manière assez générale, les impacts sur les bilans et les comptes de résultats ont été plus limités qu’on aurait pu l’imaginer en première analyse. A titre d’exemple, les impacts positifs sur le compte de résultat ont été très souvent liés à l’interdiction d’amortir les écarts d’acquisition. Cette absence de remise en cause fondamentale des niveaux de résultats et de capitaux propres tient au fait que les textes comptables en France résultent, depuis des années déjà, d’un processus de convergence et de transposition des normes comptables en vigueur au plan international. A titre d’exemple, quasiment toutes les sociétés françaises cotées provisionnaient déjà les indemnités de départ en retraite dans leur bilan, alors qu’il n’existe pas d’obligation en la matière en France. Cette pratique généralisée est tout simplement la conséquence du respect des règlements français sur les comptes consolidés qui, depuis 1999, ont consacré le caractère préférentiel du provisionnement dans le bilan par rapport à la simple inscription dans les engagements hors bilan. Ce mouvement de convergence est assez insidieux car il conduit progressivement les entreprises françaises à appliquer les normes IAS/IFRS à leur insu. Ce sont les comptes consolidés qui sont concernés dans un premier temps ; les comptes individuels le sont, pour l’instant, dans une moindre mesure, compte tenu des obstacles juridiques et fiscaux qui s’opposent à une convergence tous azimuts.</w:t>
      </w:r>
    </w:p>
    <w:p>
      <w:pPr>
        <w:pStyle w:val="Normal"/>
        <w:jc w:val="both"/>
        <w:rPr>
          <w:lang w:val="fr-FR"/>
        </w:rPr>
      </w:pPr>
      <w:r>
        <w:rPr>
          <w:lang w:val="fr-FR"/>
        </w:rPr>
      </w:r>
    </w:p>
    <w:p>
      <w:pPr>
        <w:pStyle w:val="Normal"/>
        <w:jc w:val="both"/>
        <w:rPr>
          <w:b/>
          <w:b/>
          <w:bCs/>
          <w:lang w:val="fr-FR"/>
        </w:rPr>
      </w:pPr>
      <w:r>
        <w:rPr>
          <w:b/>
          <w:bCs/>
          <w:lang w:val="fr-FR"/>
        </w:rPr>
        <w:t>RG : Ces nouvelles normes ont parfois été l’objet de critiques. Diriez-vous néanmoins qu’elles ont un impact positif ?</w:t>
      </w:r>
    </w:p>
    <w:p>
      <w:pPr>
        <w:pStyle w:val="Normal"/>
        <w:jc w:val="both"/>
        <w:rPr>
          <w:b/>
          <w:b/>
          <w:bCs/>
          <w:lang w:val="fr-FR"/>
        </w:rPr>
      </w:pPr>
      <w:r>
        <w:rPr>
          <w:b/>
          <w:bCs/>
          <w:lang w:val="fr-FR"/>
        </w:rPr>
      </w:r>
    </w:p>
    <w:p>
      <w:pPr>
        <w:pStyle w:val="Normal"/>
        <w:jc w:val="both"/>
        <w:rPr>
          <w:lang w:val="fr-FR"/>
        </w:rPr>
      </w:pPr>
      <w:r>
        <w:rPr>
          <w:b/>
          <w:lang w:val="fr-FR"/>
        </w:rPr>
        <w:t>Xavier Paper :</w:t>
      </w:r>
      <w:r>
        <w:rPr>
          <w:lang w:val="fr-FR"/>
        </w:rPr>
        <w:t xml:space="preserve"> Du point de vue des commissaires aux comptes, je pense que le changement de référentiel comptable a eu un effet salutaire ; il a permis de renouer un nouveau type de dialogue avec les directions comptables et financières. Cette nouvelle donne, dans le domaine de l’information financière, a été l’occasion d’aborder, sans tabou, des sujets techniques que les uns et les autres avaient eu à tendance, dans le passé, à délaisser, soit par négligence soit par autocensure. Il me semble que le passage aux normes IAS/IFRS a eu d’autres conséquences positives ; il a rassemblé, sur des thématiques communes, des personnes qui, jusque-là ne discutaient pas naturellement entre elles. J’ai pu le vérifier dans les relations entre les directions comptables et financières et les directions des ressources humaines.</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RG : Sur ce dernier point, quelles illustrations pouvez-vous nous donner du dialogue qui s’est instauré entre les directions financières et les directions des ressources humaines ?</w:t>
      </w:r>
    </w:p>
    <w:p>
      <w:pPr>
        <w:pStyle w:val="Normal"/>
        <w:jc w:val="both"/>
        <w:rPr>
          <w:b/>
          <w:b/>
          <w:bCs/>
          <w:lang w:val="fr-FR"/>
        </w:rPr>
      </w:pPr>
      <w:r>
        <w:rPr>
          <w:b/>
          <w:bCs/>
          <w:lang w:val="fr-FR"/>
        </w:rPr>
      </w:r>
    </w:p>
    <w:p>
      <w:pPr>
        <w:pStyle w:val="Normal"/>
        <w:jc w:val="both"/>
        <w:rPr>
          <w:lang w:val="fr-FR"/>
        </w:rPr>
      </w:pPr>
      <w:r>
        <w:rPr>
          <w:b/>
          <w:bCs/>
          <w:lang w:val="fr-FR"/>
        </w:rPr>
        <w:t xml:space="preserve">Xavier Paper : </w:t>
      </w:r>
      <w:r>
        <w:rPr>
          <w:lang w:val="fr-FR"/>
        </w:rPr>
        <w:t>Il est indéniable que le passage aux normes IAS/IFRS a conduit à ce que des sujets très longtemps dévolus aux directions des ressources humaines entrent progressivement dans le champ d’intervention des directions financières. Ce phénomène avait déjà été initié par l’évolution de l’environnement juridique des entreprises, avec les lois sur la transparence financière, dans un contexte très marqué par le développement d’outils de rémunération sophistiqués et par l’importance qu’a prise l’actionnariat salarié. La Loi NRE, la loi de sécurité financière (LSF) et la loi de modernisation de l’économie (loi Breton) comportent différentes dispositions qui obligent les entreprises à communiquer des informations sur les personnes les mieux rémunérées et sur les plans de stock-options attribués. Dans le domaine de la gestion de la politique d’épargne salariale, les directeurs financiers sont très souvent directement concernés par les choix des fonds et des supports d’investissement. Les frontières entre les directions financières et les directions des ressources humaines sont donc de plus en plus difficiles à décrypter. Avec les nouvelles règles comptables, notamment la norme IFRS 2 relative aux rémunérations assises sur des actions, les directions comptables et financières ont dû s’habituer à de nouveaux schémas comptables ; jusque-là, les avantages associés à l’attribution de stock-options ne figuraient que dans les engagements hors bilan dans les notes annexes aux états financiers. Désormais, le fait pour une entreprise d’attribuer des stock-options a un impact direct et immédiat sur le bilan et le compte de résultat. Compte tenu de la complexité de certaines formules d’évaluation et de l’impact sur le résultat net par action des rémunérations assises sur les actions (stock-options, bons de souscription d’actions…), la validation de l’impact de certains modes de rémunération sur les états financiers nécessite un dialogue permanent entre les directions financières et les directions des ressources humaines. L’évaluation des indemnités de départ en retraite repose à la fois sur des données purement liées aux ressources humaines (taux de turn-over, taux d’évolution des salaires) et sur des données de nature purement financière (taux d’actualisation). Cela est encore plus vrai dans le domaine de l’évaluation des stock-options ; les résultats sont très sensibles aux indicateurs financiers retenus tels que la volatilité de l’action sous-jacente ou le taux d’actualisation.</w:t>
      </w:r>
    </w:p>
    <w:p>
      <w:pPr>
        <w:pStyle w:val="Normal"/>
        <w:jc w:val="both"/>
        <w:rPr>
          <w:lang w:val="fr-FR"/>
        </w:rPr>
      </w:pPr>
      <w:r>
        <w:rPr>
          <w:lang w:val="fr-FR"/>
        </w:rPr>
      </w:r>
    </w:p>
    <w:p>
      <w:pPr>
        <w:pStyle w:val="Normal"/>
        <w:jc w:val="both"/>
        <w:rPr>
          <w:b/>
          <w:b/>
          <w:bCs/>
          <w:lang w:val="fr-FR"/>
        </w:rPr>
      </w:pPr>
      <w:r>
        <w:rPr>
          <w:b/>
          <w:bCs/>
          <w:lang w:val="fr-FR"/>
        </w:rPr>
        <w:t>RG : Les normes IAS 19 (Avantages au personnel) et IFRS 2 (Paiements à base d’actions) ont-elles donné lieu à des difficultés d’application ?</w:t>
      </w:r>
    </w:p>
    <w:p>
      <w:pPr>
        <w:pStyle w:val="Normal"/>
        <w:jc w:val="both"/>
        <w:rPr>
          <w:b/>
          <w:b/>
          <w:bCs/>
          <w:lang w:val="fr-FR"/>
        </w:rPr>
      </w:pPr>
      <w:r>
        <w:rPr>
          <w:b/>
          <w:bCs/>
          <w:lang w:val="fr-FR"/>
        </w:rPr>
      </w:r>
    </w:p>
    <w:p>
      <w:pPr>
        <w:pStyle w:val="Normal"/>
        <w:jc w:val="both"/>
        <w:rPr>
          <w:lang w:val="fr-FR"/>
        </w:rPr>
      </w:pPr>
      <w:r>
        <w:rPr>
          <w:b/>
          <w:bCs/>
          <w:lang w:val="fr-FR"/>
        </w:rPr>
        <w:t xml:space="preserve">Xavier Paper : </w:t>
      </w:r>
      <w:r>
        <w:rPr>
          <w:lang w:val="fr-FR"/>
        </w:rPr>
        <w:t xml:space="preserve">Ces deux normes ont la double particularité d’être au confluent des sphères d’intervention des directions financières et des directions des ressources humaines et d’être très techniques. Elles font appel à certaines des logiques propres aux mathématiques financières. Elles sont la parfaite illustration, un peu d’ailleurs à l’image des normes IAS 32 et IAS 39 relatives aux instruments financiers, du fait que la comptabilité est désormais en prise directe avec des considérations de nature financière. Pour cette raison, les responsables comptables des entreprises, même s’il n’est pas question qu’ils deviennent des spécialistes de la finance, doivent désormais faire un effort permanent de mise à niveau technique ; sans cet effort, leur intervention risque de s’appauvrir pour ne plus être que celle d’une chambre d’enregistrement. D’ailleurs, il est très fréquent de s’entendre dire de la part de directeurs comptables, de directeurs de la consolidation ou de directeurs financiers, aujourd’hui un peu dépassés par les événements, qu’ils ne savent pas bien pourquoi le montant des indemnités de départ en retraite s’élève à tel ou tel montant. J’ai également entendu le même type de discours à propos de l’impact des stock-options sur le compte de résultat.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RG : N’est-ce pas un peu inquiétant ?</w:t>
      </w:r>
    </w:p>
    <w:p>
      <w:pPr>
        <w:pStyle w:val="Normal"/>
        <w:jc w:val="both"/>
        <w:rPr>
          <w:b/>
          <w:b/>
          <w:lang w:val="fr-FR"/>
        </w:rPr>
      </w:pPr>
      <w:r>
        <w:rPr>
          <w:b/>
          <w:lang w:val="fr-FR"/>
        </w:rPr>
      </w:r>
    </w:p>
    <w:p>
      <w:pPr>
        <w:pStyle w:val="Normal"/>
        <w:jc w:val="both"/>
        <w:rPr>
          <w:lang w:val="fr-FR"/>
        </w:rPr>
      </w:pPr>
      <w:r>
        <w:rPr>
          <w:b/>
          <w:lang w:val="fr-FR"/>
        </w:rPr>
        <w:t>Xavier Paper :</w:t>
      </w:r>
      <w:r>
        <w:rPr>
          <w:lang w:val="fr-FR"/>
        </w:rPr>
        <w:t xml:space="preserve"> Ces réactions ne sont pas un peu mais très inquiétantes pour la fiabilité de l’information financière ; elles tiennent, en partie, au fait que les entreprises, faute de compétences internes, font le choix délibéré d’externaliser, auprès de cabinets d’actuaires, le calcul de leurs engagements sociaux (indemnités de départ en retraite, médailles du travail…) ou auprès de leurs banquiers le calcul de la juste valeur de leurs stock-options, au risque, d’ailleurs souvent mal mesuré, de perdre la maîtrise de leurs propres indicateurs financiers. Ces deux normes illustrent également la nécessité de procéder à des arbitrages, d’utiliser des hypothèses, des estimations, des appréciations susceptibles d’être démenties par l’expérience. La comptabilité est donc susceptible de donner plusieurs images d’une même réalité selon les normes adoptées, les choix d’interprétation de certaines règles et les structures juridiques choisies. L’appréciation des valeurs et des performances en subira toujours les effets induits, pervers ou non. De manière générale et compte tenu de l’absence de vérité comptable proprement dite, l’information financière devrait également être enrichie de tests de sensibilité de façon à montrer à ses lecteurs et utilisateurs dans quelles proportions les hypothèses retenues sont susceptibles de faire évoluer les résultats. En matière d’indemnités de départ en retraite ou de stock-options, je pense qu’il serait bon que les entreprises prennent l’habitude d’indiquer ce que des variations de 1 ou 2 % de certains hypothèses (taux d’actualisation, taux de croissance des salaires, taux de turn-over, coefficient de volatilité…) seraient susceptibles d’avoir sur le montant de leurs résultats et de leurs capitaux propres.</w:t>
      </w:r>
    </w:p>
    <w:p>
      <w:pPr>
        <w:pStyle w:val="Normal"/>
        <w:jc w:val="both"/>
        <w:rPr>
          <w:b/>
          <w:b/>
          <w:bCs/>
          <w:lang w:val="fr-FR"/>
        </w:rPr>
      </w:pPr>
      <w:r>
        <w:rPr>
          <w:b/>
          <w:bCs/>
          <w:lang w:val="fr-FR"/>
        </w:rPr>
      </w:r>
    </w:p>
    <w:p>
      <w:pPr>
        <w:pStyle w:val="Normal"/>
        <w:jc w:val="both"/>
        <w:rPr>
          <w:b/>
          <w:b/>
          <w:bCs/>
          <w:lang w:val="fr-FR"/>
        </w:rPr>
      </w:pPr>
      <w:r>
        <w:rPr>
          <w:b/>
          <w:bCs/>
          <w:lang w:val="fr-FR"/>
        </w:rPr>
        <w:t>RG : Les difficultés que vous venez d’exposer à propos des normes IAS 19 et IFRS 2 ne vous font-elles pas craindre que l’information financière devienne un jour une matière tellement complexe qu’elle ne sera plus exploitable que par une infime minorité d’utilisateurs avertis ?</w:t>
      </w:r>
    </w:p>
    <w:p>
      <w:pPr>
        <w:pStyle w:val="Normal"/>
        <w:jc w:val="both"/>
        <w:rPr>
          <w:b/>
          <w:b/>
          <w:bCs/>
          <w:lang w:val="fr-FR"/>
        </w:rPr>
      </w:pPr>
      <w:r>
        <w:rPr>
          <w:b/>
          <w:bCs/>
          <w:lang w:val="fr-FR"/>
        </w:rPr>
      </w:r>
    </w:p>
    <w:p>
      <w:pPr>
        <w:pStyle w:val="Normal"/>
        <w:spacing w:before="120" w:after="0"/>
        <w:jc w:val="both"/>
        <w:rPr>
          <w:lang w:val="fr-FR"/>
        </w:rPr>
      </w:pPr>
      <w:r>
        <w:rPr>
          <w:b/>
          <w:bCs/>
          <w:lang w:val="fr-FR"/>
        </w:rPr>
        <w:t>Xavier Paper :</w:t>
      </w:r>
      <w:r>
        <w:rPr>
          <w:b/>
          <w:lang w:val="fr-FR"/>
        </w:rPr>
        <w:t xml:space="preserve"> </w:t>
      </w:r>
      <w:r>
        <w:rPr>
          <w:bCs/>
          <w:lang w:val="fr-FR"/>
        </w:rPr>
        <w:t xml:space="preserve">Nous courons effectivement ce risque. </w:t>
      </w:r>
      <w:r>
        <w:rPr>
          <w:lang w:val="fr-FR"/>
        </w:rPr>
        <w:t xml:space="preserve">Tous les observateurs, partant du constat que la complexité de l’information financière n’a cessé de croître, notamment par un effet de balancier en réponse aux insuffisances du passé, prennent acte du fait que les résultats obtenus ne sont pas toujours à la hauteur des ambitions affichées. En effet, même le lecteur averti éprouve des difficultés à décrypter les rapports financiers des entreprises. Il est clair que les normes comptables, de plus en plus déconnectées du coût historique, utilisent des termes du monde de la finance (juste valeur, valeur de marché, coût du capital, taux d’actualisation, coefficient de volatilité, valeur terminale, instruments dérivés, options de change, swaps de taux…) ou des expressions relevant du jargon anglo-saxon (tests d’impairment, unités génératrices de trésorerie, cash-flows opérationnels…) s’appuyant sur des concepts techniques et ésotériques. Dans ce contexte, l’utilisateur ne trouve plus son compte ; il n’est plus en mesure de faire la part des choses entre les messages-clés et les messages accessoires, si bien que l’objectif initial de l’information financière, aider son utilisateur à faire des choix et prendre des décisions, se trouve réduit à néant. A cet égard, les normes américaines sont parfois caricaturales tant il est difficile, pour un utilisateur non averti, de savoir quelle règle s’applique à telle ou telle situation. L’empilement des textes les uns sur les autres au fil du temps et l’enchevêtrement des thèmes entre eux sont de nature à nuire à une utilisation satisfaisante et </w:t>
      </w:r>
      <w:r>
        <w:rPr>
          <w:i/>
          <w:lang w:val="fr-FR"/>
        </w:rPr>
        <w:t xml:space="preserve">a fortiori </w:t>
      </w:r>
      <w:r>
        <w:rPr>
          <w:lang w:val="fr-FR"/>
        </w:rPr>
        <w:t>à une interprétation pertinente de la part du lecteur des états financiers qui se réfère à ces règles.</w:t>
      </w:r>
      <w:r>
        <w:br w:type="page"/>
      </w:r>
    </w:p>
    <w:p>
      <w:pPr>
        <w:pStyle w:val="Normal"/>
        <w:spacing w:before="120" w:after="0"/>
        <w:jc w:val="both"/>
        <w:rPr>
          <w:b/>
          <w:b/>
          <w:lang w:val="fr-FR"/>
        </w:rPr>
      </w:pPr>
      <w:r>
        <w:rPr>
          <w:b/>
          <w:lang w:val="fr-FR"/>
        </w:rPr>
        <w:t>RG : Quelles solutions faut-il adopter pour résoudre ce problème ?</w:t>
      </w:r>
    </w:p>
    <w:p>
      <w:pPr>
        <w:pStyle w:val="Normal"/>
        <w:spacing w:before="120" w:after="0"/>
        <w:jc w:val="both"/>
        <w:rPr/>
      </w:pPr>
      <w:r>
        <w:rPr>
          <w:b/>
          <w:lang w:val="fr-FR"/>
        </w:rPr>
        <w:t>Xavier Paper</w:t>
      </w:r>
      <w:r>
        <w:rPr>
          <w:lang w:val="fr-FR"/>
        </w:rPr>
        <w:t xml:space="preserve"> : Il ne saurait exister d’information financière pertinente qui ne soit ni compréhensible ni lisible. L’une des pistes de réflexion à approfondir passe probablement par </w:t>
      </w:r>
      <w:r>
        <w:rPr>
          <w:bCs/>
          <w:lang w:val="fr-FR"/>
        </w:rPr>
        <w:t xml:space="preserve">la simplification des normes comptables, ces dernières devant être plus orientées vers les préparateurs des états financiers </w:t>
      </w:r>
      <w:r>
        <w:rPr>
          <w:lang w:val="fr-FR"/>
        </w:rPr>
        <w:t xml:space="preserve">et comporter plus d’illustrations concrètes et pratiques. </w:t>
      </w:r>
    </w:p>
    <w:p>
      <w:pPr>
        <w:pStyle w:val="Normal"/>
        <w:spacing w:before="120" w:after="0"/>
        <w:jc w:val="both"/>
        <w:rPr/>
      </w:pPr>
      <w:r>
        <w:rPr>
          <w:lang w:val="fr-FR"/>
        </w:rPr>
        <w:t xml:space="preserve">Au-delà de la nécessité de réduire le volume des rapports financiers, certains comportant parfois trois ou quatre cents pages, l’atteinte d’un objectif de clarté et de lisibilité suppose également que ces rapports explicitent la portée des principales hypothèses opérationnelles et financières formulées par le management ainsi que l’impact des règles, méthodes et principes comptables les plus sensibles, ce que les Américains qualifient de </w:t>
      </w:r>
      <w:r>
        <w:rPr>
          <w:i/>
          <w:lang w:val="fr-FR"/>
        </w:rPr>
        <w:t>critical accounting policies.</w:t>
      </w:r>
      <w:r>
        <w:rPr>
          <w:lang w:val="fr-FR"/>
        </w:rPr>
        <w:t xml:space="preserve"> </w:t>
      </w:r>
    </w:p>
    <w:p>
      <w:pPr>
        <w:pStyle w:val="Normal"/>
        <w:spacing w:before="120" w:after="0"/>
        <w:jc w:val="both"/>
        <w:rPr>
          <w:iCs/>
          <w:lang w:val="fr-FR"/>
        </w:rPr>
      </w:pPr>
      <w:r>
        <w:rPr>
          <w:lang w:val="fr-FR"/>
        </w:rPr>
        <w:t xml:space="preserve">S’agissant de la nécessaire vulgarisation des normes comptables, auprès du management des entreprises, et des restitutions fournies au public, on ne peut que saluer l’initiative qu’avait prise en 2003 le Président de l’IASB, Sir David Tweedie, à qui on reprochait souvent de trop travailler en vase clos, de </w:t>
      </w:r>
      <w:r>
        <w:rPr>
          <w:iCs/>
          <w:lang w:val="fr-FR"/>
        </w:rPr>
        <w:t>rencontrer chaque trimestre un panel de grands chefs d’entreprise européens pour leur expliquer la teneur des travaux de l’IASB.</w:t>
      </w:r>
    </w:p>
    <w:p>
      <w:pPr>
        <w:pStyle w:val="Normal"/>
        <w:jc w:val="both"/>
        <w:rPr>
          <w:iCs/>
          <w:lang w:val="fr-FR"/>
        </w:rPr>
      </w:pPr>
      <w:r>
        <w:rPr>
          <w:iCs/>
          <w:lang w:val="fr-FR"/>
        </w:rPr>
      </w:r>
    </w:p>
    <w:p>
      <w:pPr>
        <w:pStyle w:val="Normal"/>
        <w:jc w:val="both"/>
        <w:rPr>
          <w:b/>
          <w:b/>
          <w:bCs/>
          <w:lang w:val="fr-FR"/>
        </w:rPr>
      </w:pPr>
      <w:r>
        <w:rPr>
          <w:b/>
          <w:bCs/>
          <w:lang w:val="fr-FR"/>
        </w:rPr>
      </w:r>
    </w:p>
    <w:p>
      <w:pPr>
        <w:pStyle w:val="Normal"/>
        <w:jc w:val="both"/>
        <w:rPr>
          <w:b/>
          <w:b/>
          <w:bCs/>
          <w:lang w:val="fr-FR"/>
        </w:rPr>
      </w:pPr>
      <w:r>
        <w:rPr>
          <w:b/>
          <w:bCs/>
          <w:lang w:val="fr-FR"/>
        </w:rPr>
        <w:t>RG : Pensez-vous que l’information financière, telle qu’elle résulte des normes comptables en vigueur, donne une bonne image du capital immatériel et en particulier du capital humain ?</w:t>
      </w:r>
    </w:p>
    <w:p>
      <w:pPr>
        <w:pStyle w:val="Normal"/>
        <w:spacing w:before="120" w:after="0"/>
        <w:jc w:val="both"/>
        <w:rPr/>
      </w:pPr>
      <w:r>
        <w:rPr>
          <w:b/>
          <w:bCs/>
          <w:lang w:val="fr-FR"/>
        </w:rPr>
        <w:t>Xavier Paper :</w:t>
      </w:r>
      <w:r>
        <w:rPr>
          <w:lang w:val="fr-FR"/>
        </w:rPr>
        <w:t xml:space="preserve"> S’il est un domaine que les normes comptables en vigueur à ce jour appréhendent de manière très imparfaite, c’est bien celui de l’immatériel et de l’incorporel, pourtant essentiel puisque à l’origine d’une part substantielle de la valeur des entreprises, notamment celles qui requièrent peu d’investissements corporels, qui évoluent, par exemple, dans les métiers des services.</w:t>
      </w:r>
    </w:p>
    <w:p>
      <w:pPr>
        <w:pStyle w:val="Normal"/>
        <w:spacing w:before="120" w:after="0"/>
        <w:jc w:val="both"/>
        <w:rPr/>
      </w:pPr>
      <w:r>
        <w:rPr>
          <w:lang w:val="fr-FR"/>
        </w:rPr>
        <w:t>Je regrette, pour ma part, que les débats comptables relatifs à l’immatériel soient souvent circonscrits à la distinction entre les coûts qui sont inscrits au fil de l’eau dans les charges de l’exercice et ceux qui sont portés à l’actif du bilan pour être ensuite amortis ; il en est ainsi des coûts de recherche et développement dont certains, qui répondent à des critères précis, font l’objet d’un amortissement sur la durée des projets auxquels ils se rattachent. Autre exemple de limite inhérente à la comptabilisation de l’immatériel, celle qui conduit à la fois à reconnaître à l’actif du bilan les marques acquises à l’occasion d’opérations de croissance externe et à ne pas reconnaître les marques développées en interne à raison de la croissance organique. En pratique, il serait d’ailleurs impossible d’aller identifier les coûts accumulés, de nature interne ou externe, contribuant à la valeur des marques. Et c’est bien là que le bât commence à blesser ; la comptabilité ne permet, encore aujourd’hui, que d’inventorier des coûts, inscrits en charges ou à l’actif du bilan mais ne fournit pas, en parallèle, la valeur que les marchés sont prêts à attribuer à ces coûts.</w:t>
      </w:r>
    </w:p>
    <w:p>
      <w:pPr>
        <w:pStyle w:val="Normal"/>
        <w:spacing w:before="120" w:after="0"/>
        <w:jc w:val="both"/>
        <w:rPr>
          <w:b/>
          <w:b/>
          <w:bCs/>
          <w:lang w:val="fr-FR"/>
        </w:rPr>
      </w:pPr>
      <w:r>
        <w:rPr>
          <w:b/>
          <w:bCs/>
          <w:lang w:val="fr-FR"/>
        </w:rPr>
      </w:r>
    </w:p>
    <w:p>
      <w:pPr>
        <w:pStyle w:val="Normal"/>
        <w:spacing w:before="120" w:after="0"/>
        <w:jc w:val="both"/>
        <w:rPr/>
      </w:pPr>
      <w:r>
        <w:rPr>
          <w:b/>
          <w:bCs/>
          <w:lang w:val="fr-FR"/>
        </w:rPr>
        <w:t>RG : N’est-ce pas là l’objectif du recours à la « juste valeur » ?</w:t>
      </w:r>
    </w:p>
    <w:p>
      <w:pPr>
        <w:pStyle w:val="Normal"/>
        <w:spacing w:before="120" w:after="0"/>
        <w:jc w:val="both"/>
        <w:rPr/>
      </w:pPr>
      <w:r>
        <w:rPr>
          <w:b/>
          <w:lang w:val="fr-FR"/>
        </w:rPr>
        <w:t>Xavier Paper</w:t>
      </w:r>
      <w:r>
        <w:rPr>
          <w:lang w:val="fr-FR"/>
        </w:rPr>
        <w:t xml:space="preserve"> : Les normes comptables abordent, par le petit bout de la lorgnette, la problématique de la reconnaissance de l’immatériel, concept qui ne fait que s’ajouter à l’information financière </w:t>
      </w:r>
      <w:r>
        <w:rPr>
          <w:i/>
          <w:lang w:val="fr-FR"/>
        </w:rPr>
        <w:t xml:space="preserve">stricto sensu </w:t>
      </w:r>
      <w:r>
        <w:rPr>
          <w:lang w:val="fr-FR"/>
        </w:rPr>
        <w:t xml:space="preserve">sans dépendre d’elle et sans en faire partie intégrante. En fait, le capital immatériel est une sorte de fourre-tout exogène qui permet de justifier </w:t>
      </w:r>
      <w:r>
        <w:rPr>
          <w:i/>
          <w:lang w:val="fr-FR"/>
        </w:rPr>
        <w:t xml:space="preserve">a posteriori </w:t>
      </w:r>
      <w:r>
        <w:rPr>
          <w:lang w:val="fr-FR"/>
        </w:rPr>
        <w:t>la différence entre les capitaux propres d’une entreprise et sa valeur ou sa capitalisation si elle est cotée.</w:t>
      </w:r>
    </w:p>
    <w:p>
      <w:pPr>
        <w:pStyle w:val="Normal"/>
        <w:spacing w:before="120" w:after="0"/>
        <w:jc w:val="both"/>
        <w:rPr>
          <w:lang w:val="fr-FR"/>
        </w:rPr>
      </w:pPr>
      <w:r>
        <w:rPr>
          <w:lang w:val="fr-FR"/>
        </w:rPr>
        <w:t xml:space="preserve">L’impossibilité qu’il y a, en pratique, à identifier les actifs immatériels que recèlent les entreprises et </w:t>
      </w:r>
      <w:r>
        <w:rPr>
          <w:i/>
          <w:lang w:val="fr-FR"/>
        </w:rPr>
        <w:t xml:space="preserve">a fortiori </w:t>
      </w:r>
      <w:r>
        <w:rPr>
          <w:lang w:val="fr-FR"/>
        </w:rPr>
        <w:t>à les évaluer devrait conduire à relativiser l’importance des débats relatifs à la juste valeur. Autant il paraît réaliste, notamment en présence de marchés fluides, de déterminer la juste valeur des actifs, des passifs et des engagements hors bilan des entreprises pour avoir une idée plus précise des cash-flows futurs, autant il paraît irréaliste de vouloir faire de la juste valeur un point de passage obligé entre les capitaux propres et la capitalisation boursière.</w:t>
      </w:r>
    </w:p>
    <w:p>
      <w:pPr>
        <w:pStyle w:val="Normal"/>
        <w:spacing w:before="120" w:after="0"/>
        <w:jc w:val="both"/>
        <w:rPr>
          <w:b/>
          <w:b/>
          <w:bCs/>
          <w:lang w:val="fr-FR"/>
        </w:rPr>
      </w:pPr>
      <w:r>
        <w:rPr>
          <w:b/>
          <w:bCs/>
          <w:lang w:val="fr-FR"/>
        </w:rPr>
      </w:r>
    </w:p>
    <w:p>
      <w:pPr>
        <w:pStyle w:val="Normal"/>
        <w:spacing w:before="120" w:after="0"/>
        <w:jc w:val="both"/>
        <w:rPr/>
      </w:pPr>
      <w:r>
        <w:rPr>
          <w:b/>
          <w:bCs/>
          <w:lang w:val="fr-FR"/>
        </w:rPr>
        <w:t>RG : Il y a donc peu de chance de voir un jour dans un bilan le terme capital humain ?</w:t>
      </w:r>
    </w:p>
    <w:p>
      <w:pPr>
        <w:pStyle w:val="Normal"/>
        <w:spacing w:before="120" w:after="0"/>
        <w:jc w:val="both"/>
        <w:rPr>
          <w:lang w:val="fr-FR"/>
        </w:rPr>
      </w:pPr>
      <w:r>
        <w:rPr>
          <w:b/>
          <w:lang w:val="fr-FR"/>
        </w:rPr>
        <w:t>Xavier Paper :</w:t>
      </w:r>
      <w:r>
        <w:rPr>
          <w:lang w:val="fr-FR"/>
        </w:rPr>
        <w:t xml:space="preserve"> S’agissant du capital humain, qui n’est qu’une composante du capital immatériel, le bilan n’est guère plus brillant ; en effet, dans le cadre des normes comptables en vigueur à ce jour, le capital humain n’a pas droit de cité dans un bilan comptable. Le capital humain généré en interne du fait des efforts de formation, de l’expérience, des courbes d’apprentissage, des partages de connaissances est déjà très difficile à quantifier. Mais même s’il existait des méthodes fiables d’évaluation, il ne serait pas possible de le porter au bilan des entreprises car la norme IAS 38 relative aux actifs incorporels interdit formellement l’inscription à l’actif du bilan de tout actif incorporel généré en interne. La situation est d’ailleurs identique, mais pour d’autres raisons, lorsqu’une entreprise acquiert du capital humain à l’occasion d’une opération de croissance externe. Dans cette hypothèse, l’absence d’inscription au bilan est liée au fait que la norme IAS 38 interdit la comptabilisation des actifs incorporels que l’entreprise ne contrôle pas. Cette norme considère que, par définition, le capital humain échappe au contrôle de l’entreprise dans la mesure où, sous réserve de l’exécution d’un préavis, les salariés de l’entreprise ont toujours la possibilité de la quitter en démissionnant, parfois d’ailleurs afin de rejoindre la concurrence. En pratique, les opérations de croissance externe qui, dans certains cas, portent, pour l’essentiel sur un capital humain attaché à des savoir-faire se traduisent exclusivement par la reconnaissance d’un écart d’acquisition, généralement qualifié de goodwill ; cette rubrique correspond, par définition, à l’écart résiduel inaffecté entre le coût d’acquisition d’une société cible et le montant de ses capitaux propres. </w:t>
      </w:r>
    </w:p>
    <w:p>
      <w:pPr>
        <w:pStyle w:val="Normal"/>
        <w:spacing w:before="120" w:after="0"/>
        <w:jc w:val="both"/>
        <w:rPr>
          <w:b/>
          <w:b/>
          <w:bCs/>
          <w:lang w:val="fr-FR"/>
        </w:rPr>
      </w:pPr>
      <w:r>
        <w:rPr>
          <w:b/>
          <w:bCs/>
          <w:lang w:val="fr-FR"/>
        </w:rPr>
      </w:r>
    </w:p>
    <w:p>
      <w:pPr>
        <w:pStyle w:val="Normal"/>
        <w:spacing w:before="120" w:after="0"/>
        <w:jc w:val="both"/>
        <w:rPr/>
      </w:pPr>
      <w:r>
        <w:rPr>
          <w:b/>
          <w:bCs/>
          <w:lang w:val="fr-FR"/>
        </w:rPr>
        <w:t>RG : Sera-t-il possible de surmonter ces limites de la comptabilité ?</w:t>
      </w:r>
    </w:p>
    <w:p>
      <w:pPr>
        <w:pStyle w:val="Normal"/>
        <w:spacing w:before="120" w:after="0"/>
        <w:jc w:val="both"/>
        <w:rPr>
          <w:lang w:val="fr-FR"/>
        </w:rPr>
      </w:pPr>
      <w:r>
        <w:rPr>
          <w:b/>
          <w:bCs/>
          <w:lang w:val="fr-FR"/>
        </w:rPr>
        <w:t>Xavier Paper :</w:t>
      </w:r>
      <w:r>
        <w:rPr>
          <w:lang w:val="fr-FR"/>
        </w:rPr>
        <w:t xml:space="preserve"> Pour le moment, je ne le pense pas. Une meilleure prise en compte des actifs immatériels et du capital humain, en particulier, suppose une refonte globale du cadre conceptuel actuel et une redéfinition des objectifs de l’information financière : doit-elle expliquer la performance passée, permettre d’estimer la performance future, constituer une boîte à outils pour évaluer l’entreprise ? Autant de questions auxquelles les normalisateurs comptables auraient intérêt à consacrer un peu de temps, faute de quoi les débats comptables risquent de perdre un peu plus de crédibilité.</w:t>
      </w:r>
    </w:p>
    <w:p>
      <w:pPr>
        <w:pStyle w:val="Normal"/>
        <w:jc w:val="both"/>
        <w:rPr>
          <w:lang w:val="fr-FR"/>
        </w:rPr>
      </w:pPr>
      <w:r>
        <w:rPr>
          <w:lang w:val="fr-FR"/>
        </w:rPr>
      </w:r>
    </w:p>
    <w:p>
      <w:pPr>
        <w:pStyle w:val="Normal"/>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9:02:00Z</dcterms:created>
  <dc:creator>xavier</dc:creator>
  <dc:description/>
  <cp:keywords/>
  <dc:language>en-US</dc:language>
  <cp:lastModifiedBy>xavier</cp:lastModifiedBy>
  <cp:lastPrinted>2006-03-25T11:25:00Z</cp:lastPrinted>
  <dcterms:modified xsi:type="dcterms:W3CDTF">2006-03-25T10:47:00Z</dcterms:modified>
  <cp:revision>10</cp:revision>
  <dc:subject/>
  <dc:title>XAVIER PAPER</dc:title>
</cp:coreProperties>
</file>