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b/>
          <w:b/>
          <w:sz w:val="24"/>
        </w:rPr>
      </w:pPr>
      <w:r>
        <w:rPr>
          <w:rFonts w:cs="Times New Roman" w:ascii="Times New Roman" w:hAnsi="Times New Roman"/>
          <w:b/>
          <w:sz w:val="24"/>
        </w:rPr>
        <w:t>Passage aux normes IAS/IFRS : la COB souhaite éviter un big bang en 2005</w:t>
      </w:r>
    </w:p>
    <w:p>
      <w:pPr>
        <w:pStyle w:val="Textebrut"/>
        <w:jc w:val="both"/>
        <w:rPr>
          <w:rFonts w:ascii="Times New Roman" w:hAnsi="Times New Roman" w:cs="Times New Roman"/>
          <w:sz w:val="24"/>
        </w:rPr>
      </w:pPr>
      <w:r>
        <w:rPr>
          <w:rFonts w:cs="Times New Roman" w:ascii="Times New Roman" w:hAnsi="Times New Roman"/>
          <w:sz w:val="24"/>
        </w:rPr>
        <w:t>Xavier Paper</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Comme elle le fait chaque année à l’approche de la clôture des comptes, la Commission des opérations de bourse (COB) vient de publier ses recommandations sur différents sujets d’actualité comptable ; cette année, compte tenu de l’imminence du changement de référentiel comptable, elle attire l’attention des entreprises sur la nécessité de prendre, en interne, toutes les mesures permettant de préparer, dès à présent, le passage aux normes IAS/IFRS afin d’être prêtes pour l’échéance 2005. </w:t>
      </w:r>
    </w:p>
    <w:p>
      <w:pPr>
        <w:pStyle w:val="Textebrut"/>
        <w:jc w:val="both"/>
        <w:rPr>
          <w:rFonts w:ascii="Times New Roman" w:hAnsi="Times New Roman" w:cs="Times New Roman"/>
          <w:b/>
          <w:b/>
          <w:sz w:val="24"/>
        </w:rPr>
      </w:pPr>
      <w:r>
        <w:rPr>
          <w:rFonts w:cs="Times New Roman" w:ascii="Times New Roman" w:hAnsi="Times New Roman"/>
          <w:b/>
          <w:sz w:val="24"/>
        </w:rPr>
        <w:t>Les recommandations de la COB résultent d’un processus de coordination des régulateurs européens.</w:t>
      </w:r>
    </w:p>
    <w:p>
      <w:pPr>
        <w:pStyle w:val="Textebrut"/>
        <w:jc w:val="both"/>
        <w:rPr/>
      </w:pPr>
      <w:r>
        <w:rPr>
          <w:rFonts w:cs="Times New Roman" w:ascii="Times New Roman" w:hAnsi="Times New Roman"/>
          <w:sz w:val="24"/>
        </w:rPr>
        <w:t xml:space="preserve">Les recommandations formulées par la COB, à l’état de projet à ce jour, s’inspirent directement des dispositions que le CESR (Comité européen des régulateurs des marchés de valeurs mobilières) devrait prendre d’ici la fin de l’année 2003, à l’issue d’une période d’appel à commentaires. S’agissant de la communication financière, le régulateur français, comme ses homologues européens, souhaite éviter un big bang en 2005 et encourage les entreprises à accompagner progressivement les utilisateurs des états financiers sur le chemin des nouvelles normes. Rappelons, à cet égard, qu’en vertu des dispositions en vigueur au plan européen, les sociétés cotées seront tenues d’utiliser les normes IAS/IFRS pour établir les comptes consolidés de l’exercice 2005 ; afin de permettre la comparaison sur deux exercices, ces comptes devront être accompagnés des comptes </w:t>
      </w:r>
      <w:r>
        <w:rPr>
          <w:rFonts w:cs="Times New Roman" w:ascii="Times New Roman" w:hAnsi="Times New Roman"/>
          <w:i/>
          <w:sz w:val="24"/>
        </w:rPr>
        <w:t>pro forma</w:t>
      </w:r>
      <w:r>
        <w:rPr>
          <w:rFonts w:cs="Times New Roman" w:ascii="Times New Roman" w:hAnsi="Times New Roman"/>
          <w:sz w:val="24"/>
        </w:rPr>
        <w:t xml:space="preserve"> de l’exercice 2004 établis selon les mêmes règles.</w:t>
      </w:r>
    </w:p>
    <w:p>
      <w:pPr>
        <w:pStyle w:val="Textebrut"/>
        <w:jc w:val="both"/>
        <w:rPr>
          <w:rFonts w:ascii="Times New Roman" w:hAnsi="Times New Roman" w:cs="Times New Roman"/>
          <w:b/>
          <w:b/>
          <w:sz w:val="24"/>
        </w:rPr>
      </w:pPr>
      <w:r>
        <w:rPr>
          <w:rFonts w:cs="Times New Roman" w:ascii="Times New Roman" w:hAnsi="Times New Roman"/>
          <w:b/>
          <w:sz w:val="24"/>
        </w:rPr>
        <w:t>Les entreprises vont devoir faire face à l’accélération du calendrier de passage aux IAS/IFRS.</w:t>
      </w:r>
    </w:p>
    <w:p>
      <w:pPr>
        <w:pStyle w:val="Textebrut"/>
        <w:jc w:val="both"/>
        <w:rPr>
          <w:rFonts w:ascii="Times New Roman" w:hAnsi="Times New Roman" w:cs="Times New Roman"/>
          <w:sz w:val="24"/>
        </w:rPr>
      </w:pPr>
      <w:r>
        <w:rPr>
          <w:rFonts w:cs="Times New Roman" w:ascii="Times New Roman" w:hAnsi="Times New Roman"/>
          <w:sz w:val="24"/>
        </w:rPr>
        <w:t>Les entreprises qui s’attendaient à ne communiquer qu’au titre de l’arrêté des comptes de l’exercice 2005 risquent d’être prises de cours ; en effet, elles vont devoir s’expliquer auprès du public, dès l’arrêté des comptes 2003, en décrivant dans leur rapport de gestion par exemple les principales mesures prises pour conduire le projet de changement de référentiel, leur degré d’avancement, les changements de systèmes d’information, d’organisation interne, de politiques financières, de relations avec les banquiers. Sous ces différents aspects, les entreprises pourraient, le cas échéant, informer le public de leur volonté de profiter du passage aux IAS/IFRS pour unifier leur reporting de gestion et leur reporting comptable ou de la nécessité de renégocier les covenants bancaires en cas de modification substantielle des ratios d’endettement. Les entreprises sont également encouragées à décrire, au moins de manière narrative, les principales divergences susceptibles de découler de l’application des normes internationales. Cela suppose de s’être déjà livré à un travail d’inventaire, mené pour chacune des normes en vigueur et des exposés-sondages en cours de discussion. A titre d’exemple, les entreprises qui, jusque-là, enregistraient les coûts de développement en charges de période et qui, à l’avenir, seront tenues d’en immobiliser une partie devront le signaler même en l’absence d’un quelconque chiffrage.</w:t>
      </w:r>
    </w:p>
    <w:p>
      <w:pPr>
        <w:pStyle w:val="Textebrut"/>
        <w:jc w:val="both"/>
        <w:rPr>
          <w:rFonts w:ascii="Times New Roman" w:hAnsi="Times New Roman" w:cs="Times New Roman"/>
          <w:sz w:val="24"/>
        </w:rPr>
      </w:pPr>
      <w:r>
        <w:rPr>
          <w:rFonts w:cs="Times New Roman" w:ascii="Times New Roman" w:hAnsi="Times New Roman"/>
          <w:sz w:val="24"/>
        </w:rPr>
        <w:t xml:space="preserve">Concernant la publication des comptes, annuels ou intérimaires, au titre de 2004, les entreprises seront invitées à fournir des informations chiffrées, dès lors qu’elles seront jugées suffisamment fiables, sans attendre de disposer de l’incidence détaillée du changement de référentiel. Au plan pratique, la présentation des premiers impacts chiffrés pourra s’insérer dans les tableaux de rapprochement prévus par la norme IFRS 1 ; cela concerne les capitaux propres au premier janvier 2004 et à la clôture de la période, le compte de résultat et le tableau des flux de trésorerie de la période. Dans un tel contexte, les entreprises volontaristes seront soucieuses de ne pas communiquer sur des informations parcellaires ; elles tenteront probablement d’accélérer leur processus de transition en examinant la possibilité de publier des tableaux de rapprochement complets dès l’exercice 2004. </w:t>
      </w:r>
    </w:p>
    <w:p>
      <w:pPr>
        <w:pStyle w:val="Textebrut"/>
        <w:jc w:val="both"/>
        <w:rPr>
          <w:rFonts w:ascii="Times New Roman" w:hAnsi="Times New Roman" w:cs="Times New Roman"/>
          <w:b/>
          <w:b/>
          <w:sz w:val="24"/>
        </w:rPr>
      </w:pPr>
      <w:r>
        <w:rPr>
          <w:rFonts w:cs="Times New Roman" w:ascii="Times New Roman" w:hAnsi="Times New Roman"/>
          <w:b/>
          <w:sz w:val="24"/>
        </w:rPr>
        <w:t>L’application des normes IAS/IFRS devrait déjà concerner les comptes intérimaires 2005.</w:t>
      </w:r>
    </w:p>
    <w:p>
      <w:pPr>
        <w:pStyle w:val="Textebrut"/>
        <w:jc w:val="both"/>
        <w:rPr>
          <w:rFonts w:ascii="Times New Roman" w:hAnsi="Times New Roman" w:cs="Times New Roman"/>
          <w:sz w:val="24"/>
        </w:rPr>
      </w:pPr>
      <w:r>
        <w:rPr>
          <w:rFonts w:cs="Times New Roman" w:ascii="Times New Roman" w:hAnsi="Times New Roman"/>
          <w:sz w:val="24"/>
        </w:rPr>
        <w:t>Concernant l’exercice 2005, il est vraisemblable que les futures recommandations du CESR conduiront les entreprises à appliquer les normes IAS/IFRS dès la publication de l’information financière intérimaire (comptes semestriels ou trimestriels) ; en effet, les régulateurs européens affichent très clairement leur souhait que les entreprises communiquent, tout au long de l’année 2005, des informations homogènes et cohérentes, en phase avec la publication annuelle, obligatoirement établie selon les normes IAS/IFRS.</w:t>
      </w:r>
    </w:p>
    <w:p>
      <w:pPr>
        <w:pStyle w:val="Textebrut"/>
        <w:jc w:val="both"/>
        <w:rPr>
          <w:rFonts w:ascii="Times New Roman" w:hAnsi="Times New Roman" w:cs="Times New Roman"/>
          <w:sz w:val="24"/>
        </w:rPr>
      </w:pPr>
      <w:r>
        <w:rPr>
          <w:rFonts w:cs="Times New Roman" w:ascii="Times New Roman" w:hAnsi="Times New Roman"/>
          <w:sz w:val="24"/>
        </w:rPr>
        <w:t>Ceux qui étaient encore tentés d’émettre un doute sur la réalité du passage aux IAS/IFRS en 2005, doivent désormais mettre les bouchées doubles pour que la phase de transition, gérée de manière régulière et progressive, ne relève pas du big bang.</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43:00Z</dcterms:created>
  <dc:creator>XPAP</dc:creator>
  <dc:description/>
  <cp:keywords/>
  <dc:language>en-US</dc:language>
  <cp:lastModifiedBy>xavier</cp:lastModifiedBy>
  <dcterms:modified xsi:type="dcterms:W3CDTF">2007-01-02T20:02:00Z</dcterms:modified>
  <cp:revision>34</cp:revision>
  <dc:subject/>
  <dc:title/>
</cp:coreProperties>
</file>