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cquisitions inversées : attention aux effets collatéraux du standard shopping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Corpsdetexte2"/>
        <w:rPr/>
      </w:pPr>
      <w:r>
        <w:rPr/>
        <w:t>La Commission des Opérations de Bourse (COB) a pris position dans son rapport annuel 2000, publié en mai 2001, sur le traitement dans les comptes consolidés des acquisitions dites inversées. Ces opérations, aux termes desquelles une entreprise initiatrice B acquiert par émission d’actions une entreprise cible A d’une valeur bien supérieure à la sienne, confèrent paradoxalement aux actionnaires de l’entreprise cible A le contrôle capitalistique du nouvel ensemble. Ces opérations peuvent prendre la forme d’offres publiques d’échange (OPE) ou de fusions-absorptions entre entreprises ayant ou non, à l’origine, des liens en capital. Le sens de l’opération peut-être dicté par des considérations d’ordre juridique, en présence de clauses contractuelles rendant difficiles les changements de dénomination des parties, ou fiscal, en présence de risques de pertes de déficits fiscaux antérieurs.</w:t>
      </w:r>
    </w:p>
    <w:p>
      <w:pPr>
        <w:pStyle w:val="Corpsdetexte2"/>
        <w:rPr/>
      </w:pPr>
      <w:r>
        <w:rPr/>
        <w:t>Dans le silence des règles de consolidation françaises en matière d’acquisitions inversées, la COB s’est prononcée en faveur d’un traitement dérogatoire dans les comptes consolidés privilégiant le point de vue économique. En application de cette approche, l’opération s’analyse dans les comptes consolidés du nouvel ensemble de façon inversée ; l’entreprise initiatrice B, au sens juridique, devient l’entreprise cible au sens économique. L’actif net de l’entreprise B est donc intégré dans les comptes consolidés du nouvel ensemble en fonction de sa juste valeur et l’éventuel écart d’acquisition est déterminé sur cette base. On oublie donc la réalité juridique de l’opération pour s’attacher à sa substance économique.</w:t>
      </w:r>
    </w:p>
    <w:p>
      <w:pPr>
        <w:pStyle w:val="Normal"/>
        <w:jc w:val="both"/>
        <w:rPr/>
      </w:pPr>
      <w:r>
        <w:rPr>
          <w:rFonts w:cs="Times New Roman" w:ascii="Times New Roman" w:hAnsi="Times New Roman"/>
          <w:sz w:val="22"/>
        </w:rPr>
        <w:t xml:space="preserve">Pour étayer sa position, la COB se réfère au traitement préconisé par la norme IAS 22 relative aux opérations de regroupement qui traite expressément au §.12 des acquisitions inversées </w:t>
      </w:r>
      <w:r>
        <w:rPr>
          <w:rFonts w:cs="Times New Roman" w:ascii="Times New Roman" w:hAnsi="Times New Roman"/>
          <w:i/>
          <w:sz w:val="22"/>
        </w:rPr>
        <w:t>(« reverse acquisitions »).</w:t>
      </w:r>
      <w:r>
        <w:rPr>
          <w:rFonts w:cs="Times New Roman" w:ascii="Times New Roman" w:hAnsi="Times New Roman"/>
          <w:sz w:val="22"/>
        </w:rPr>
        <w:t xml:space="preserve"> Elle précise, en outre, que la Commission européenne considère cette disposition conforme à la 7</w:t>
      </w:r>
      <w:r>
        <w:rPr>
          <w:rFonts w:cs="Times New Roman" w:ascii="Times New Roman" w:hAnsi="Times New Roman"/>
          <w:sz w:val="22"/>
          <w:vertAlign w:val="superscript"/>
        </w:rPr>
        <w:t>ème</w:t>
      </w:r>
      <w:r>
        <w:rPr>
          <w:rFonts w:cs="Times New Roman" w:ascii="Times New Roman" w:hAnsi="Times New Roman"/>
          <w:sz w:val="22"/>
        </w:rPr>
        <w:t xml:space="preserve"> directive sur les comptes consolidés. Poursuivant son argumentaire, la COB précise également que la norme américaine APB 16 </w:t>
      </w:r>
      <w:r>
        <w:rPr>
          <w:rFonts w:cs="Times New Roman" w:ascii="Times New Roman" w:hAnsi="Times New Roman"/>
          <w:i/>
          <w:sz w:val="22"/>
        </w:rPr>
        <w:t>(« Business Combinations »)</w:t>
      </w:r>
      <w:r>
        <w:rPr>
          <w:rFonts w:cs="Times New Roman" w:ascii="Times New Roman" w:hAnsi="Times New Roman"/>
          <w:sz w:val="22"/>
        </w:rPr>
        <w:t xml:space="preserve"> traite le sujet de façon identique au §.70. In fine, la voie tracée par ces deux normes conduit la COB à fonder sa position sur deux principes tirés des textes français :</w:t>
      </w:r>
    </w:p>
    <w:p>
      <w:pPr>
        <w:pStyle w:val="Normal"/>
        <w:jc w:val="both"/>
        <w:rPr>
          <w:rFonts w:ascii="Times New Roman" w:hAnsi="Times New Roman" w:cs="Times New Roman"/>
          <w:sz w:val="22"/>
        </w:rPr>
      </w:pPr>
      <w:r>
        <w:rPr>
          <w:rFonts w:cs="Times New Roman" w:ascii="Times New Roman" w:hAnsi="Times New Roman"/>
          <w:sz w:val="22"/>
        </w:rPr>
        <w:t>- la possibilité, offerte par le Code de commerce (L. 123-14), de déroger à l’application d’une prescription comptable si celle-ci se révèle impropre à donner une image fidèle du patrimoine, de la situation financière ou du résultat,</w:t>
      </w:r>
    </w:p>
    <w:p>
      <w:pPr>
        <w:pStyle w:val="Normal"/>
        <w:jc w:val="both"/>
        <w:rPr>
          <w:rFonts w:ascii="Times New Roman" w:hAnsi="Times New Roman" w:cs="Times New Roman"/>
          <w:sz w:val="22"/>
        </w:rPr>
      </w:pPr>
      <w:r>
        <w:rPr>
          <w:rFonts w:cs="Times New Roman" w:ascii="Times New Roman" w:hAnsi="Times New Roman"/>
          <w:sz w:val="22"/>
        </w:rPr>
        <w:t>- la prédominance de la substance sur l’apparence (principe non défini par les textes français) énoncée par le règlement 99-02 CRC (§.300) relatif aux comptes consolidés.</w:t>
      </w:r>
    </w:p>
    <w:p>
      <w:pPr>
        <w:pStyle w:val="Normal"/>
        <w:jc w:val="both"/>
        <w:rPr>
          <w:rFonts w:ascii="Times New Roman" w:hAnsi="Times New Roman" w:cs="Times New Roman"/>
          <w:sz w:val="22"/>
        </w:rPr>
      </w:pPr>
      <w:r>
        <w:rPr>
          <w:rFonts w:cs="Times New Roman" w:ascii="Times New Roman" w:hAnsi="Times New Roman"/>
          <w:sz w:val="22"/>
        </w:rPr>
        <w:t>Ce point de vue n’est pas nouveau. Dans son rapport annuel 1995, la COB avait retenu une position identique à propos d’une fusion à l’envers (absorption de la société mère par sa filiale), position partagée par la Compagnie nationale des commissaires aux comptes (CNCC) qui précise dans son bulletin n° 100 :</w:t>
      </w:r>
    </w:p>
    <w:p>
      <w:pPr>
        <w:pStyle w:val="TextBody"/>
        <w:rPr>
          <w:b/>
          <w:b/>
          <w:i w:val="false"/>
          <w:i w:val="false"/>
        </w:rPr>
      </w:pPr>
      <w:r>
        <w:rPr/>
        <w:t>« bien que la société consolidante, du fait du sens de la fusion, ne soit plus la même, les comptes consolidés restent ceux du même groupe et l’incidence d’une telle opération doit rester neutre sur les comptes consolidés établis par l’entité issue de la fusion ».</w:t>
      </w:r>
      <w:r>
        <w:rPr>
          <w:i w:val="false"/>
        </w:rPr>
        <w:t xml:space="preserve"> </w:t>
      </w:r>
    </w:p>
    <w:p>
      <w:pPr>
        <w:pStyle w:val="TextBody"/>
        <w:rPr>
          <w:i w:val="false"/>
          <w:i w:val="false"/>
        </w:rPr>
      </w:pPr>
      <w:r>
        <w:rPr>
          <w:i w:val="false"/>
        </w:rPr>
        <w:t xml:space="preserve">En outre, les actionnaires de la société mère (absorbée) et les actionnaires minoritaires de la filiale (absorbante) possédant, après opération, des pourcentages de participation dans le capital de l’entité issue de la fusion qui demeurent identiques quel que soit le sens de l’opération, il est clair que l’approche strictement juridique n’est pas satisfaisante. </w:t>
      </w:r>
    </w:p>
    <w:p>
      <w:pPr>
        <w:pStyle w:val="TextBody"/>
        <w:rPr>
          <w:i w:val="false"/>
          <w:i w:val="false"/>
        </w:rPr>
      </w:pPr>
      <w:r>
        <w:rPr>
          <w:i w:val="false"/>
        </w:rPr>
        <w:t>Si la position de la COB est cohérente avec sa prescription antérieure, elle fait preuve en revanche d’une grande souplesse dans l’application du référentiel de l’IASB ; en se référant de façon particulière à la norme IAS 22 pour motiver sa position, elle pourrait inciter les entreprises à faire leur standard shopping dans les séduisantes boutiques des normes internationales, en n’appliquant qu’une partie d’entre elles selon leurs propres besoins. Ce shopping, tant décrié par la COB elle-même, referait-il surface, sur recommandation expresse de son principal pourfendeur ? Sans doute le régulateur français a-t-il sous-estimé les effets collatéraux de sa recommandation concernant l’application du principe de prédominance de la substance sur l’apparence, en particulier s’il s’agissait de demander aux entreprises françaises de retraiter les montages déconsolidants non conformes aux normes IAS.</w:t>
      </w:r>
    </w:p>
    <w:p>
      <w:pPr>
        <w:pStyle w:val="Normal"/>
        <w:rPr>
          <w:i/>
          <w:i/>
        </w:rPr>
      </w:pPr>
      <w:r>
        <w:rPr>
          <w: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2:57:00Z</dcterms:created>
  <dc:creator>SALUSTRO_Reydel</dc:creator>
  <dc:description/>
  <dc:language>en-US</dc:language>
  <cp:lastModifiedBy>SALUSTRO_Reydel</cp:lastModifiedBy>
  <cp:lastPrinted>2001-12-30T15:18:00Z</cp:lastPrinted>
  <dcterms:modified xsi:type="dcterms:W3CDTF">2007-01-15T16:30:00Z</dcterms:modified>
  <cp:revision>6</cp:revision>
  <dc:subject/>
  <dc:title/>
</cp:coreProperties>
</file>