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spacing w:before="120" w:after="120"/>
        <w:jc w:val="both"/>
        <w:rPr/>
      </w:pPr>
      <w:r>
        <w:rPr/>
        <w:t>LE TRAITEMENT COMPTABLE DES OPERATIONS DE TITRISATION DE CREANCES</w:t>
      </w:r>
    </w:p>
    <w:p>
      <w:pPr>
        <w:pStyle w:val="Heading"/>
        <w:jc w:val="both"/>
        <w:rPr/>
      </w:pPr>
      <w:r>
        <w:rPr/>
        <w:t>Xavier Paper</w:t>
      </w:r>
    </w:p>
    <w:p>
      <w:pPr>
        <w:pStyle w:val="Heading"/>
        <w:jc w:val="both"/>
        <w:rPr/>
      </w:pPr>
      <w:r>
        <w:rPr/>
        <w:t>Emmanuel Gagneux</w:t>
      </w:r>
    </w:p>
    <w:p>
      <w:pPr>
        <w:pStyle w:val="Normal"/>
        <w:spacing w:before="120" w:after="120"/>
        <w:rPr>
          <w:rFonts w:ascii="Garamond" w:hAnsi="Garamond" w:cs="Garamond"/>
          <w:b/>
          <w:b/>
        </w:rPr>
      </w:pPr>
      <w:r>
        <w:rPr>
          <w:rFonts w:cs="Garamond" w:ascii="Garamond" w:hAnsi="Garamond"/>
          <w:b/>
        </w:rPr>
        <w:t>Introduction</w:t>
      </w:r>
    </w:p>
    <w:p>
      <w:pPr>
        <w:pStyle w:val="TextBody"/>
        <w:rPr/>
      </w:pPr>
      <w:r>
        <w:rPr/>
        <w:t>La titrisation est l’opération qui consiste à transformer certains actifs, en général des créances, en titres négociables sur un marché financier. Plus concrètement, une société disposant d’un portefeuille de créances (« le transférant ») transfère ce portefeuille à un véhicule constitué à cet effet (« le réceptionnaire »). Le véhicule se finance sur le marché par émission de titres pouvant revêtir diverses formes juridiques correspondant à divers profils de risques : parts sociales, parts de copropriété, titres de dette...</w:t>
      </w:r>
    </w:p>
    <w:p>
      <w:pPr>
        <w:pStyle w:val="TextBody"/>
        <w:rPr/>
      </w:pPr>
      <w:r>
        <w:rPr/>
        <w:t>La sortie des créances titrisées du bilan consolidé dépendra de la force et de l’étendue des droits et obligations juridiques par lesquelles le transférant continue d’être lié, après le transfert, au sort des créances transférées. Ces droits et obligations peuvent porter directement sur les créances (garantie de défaut…) ou sur le véhicule (liens capitalistiques…). Le traitement comptable d’une opération de titrisation s’articule donc logiquement autour de deux questions :</w:t>
      </w:r>
    </w:p>
    <w:p>
      <w:pPr>
        <w:pStyle w:val="TextBody"/>
        <w:numPr>
          <w:ilvl w:val="0"/>
          <w:numId w:val="5"/>
        </w:numPr>
        <w:spacing w:before="0" w:after="120"/>
        <w:ind w:left="357" w:hanging="357"/>
        <w:rPr/>
      </w:pPr>
      <w:r>
        <w:rPr/>
        <w:t>Les droits et obligations « </w:t>
      </w:r>
      <w:r>
        <w:rPr>
          <w:i/>
        </w:rPr>
        <w:t>post transfert</w:t>
      </w:r>
      <w:r>
        <w:rPr/>
        <w:t> » portant directement sur les créances sont-ils suffisamment réduits pour considérer qu’il y a transfert effectif ? Dans l’affirmative, nous dirons que les créances doivent être « décomptabilisées » du bilan du transférant pris individuellement.</w:t>
      </w:r>
    </w:p>
    <w:p>
      <w:pPr>
        <w:pStyle w:val="TextBody"/>
        <w:numPr>
          <w:ilvl w:val="0"/>
          <w:numId w:val="5"/>
        </w:numPr>
        <w:spacing w:before="0" w:after="120"/>
        <w:ind w:left="357" w:hanging="357"/>
        <w:rPr/>
      </w:pPr>
      <w:r>
        <w:rPr/>
        <w:t>Le véhicule réceptionnaire est-il, en substance, contrôlé par le transférant ? Dans la négative, le véhicule en question doit être exclu du périmètre de consolidation.</w:t>
      </w:r>
    </w:p>
    <w:p>
      <w:pPr>
        <w:pStyle w:val="TextBody"/>
        <w:rPr/>
      </w:pPr>
      <w:r>
        <w:rPr/>
        <w:t>Lorsque ces deux conditions sont remplies – décomptabilisation des créances du bilan du transférant et exclusion du réceptionnaire du périmètre de consolidation – les créances ne doivent plus être inscrites au bilan consolidé du transférant : on parle alors d’opération « déconsolidante ». Ces deux questions sont diversement traitées dans les référentiels auxquels sont confrontées les entreprises françaises – référentiel français, international (IAS</w:t>
      </w:r>
      <w:r>
        <w:rPr>
          <w:rStyle w:val="FootnoteCharacters"/>
          <w:rStyle w:val="FootnoteAnchor"/>
        </w:rPr>
        <w:footnoteReference w:id="2"/>
      </w:r>
      <w:r>
        <w:rPr/>
        <w:t>) et américain (US GAAP</w:t>
      </w:r>
      <w:r>
        <w:rPr>
          <w:rStyle w:val="FootnoteCharacters"/>
          <w:rStyle w:val="FootnoteAnchor"/>
        </w:rPr>
        <w:footnoteReference w:id="3"/>
      </w:r>
      <w:r>
        <w:rPr/>
        <w:t>).</w:t>
      </w:r>
    </w:p>
    <w:p>
      <w:pPr>
        <w:pStyle w:val="TextBody"/>
        <w:rPr>
          <w:b/>
          <w:b/>
        </w:rPr>
      </w:pPr>
      <w:r>
        <w:rPr>
          <w:b/>
        </w:rPr>
        <w:t>1. Les enjeux comptables des opérations de titrisation</w:t>
      </w:r>
    </w:p>
    <w:p>
      <w:pPr>
        <w:pStyle w:val="TextBody"/>
        <w:rPr/>
      </w:pPr>
      <w:r>
        <w:rPr/>
        <w:t xml:space="preserve">Les principaux enjeux comptables attachés aux opérations de titrisation sont de trois ordres : </w:t>
      </w:r>
    </w:p>
    <w:p>
      <w:pPr>
        <w:pStyle w:val="TextBody"/>
        <w:numPr>
          <w:ilvl w:val="0"/>
          <w:numId w:val="2"/>
        </w:numPr>
        <w:spacing w:before="0" w:after="120"/>
        <w:ind w:left="357" w:hanging="357"/>
        <w:rPr/>
      </w:pPr>
      <w:r>
        <w:rPr>
          <w:b/>
        </w:rPr>
        <w:t>La constatation de la plus ou moins-value</w:t>
      </w:r>
      <w:r>
        <w:rPr/>
        <w:t>. Dans la plupart des référentiels, les créances détenues directement sur les tiers sont comptabilisés au coût amorti</w:t>
      </w:r>
      <w:r>
        <w:rPr>
          <w:rStyle w:val="FootnoteCharacters"/>
          <w:rStyle w:val="FootnoteAnchor"/>
        </w:rPr>
        <w:footnoteReference w:id="4"/>
      </w:r>
      <w:r>
        <w:rPr/>
        <w:t>. Lorsque ces créances sont à taux fixe et d’échéances éloignées, elles peuvent receler d’importantes plus values latentes en cas de baisse des taux (ou des moins-values latentes en cas de hausse des taux). Si leur transfert à un véhicule de titrisation est considéré, d’un point de vue comptable, comme une cession à l’extérieur du groupe, la plus-value est généralement appréhendée.</w:t>
      </w:r>
    </w:p>
    <w:p>
      <w:pPr>
        <w:pStyle w:val="TextBody"/>
        <w:numPr>
          <w:ilvl w:val="0"/>
          <w:numId w:val="2"/>
        </w:numPr>
        <w:spacing w:before="0" w:after="120"/>
        <w:ind w:left="357" w:hanging="357"/>
        <w:rPr/>
      </w:pPr>
      <w:r>
        <w:rPr>
          <w:b/>
        </w:rPr>
        <w:t>Le désendettement</w:t>
      </w:r>
      <w:r>
        <w:rPr/>
        <w:t>. En cas de déconsolidation, le cash obtenu en contrepartie des créances est enregistré à l’actif en lieu et place des créances cédées (avec éventuellement constatation d’une plus ou moins-value). L’endettement net du groupe s’en trouve réduit d’autant. Si ce cash est utilisé pour rembourser des dettes, l’endettement brut se trouve également réduit. A contrario, si les créances sont maintenues au bilan, la contrepartie du cash reçu est une dette : l’opération est donc sans effet sur l’endettement.</w:t>
      </w:r>
    </w:p>
    <w:p>
      <w:pPr>
        <w:pStyle w:val="TextBody"/>
        <w:numPr>
          <w:ilvl w:val="0"/>
          <w:numId w:val="2"/>
        </w:numPr>
        <w:spacing w:before="0" w:after="120"/>
        <w:ind w:left="357" w:hanging="357"/>
        <w:rPr/>
      </w:pPr>
      <w:r>
        <w:rPr>
          <w:b/>
        </w:rPr>
        <w:t>La mesure des risques et avantages résiduels</w:t>
      </w:r>
      <w:r>
        <w:rPr/>
        <w:t>. Une cession de créances déconsolidante peut être partielle. Le cédant peut conserver un intérêt dans l’actif cédé : par exemple, un droit à une partie des intérêts produits par les créances ou un mandat de gestion plus ou moins lucratif. Le cédant peut également continuer à être exposé à un risque relatif aux créances cédées : par exemple, en consentant une garantie contre le risque de crédit (remboursement des créances en cas de défaillance des débiteurs) ou en contre le risque de taux</w:t>
      </w:r>
      <w:r>
        <w:rPr>
          <w:rStyle w:val="FootnoteCharacters"/>
          <w:rStyle w:val="FootnoteAnchor"/>
        </w:rPr>
        <w:footnoteReference w:id="5"/>
      </w:r>
      <w:r>
        <w:rPr/>
        <w:t xml:space="preserve"> (conclusion d’un swap de taux avec le réceptionnaire).</w:t>
      </w:r>
    </w:p>
    <w:p>
      <w:pPr>
        <w:pStyle w:val="Texte"/>
        <w:spacing w:before="120" w:after="120"/>
        <w:rPr>
          <w:sz w:val="20"/>
        </w:rPr>
      </w:pPr>
      <w:r>
        <w:rPr>
          <w:sz w:val="20"/>
        </w:rPr>
        <w:t>La question du désendettement masque celle, plus générale, des compensations actif/passif. Cette question peut être formulée ainsi : lorsqu’un actif est exclusivement dédié au service et au remboursement d’une dette, peut-on compenser l’actif et la dette dans les états financiers ? Il y a en effet deux manières d’envisager une cession de créances :</w:t>
      </w:r>
    </w:p>
    <w:p>
      <w:pPr>
        <w:pStyle w:val="Texte"/>
        <w:numPr>
          <w:ilvl w:val="0"/>
          <w:numId w:val="2"/>
        </w:numPr>
        <w:spacing w:before="0" w:after="120"/>
        <w:ind w:left="357" w:hanging="357"/>
        <w:rPr>
          <w:sz w:val="20"/>
        </w:rPr>
      </w:pPr>
      <w:r>
        <w:rPr>
          <w:sz w:val="20"/>
        </w:rPr>
        <w:t>On peut considérer que les créances sont définitivement et immédiatement transformées en cash par le cédant, ce qui justifie la sortie des créances de l’actif en contrepartie d’une entrée de cash.</w:t>
      </w:r>
    </w:p>
    <w:p>
      <w:pPr>
        <w:pStyle w:val="Texte"/>
        <w:numPr>
          <w:ilvl w:val="0"/>
          <w:numId w:val="2"/>
        </w:numPr>
        <w:spacing w:before="0" w:after="120"/>
        <w:ind w:left="357" w:hanging="357"/>
        <w:rPr>
          <w:sz w:val="20"/>
        </w:rPr>
      </w:pPr>
      <w:r>
        <w:rPr>
          <w:sz w:val="20"/>
        </w:rPr>
        <w:t>On peut également considérer que le cash reçu lors de la cession est emprunté et que cet emprunt sera remboursé à l’aide du cash issu du recouvrement des créances. Dans ce cas, les créances doivent être maintenues à l’actif et une dette est enregistrée au passif en contrepartie du cash reçu.</w:t>
      </w:r>
    </w:p>
    <w:p>
      <w:pPr>
        <w:pStyle w:val="Texte"/>
        <w:spacing w:before="120" w:after="120"/>
        <w:rPr>
          <w:sz w:val="20"/>
        </w:rPr>
      </w:pPr>
      <w:r>
        <w:rPr>
          <w:sz w:val="20"/>
        </w:rPr>
        <w:t>Cette question conduit également à s’interroger sur le traitement comptable des instruments synthétiques. Prenons l’exemple désormais classique d’un Total Return Swap (TRS). Cet instrument permet d’échanger la totalité de la performance d’un portefeuille de créances contre le paiement d’un taux d’intérêt de marché sur un montant notionnel égal à la valeur du portefeuille. Une des parties au TRS, la société A, se trouve dans la même situation qu’une entreprise qui aurait emprunté de l’argent pour acheter le portefeuille : A rembourse à la contrepartie, la société B, la somme suivante : la valeur des créances en défaut plus ou moins la variation de valeur du portefeuille liée à la variation des taux plus un intérêt sur les sommes nécessaires pour acquérir les créances. Sans mouvement de cash initial, un TRS « synthétise » le fait d’acheter les créances de référence à crédit en produisant des cash flows identiques. Ce faisant, il crée une situation comptable inédite.</w:t>
      </w:r>
    </w:p>
    <w:p>
      <w:pPr>
        <w:pStyle w:val="Texte"/>
        <w:spacing w:before="120" w:after="120"/>
        <w:rPr>
          <w:sz w:val="20"/>
        </w:rPr>
      </w:pPr>
      <w:r>
        <w:rPr>
          <w:sz w:val="20"/>
        </w:rPr>
        <w:t>L’importance accordée par les investisseurs aux ratios d’endettement explique une certaines prudence des normalisateurs vis à vis des opérations déconsolidantes. Dans ce cadre, ils peuvent être tentés d’interdire purement et simplement la déconsolidation de certains passifs lorsque ces derniers recèlent des risques potentiels pour le transférant.</w:t>
      </w:r>
    </w:p>
    <w:p>
      <w:pPr>
        <w:pStyle w:val="TextBody"/>
        <w:spacing w:before="240" w:after="120"/>
        <w:rPr>
          <w:b/>
          <w:b/>
        </w:rPr>
      </w:pPr>
      <w:r>
        <w:rPr>
          <w:b/>
        </w:rPr>
        <w:t>2. Les réponses apportées par les différents référentiels</w:t>
      </w:r>
    </w:p>
    <w:p>
      <w:pPr>
        <w:pStyle w:val="TextBody"/>
        <w:rPr>
          <w:b/>
          <w:b/>
        </w:rPr>
      </w:pPr>
      <w:r>
        <w:rPr>
          <w:b/>
        </w:rPr>
        <w:t>2.1 L’exemple des US GAAP</w:t>
      </w:r>
    </w:p>
    <w:p>
      <w:pPr>
        <w:pStyle w:val="Texte"/>
        <w:spacing w:before="120" w:after="120"/>
        <w:rPr>
          <w:sz w:val="20"/>
        </w:rPr>
      </w:pPr>
      <w:r>
        <w:rPr>
          <w:sz w:val="20"/>
        </w:rPr>
        <w:t>Le Federal Accounting Standards Board (FASB) a publié, en septembre 2000, un texte complet traitant du transfert des actifs financiers et de l’extinction des dettes, le FAS140 , intitulé « Accounting for Transfer and Servicing of Financial Assets and Extinguishment of Liabilities ». Bien que traitant des actifs financiers et des dettes, de manière générale, ce texte vise en premier lieu les opérations de titrisation, dont le marché est particulièrement développé aux Etats-Unis.</w:t>
      </w:r>
    </w:p>
    <w:p>
      <w:pPr>
        <w:pStyle w:val="Texte"/>
        <w:spacing w:before="120" w:after="120"/>
        <w:rPr>
          <w:sz w:val="20"/>
        </w:rPr>
      </w:pPr>
      <w:r>
        <w:rPr>
          <w:sz w:val="20"/>
        </w:rPr>
        <w:t>Le FAS 140 fixe les critères de décomptabilisation des actifs et décrit un type de véhicule devant être systématiquement déconsolidé : la « Qualifying Special Purpose Entity » (QSPE).</w:t>
      </w:r>
    </w:p>
    <w:p>
      <w:pPr>
        <w:pStyle w:val="Texte"/>
        <w:spacing w:before="120" w:after="120"/>
        <w:rPr>
          <w:i/>
          <w:i/>
          <w:sz w:val="20"/>
        </w:rPr>
      </w:pPr>
      <w:r>
        <w:rPr>
          <w:i/>
          <w:sz w:val="20"/>
        </w:rPr>
        <w:t>Décomptabilisation</w:t>
      </w:r>
    </w:p>
    <w:p>
      <w:pPr>
        <w:pStyle w:val="Texte"/>
        <w:spacing w:before="120" w:after="120"/>
        <w:rPr>
          <w:sz w:val="20"/>
        </w:rPr>
      </w:pPr>
      <w:r>
        <w:rPr>
          <w:sz w:val="20"/>
        </w:rPr>
        <w:t>Le FAS 140 est marqué par une confiance dans la capacité des entreprises à déterminer la juste valeur des risques et avantages relatifs aux engagements financiers. La profondeur et la maturité du marché américain de la titrisation n’y sont sans doute pas étrangers. Dés lors, les critères de décomptabilisation d’un actif ne reposent pas sur les risques et avantages conservés par le transférant : ces derniers sont simplement inscrits à l’actif ou au passif à hauteur de leur juste valeur. C’est un autre critère, celui du contrôle exercé sur les créances transférées, qui est mis en œuvre pour décider ou non de la décomptabilisation.</w:t>
      </w:r>
    </w:p>
    <w:p>
      <w:pPr>
        <w:pStyle w:val="Texte"/>
        <w:spacing w:before="120" w:after="120"/>
        <w:rPr>
          <w:sz w:val="20"/>
        </w:rPr>
      </w:pPr>
      <w:r>
        <w:rPr>
          <w:sz w:val="20"/>
        </w:rPr>
        <w:t>Ainsi, un actif financier doit être décomptabilisé lorsque le transférant en a abandonné le contrôle (FAS 140 § 9), c’est à dire lorsque :</w:t>
      </w:r>
    </w:p>
    <w:p>
      <w:pPr>
        <w:pStyle w:val="Texte"/>
        <w:numPr>
          <w:ilvl w:val="0"/>
          <w:numId w:val="2"/>
        </w:numPr>
        <w:spacing w:before="0" w:after="120"/>
        <w:ind w:left="357" w:hanging="357"/>
        <w:rPr>
          <w:sz w:val="20"/>
        </w:rPr>
      </w:pPr>
      <w:r>
        <w:rPr>
          <w:sz w:val="20"/>
        </w:rPr>
        <w:t>L’actif transféré est placé hors de portée du transférant, de ses affiliés et de ses agents, et ce, même en cas de faillite du transférant. Cette condition est remplie lorsque le transfert est une « true sale at law » au regard du droit étasunien. En droit français, cette condition nous paraît remplie lorsque le transfert s’accompagne d’un transfert de propriété.</w:t>
      </w:r>
    </w:p>
    <w:p>
      <w:pPr>
        <w:pStyle w:val="Texte"/>
        <w:numPr>
          <w:ilvl w:val="0"/>
          <w:numId w:val="2"/>
        </w:numPr>
        <w:spacing w:before="0" w:after="120"/>
        <w:ind w:left="357" w:hanging="357"/>
        <w:rPr>
          <w:sz w:val="20"/>
        </w:rPr>
      </w:pPr>
      <w:r>
        <w:rPr>
          <w:sz w:val="20"/>
        </w:rPr>
        <w:t>Le réceptionnaire peut librement disposer de l’actif transféré, c’est à dire qu’il peut le transférer à nouveau ou le mettre en gage sans restriction qui conférerait au réceptionnaire un avantage substantiel.</w:t>
      </w:r>
    </w:p>
    <w:p>
      <w:pPr>
        <w:pStyle w:val="Texte"/>
        <w:numPr>
          <w:ilvl w:val="0"/>
          <w:numId w:val="2"/>
        </w:numPr>
        <w:spacing w:before="0" w:after="120"/>
        <w:ind w:left="357" w:hanging="357"/>
        <w:rPr>
          <w:sz w:val="20"/>
        </w:rPr>
      </w:pPr>
      <w:r>
        <w:rPr>
          <w:sz w:val="20"/>
        </w:rPr>
        <w:t>La transaction ne prévoit pas de retour, ferme ou à l’option du transférant, de l’actif transféré.</w:t>
      </w:r>
    </w:p>
    <w:p>
      <w:pPr>
        <w:pStyle w:val="Texte"/>
        <w:spacing w:before="120" w:after="120"/>
        <w:rPr>
          <w:i/>
          <w:i/>
          <w:sz w:val="20"/>
        </w:rPr>
      </w:pPr>
      <w:r>
        <w:rPr>
          <w:i/>
          <w:sz w:val="20"/>
        </w:rPr>
        <w:t>Déconsolidation du réceptionnaire</w:t>
      </w:r>
    </w:p>
    <w:p>
      <w:pPr>
        <w:pStyle w:val="Texte"/>
        <w:spacing w:before="120" w:after="120"/>
        <w:rPr/>
      </w:pPr>
      <w:r>
        <w:rPr>
          <w:sz w:val="20"/>
        </w:rPr>
        <w:t>Le FAS 140 ne définit pas de règles générales de consolidation. Il définit en revanche un type d’entité devant être déconsolidée : «l’entité ad hoc qualifiée » (« Qualifying Special Purpose Entity » ou QSPE). La QSPE est définie de manière précise par la norme. Il s’agit d’une entité dédiée au portage d’actifs financiers « à gestion passive</w:t>
      </w:r>
      <w:r>
        <w:rPr>
          <w:rStyle w:val="FootnoteCharacters"/>
          <w:rStyle w:val="FootnoteAnchor"/>
          <w:sz w:val="20"/>
        </w:rPr>
        <w:footnoteReference w:id="6"/>
      </w:r>
      <w:r>
        <w:rPr>
          <w:sz w:val="20"/>
        </w:rPr>
        <w:t> », dont les activités sont strictement encadrées par les statuts et qui ne peut céder ses actifs qu’en réponse automatique à certains événements prédéterminés. La QSPE doit également être indépendante du transférant. Cette condition est remplie lorsque le transférant n’est pas en mesure de dissoudre unilatéralement l’entité et que 10 % au moins de la juste valeur des « intérêts bénéficiaires</w:t>
      </w:r>
      <w:r>
        <w:rPr>
          <w:rStyle w:val="FootnoteCharacters"/>
          <w:rStyle w:val="FootnoteAnchor"/>
          <w:sz w:val="20"/>
        </w:rPr>
        <w:footnoteReference w:id="7"/>
      </w:r>
      <w:r>
        <w:rPr>
          <w:sz w:val="20"/>
        </w:rPr>
        <w:t> » de la QSPE sont détenus par des tiers. Les intérêts bénéficiaires de la QSPE n’ont pas de forme assignée. Il peut s’agir aussi bien d’un prêt consenti à l’entité qu’un investissement en capital ou en parts de copropriété.</w:t>
      </w:r>
    </w:p>
    <w:p>
      <w:pPr>
        <w:pStyle w:val="Texte"/>
        <w:spacing w:before="120" w:after="120"/>
        <w:rPr/>
      </w:pPr>
      <w:r>
        <w:rPr>
          <w:sz w:val="20"/>
        </w:rPr>
        <w:t>La QSPE est donc un véhicule spécifique dédié au portage d’actifs « à gestion passive » (typiquement des créances), dont les activités sont strictement délimitées et dans lequel des tiers détiennent des intérêts bénéficiaires minimaux de 10%</w:t>
      </w:r>
      <w:r>
        <w:rPr>
          <w:rStyle w:val="FootnoteCharacters"/>
          <w:rStyle w:val="FootnoteAnchor"/>
          <w:sz w:val="20"/>
        </w:rPr>
        <w:footnoteReference w:id="8"/>
      </w:r>
      <w:r>
        <w:rPr>
          <w:sz w:val="20"/>
        </w:rPr>
        <w:t>. Il s’ensuit que bon nombre de véhicules couramment utilisés pour des opérations de titrisation sont déjà, par nature, des QSPE. Ainsi, les caractéristiques juridiques du Fonds Commun de Créances (FCC) français en font presque automatiquement une QSPE. L’analyse montre en effet qu’un FCC dont les parts sont détenues à plus de 10% par des tiers et dont les possibilités de cession de créances sont suffisamment limitées par ses statuts répond généralement à la définition d’une QSPE.</w:t>
      </w:r>
    </w:p>
    <w:p>
      <w:pPr>
        <w:pStyle w:val="Texte"/>
        <w:spacing w:before="120" w:after="120"/>
        <w:rPr>
          <w:i/>
          <w:i/>
          <w:sz w:val="20"/>
        </w:rPr>
      </w:pPr>
      <w:r>
        <w:rPr>
          <w:i/>
          <w:sz w:val="20"/>
        </w:rPr>
        <w:t>Incidence comptable</w:t>
      </w:r>
    </w:p>
    <w:p>
      <w:pPr>
        <w:pStyle w:val="Texte"/>
        <w:spacing w:before="120" w:after="120"/>
        <w:rPr>
          <w:sz w:val="20"/>
        </w:rPr>
      </w:pPr>
      <w:r>
        <w:rPr>
          <w:sz w:val="20"/>
        </w:rPr>
        <w:t>On l’aura compris, les US GAAP rendent déconsolidantes un grand nombre d’opérations de titrisation, et ce même lorsque le transférant demeure exposé à un risque substantiel sur les créances titrisées. Pour autant, l’opération ne se traduit pas forcément par la constatation d’une plus ou moins-value. En effet, un transfert d’actif peut donner lieu à la déconsolidation des actifs transférés (ceux-ci ne figurent plus au bilan consolidé), sans pour autant être globalement qualifié de « cession » (absence de comptabilisation de plus ou moins-value). Tel est le cas notamment lorsque la rémunération de la cession s’effectue par remise d’intérêts bénéficiaires (parts ou créances) du véhicule de titrisation. Dans ce cas, les intérêts bénéficiaires reçus sont comptabilisés à la valeur comptable des créances remises à l’échange. Pour reprendre les termes de la norme, les intérêts bénéficiaires du véhicule de titrisation obtenus en échange des créances ne sont pas considérés comme des éléments de rémunération du transfert (« procceeds ») mais comme des intérêts conservés (« retained interests »). Trois cas sont alors à envisager :</w:t>
      </w:r>
    </w:p>
    <w:p>
      <w:pPr>
        <w:pStyle w:val="Texte"/>
        <w:numPr>
          <w:ilvl w:val="0"/>
          <w:numId w:val="2"/>
        </w:numPr>
        <w:spacing w:before="0" w:after="120"/>
        <w:ind w:left="357" w:hanging="357"/>
        <w:rPr/>
      </w:pPr>
      <w:r>
        <w:rPr>
          <w:sz w:val="20"/>
        </w:rPr>
        <w:t xml:space="preserve">Les intérêts bénéficiaires du véhicule de titrisation sont destinés à être cédés à brève échéance. Il entrent alors dans la catégorie des titres de transaction et sont par conséquent réévalués au bilan à leur juste valeur par contrepartie du résultat à chaque arrêté, ce qui revient </w:t>
      </w:r>
      <w:r>
        <w:rPr>
          <w:i/>
          <w:sz w:val="20"/>
        </w:rPr>
        <w:t>de facto</w:t>
      </w:r>
      <w:r>
        <w:rPr>
          <w:sz w:val="20"/>
        </w:rPr>
        <w:t xml:space="preserve"> à comptabiliser la plus ou moins-value de cession. Les intérêts bénéficiaires reçus seront par la suite constamment réévalués à hauteur de leur juste valeur.</w:t>
      </w:r>
    </w:p>
    <w:p>
      <w:pPr>
        <w:pStyle w:val="Texte"/>
        <w:numPr>
          <w:ilvl w:val="0"/>
          <w:numId w:val="2"/>
        </w:numPr>
        <w:spacing w:before="0" w:after="120"/>
        <w:ind w:left="357" w:hanging="357"/>
        <w:rPr/>
      </w:pPr>
      <w:r>
        <w:rPr>
          <w:sz w:val="20"/>
        </w:rPr>
        <w:t>Les intérêts bénéficiaires du véhicule de titrisation sont des titres de créances destinés de manière quasi certaine à être conservés jusqu’à l’échéance</w:t>
      </w:r>
      <w:r>
        <w:rPr>
          <w:rStyle w:val="FootnoteCharacters"/>
          <w:rStyle w:val="FootnoteAnchor"/>
          <w:sz w:val="20"/>
        </w:rPr>
        <w:footnoteReference w:id="9"/>
      </w:r>
      <w:r>
        <w:rPr>
          <w:sz w:val="20"/>
        </w:rPr>
        <w:t>. Il entrent alors dans la catégorie des titres « détenus jusqu’à l’échéance » et sont par conséquent maintenus au coût amorti. L’effet résultat du transfert est donc nul.</w:t>
      </w:r>
    </w:p>
    <w:p>
      <w:pPr>
        <w:pStyle w:val="Texte"/>
        <w:numPr>
          <w:ilvl w:val="0"/>
          <w:numId w:val="2"/>
        </w:numPr>
        <w:spacing w:before="0" w:after="120"/>
        <w:ind w:left="357" w:hanging="357"/>
        <w:rPr>
          <w:sz w:val="20"/>
        </w:rPr>
      </w:pPr>
      <w:r>
        <w:rPr>
          <w:sz w:val="20"/>
        </w:rPr>
        <w:t>Les intérêts bénéficiaires du véhicule de titrisation n’entrent dans aucune des catégories précédentes. Il sont alors classés dans la catégorie des titres « disponibles à la vente » et sont par conséquent réévalués au bilan à leur juste valeur par contrepartie des capitaux propres. L’effet résultat du transfert est donc également nul.</w:t>
      </w:r>
    </w:p>
    <w:p>
      <w:pPr>
        <w:pStyle w:val="Texte"/>
        <w:spacing w:before="120" w:after="120"/>
        <w:rPr>
          <w:i/>
          <w:i/>
          <w:sz w:val="20"/>
        </w:rPr>
      </w:pPr>
      <w:r>
        <w:rPr>
          <w:i/>
          <w:sz w:val="20"/>
        </w:rPr>
        <w:t>Exemple d’application</w:t>
      </w:r>
    </w:p>
    <w:p>
      <w:pPr>
        <w:pStyle w:val="Texte"/>
        <w:spacing w:before="120" w:after="120"/>
        <w:rPr>
          <w:sz w:val="20"/>
        </w:rPr>
      </w:pPr>
      <w:r>
        <w:rPr>
          <w:sz w:val="20"/>
        </w:rPr>
        <w:t>La société B souhaite titriser un portefeuille de créances sur des particuliers (crédits à l’achat d’automobiles par exemple). Les hypothèses sont les suivantes :</w:t>
      </w:r>
    </w:p>
    <w:p>
      <w:pPr>
        <w:pStyle w:val="Texte"/>
        <w:numPr>
          <w:ilvl w:val="0"/>
          <w:numId w:val="2"/>
        </w:numPr>
        <w:spacing w:before="0" w:after="120"/>
        <w:ind w:left="357" w:hanging="357"/>
        <w:rPr>
          <w:sz w:val="20"/>
        </w:rPr>
      </w:pPr>
      <w:r>
        <w:rPr>
          <w:sz w:val="20"/>
        </w:rPr>
        <w:t xml:space="preserve">Forme du transfert : cession parfaite (« true sale at law ») sans condition pesant sur le réceptionnaire </w:t>
      </w:r>
    </w:p>
    <w:p>
      <w:pPr>
        <w:pStyle w:val="Texte"/>
        <w:numPr>
          <w:ilvl w:val="0"/>
          <w:numId w:val="2"/>
        </w:numPr>
        <w:spacing w:before="0" w:after="120"/>
        <w:ind w:left="357" w:hanging="357"/>
        <w:rPr/>
      </w:pPr>
      <w:r>
        <w:rPr>
          <w:sz w:val="20"/>
        </w:rPr>
        <w:t>Valeur nette comptable des créances cédées : 100 M€</w:t>
      </w:r>
    </w:p>
    <w:p>
      <w:pPr>
        <w:pStyle w:val="Texte"/>
        <w:numPr>
          <w:ilvl w:val="0"/>
          <w:numId w:val="2"/>
        </w:numPr>
        <w:spacing w:before="0" w:after="120"/>
        <w:ind w:left="357" w:hanging="357"/>
        <w:rPr>
          <w:sz w:val="20"/>
        </w:rPr>
      </w:pPr>
      <w:r>
        <w:rPr>
          <w:sz w:val="20"/>
        </w:rPr>
        <w:t>Juste valeur des créances cédées : 115 M€</w:t>
      </w:r>
    </w:p>
    <w:p>
      <w:pPr>
        <w:pStyle w:val="Texte"/>
        <w:numPr>
          <w:ilvl w:val="0"/>
          <w:numId w:val="2"/>
        </w:numPr>
        <w:spacing w:before="0" w:after="120"/>
        <w:ind w:left="357" w:hanging="357"/>
        <w:rPr>
          <w:sz w:val="20"/>
        </w:rPr>
      </w:pPr>
      <w:r>
        <w:rPr>
          <w:sz w:val="20"/>
        </w:rPr>
        <w:t>Caractéristique du véhicule : FCC ou assimilé contraint statutairement à détenir les créances jusqu’à l’échéance.</w:t>
      </w:r>
    </w:p>
    <w:p>
      <w:pPr>
        <w:pStyle w:val="Texte"/>
        <w:numPr>
          <w:ilvl w:val="0"/>
          <w:numId w:val="2"/>
        </w:numPr>
        <w:spacing w:before="0" w:after="120"/>
        <w:ind w:left="357" w:hanging="357"/>
        <w:rPr>
          <w:sz w:val="20"/>
        </w:rPr>
      </w:pPr>
      <w:r>
        <w:rPr>
          <w:sz w:val="20"/>
        </w:rPr>
        <w:t>Le transférant reçoit 40% des parts du véhicule de titrisation et 72 M€ de cash</w:t>
      </w:r>
    </w:p>
    <w:p>
      <w:pPr>
        <w:pStyle w:val="Texte"/>
        <w:numPr>
          <w:ilvl w:val="0"/>
          <w:numId w:val="2"/>
        </w:numPr>
        <w:spacing w:before="0" w:after="120"/>
        <w:ind w:left="357" w:hanging="357"/>
        <w:rPr>
          <w:sz w:val="20"/>
        </w:rPr>
      </w:pPr>
      <w:r>
        <w:rPr>
          <w:sz w:val="20"/>
        </w:rPr>
        <w:t>Le transférant garantit le paiement de 100% des créances. La juste valeur totale de cette garantie est 5 M€</w:t>
      </w:r>
    </w:p>
    <w:p>
      <w:pPr>
        <w:pStyle w:val="Texte"/>
        <w:spacing w:before="120" w:after="120"/>
        <w:rPr>
          <w:i/>
          <w:i/>
          <w:sz w:val="20"/>
        </w:rPr>
      </w:pPr>
      <w:r>
        <w:rPr>
          <w:i/>
          <w:sz w:val="20"/>
        </w:rPr>
        <w:t>Traitement comptable</w:t>
      </w:r>
    </w:p>
    <w:p>
      <w:pPr>
        <w:pStyle w:val="Texte"/>
        <w:numPr>
          <w:ilvl w:val="0"/>
          <w:numId w:val="3"/>
        </w:numPr>
        <w:spacing w:before="120" w:after="120"/>
        <w:rPr/>
      </w:pPr>
      <w:r>
        <w:rPr>
          <w:sz w:val="20"/>
        </w:rPr>
        <w:t>Le véhicule de titrisation répond, par hypothèse, aux caractéristiques d’une QSPE ; il doit dès lors être déconsolidé. La décomptabilisation des créances est également acquise puisque le transfert a juridiquement le caractère d’une cession et qu’aucune contrainte ne pèse sur le réceptionnaire. En revanche, seule la partie des créances payée en cash est comptabilisée comme une cession, c’est à dire donne lieu à une plus value. Le reste des créances est simplement transformé en titres qui, s’ils ne sont pas destinés à être cédés à brève échéance ou conservés jusqu’à maturité, entrent dans la catégorie des titres « disponibles à la vente ».</w:t>
      </w:r>
    </w:p>
    <w:p>
      <w:pPr>
        <w:pStyle w:val="Texte"/>
        <w:numPr>
          <w:ilvl w:val="0"/>
          <w:numId w:val="2"/>
        </w:numPr>
        <w:spacing w:before="120" w:after="120"/>
        <w:rPr/>
      </w:pPr>
      <w:r>
        <w:rPr>
          <w:sz w:val="20"/>
        </w:rPr>
        <w:t>La juste valeur des « proceeds » reçus est égale au montant du cash perçu diminué de la juste valeur de la garantie accordée. Cette dernière ne prend en compte que la partie de la garantie supportée par les tiers, soit 60%. En effet, le reste de la garantie est « accordée à soi-même » par le transférant (puisqu’elle porte sur des intérêts conservés) et ne vient donc pas en diminution du produit de cession. La juste valeur des « proceeds » est donc de 72 – (60% x 5) = 69 M€.</w:t>
      </w:r>
    </w:p>
    <w:p>
      <w:pPr>
        <w:pStyle w:val="Texte"/>
        <w:numPr>
          <w:ilvl w:val="0"/>
          <w:numId w:val="4"/>
        </w:numPr>
        <w:spacing w:before="120" w:after="120"/>
        <w:rPr>
          <w:sz w:val="20"/>
        </w:rPr>
      </w:pPr>
      <w:r>
        <w:rPr>
          <w:sz w:val="20"/>
        </w:rPr>
        <w:t>La juste valeur des intérêts conservés est égale à 40% de la juste valeur des créances, la garantie portant sur ces créances étant sans effet puisqu’accordée à soi-même. La juste valeur des intérêts conservés est donc 40% x 115 = 46 M€.</w:t>
      </w:r>
    </w:p>
    <w:p>
      <w:pPr>
        <w:pStyle w:val="Texte"/>
        <w:numPr>
          <w:ilvl w:val="0"/>
          <w:numId w:val="4"/>
        </w:numPr>
        <w:spacing w:before="120" w:after="120"/>
        <w:rPr>
          <w:sz w:val="20"/>
        </w:rPr>
      </w:pPr>
      <w:r>
        <w:rPr>
          <w:sz w:val="20"/>
        </w:rPr>
        <w:t>La valeur nette comptable des créances cédées est allouée au prorata de la juste valeur des « proceeds » et des intérêts conservés. Elle se répartit donc comme suit : 40 % (46/(46+69)) pour les intérêts conservés, soit 40 M€, et 60 % (69/46+69) pour les « proceeds », soit 60 M€. Les écritures de cession sont donc les suivantes :</w:t>
      </w:r>
    </w:p>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ab/>
      </w:r>
      <w:r>
        <w:rPr>
          <w:rFonts w:cs="Garamond" w:ascii="Garamond" w:hAnsi="Garamond"/>
          <w:u w:val="single"/>
        </w:rPr>
        <w:t>Débit</w:t>
      </w:r>
      <w:r>
        <w:rPr>
          <w:rFonts w:cs="Garamond" w:ascii="Garamond" w:hAnsi="Garamond"/>
        </w:rPr>
        <w:tab/>
      </w:r>
      <w:r>
        <w:rPr>
          <w:rFonts w:cs="Garamond" w:ascii="Garamond" w:hAnsi="Garamond"/>
          <w:u w:val="single"/>
        </w:rPr>
        <w:t>Crédit</w:t>
      </w:r>
    </w:p>
    <w:p>
      <w:pPr>
        <w:pStyle w:val="Normal"/>
        <w:tabs>
          <w:tab w:val="clear" w:pos="708"/>
          <w:tab w:val="decimal" w:pos="5670" w:leader="none"/>
          <w:tab w:val="decimal" w:pos="6804" w:leader="none"/>
        </w:tabs>
        <w:spacing w:before="0" w:after="120"/>
        <w:jc w:val="both"/>
        <w:rPr/>
      </w:pPr>
      <w:r>
        <w:rPr>
          <w:rFonts w:cs="Garamond" w:ascii="Garamond" w:hAnsi="Garamond"/>
        </w:rPr>
        <w:t>Valeur comptable des créances cédées (CR</w:t>
      </w:r>
      <w:r>
        <w:rPr>
          <w:rStyle w:val="FootnoteCharacters"/>
          <w:rStyle w:val="FootnoteAnchor"/>
          <w:rFonts w:cs="Garamond" w:ascii="Garamond" w:hAnsi="Garamond"/>
        </w:rPr>
        <w:footnoteReference w:id="10"/>
      </w:r>
      <w:r>
        <w:rPr>
          <w:rFonts w:cs="Garamond" w:ascii="Garamond" w:hAnsi="Garamond"/>
        </w:rPr>
        <w:t>)</w:t>
        <w:tab/>
        <w:t>60</w:t>
      </w:r>
    </w:p>
    <w:p>
      <w:pPr>
        <w:pStyle w:val="Normal"/>
        <w:tabs>
          <w:tab w:val="clear" w:pos="708"/>
          <w:tab w:val="left" w:pos="851" w:leader="none"/>
          <w:tab w:val="decimal" w:pos="5670" w:leader="none"/>
          <w:tab w:val="decimal" w:pos="6804" w:leader="none"/>
        </w:tabs>
        <w:spacing w:before="0" w:after="120"/>
        <w:jc w:val="both"/>
        <w:rPr/>
      </w:pPr>
      <w:r>
        <w:rPr>
          <w:rFonts w:cs="Garamond" w:ascii="Garamond" w:hAnsi="Garamond"/>
        </w:rPr>
        <w:tab/>
        <w:t>Créances (B</w:t>
      </w:r>
      <w:r>
        <w:rPr>
          <w:rStyle w:val="FootnoteCharacters"/>
          <w:rStyle w:val="FootnoteAnchor"/>
          <w:rFonts w:cs="Garamond" w:ascii="Garamond" w:hAnsi="Garamond"/>
        </w:rPr>
        <w:footnoteReference w:id="11"/>
      </w:r>
      <w:r>
        <w:rPr>
          <w:rFonts w:cs="Garamond" w:ascii="Garamond" w:hAnsi="Garamond"/>
        </w:rPr>
        <w:t>)</w:t>
        <w:tab/>
        <w:tab/>
        <w:t>60</w:t>
      </w:r>
    </w:p>
    <w:p>
      <w:pPr>
        <w:pStyle w:val="Normal"/>
        <w:tabs>
          <w:tab w:val="clear" w:pos="708"/>
          <w:tab w:val="decimal" w:pos="5670" w:leader="none"/>
          <w:tab w:val="decimal" w:pos="6804" w:leader="none"/>
        </w:tabs>
        <w:spacing w:before="0" w:after="120"/>
        <w:jc w:val="both"/>
        <w:rPr>
          <w:rFonts w:ascii="Garamond" w:hAnsi="Garamond" w:cs="Garamond"/>
        </w:rPr>
      </w:pPr>
      <w:r>
        <w:rPr>
          <w:rFonts w:cs="Garamond" w:ascii="Garamond" w:hAnsi="Garamond"/>
        </w:rPr>
        <w:t>Cash reçu en rémunération (B)</w:t>
        <w:tab/>
        <w:t>72</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Garantie de défaut (B)</w:t>
        <w:tab/>
        <w:tab/>
        <w:t>3</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Produit de cession (CR)</w:t>
        <w:tab/>
        <w:tab/>
        <w:t>69</w:t>
      </w:r>
    </w:p>
    <w:p>
      <w:pPr>
        <w:pStyle w:val="Texte"/>
        <w:spacing w:before="120" w:after="120"/>
        <w:rPr>
          <w:sz w:val="20"/>
        </w:rPr>
      </w:pPr>
      <w:r>
        <w:rPr>
          <w:sz w:val="20"/>
        </w:rPr>
        <w:t>La plus-value constatée est de 9 M€.</w:t>
      </w:r>
    </w:p>
    <w:p>
      <w:pPr>
        <w:pStyle w:val="Texte"/>
        <w:spacing w:before="120" w:after="120"/>
        <w:rPr>
          <w:sz w:val="20"/>
        </w:rPr>
      </w:pPr>
      <w:r>
        <w:rPr>
          <w:sz w:val="20"/>
        </w:rPr>
        <w:t>Les intérêts conservés sont maintenus à la valeur comptable, à hauteur de leur quote-part de juste valeur dans le transfert. Les écritures du « transfert sans cession » sont les suivantes :</w:t>
      </w:r>
    </w:p>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ab/>
      </w:r>
      <w:r>
        <w:rPr>
          <w:rFonts w:cs="Garamond" w:ascii="Garamond" w:hAnsi="Garamond"/>
          <w:u w:val="single"/>
        </w:rPr>
        <w:t>Débit</w:t>
      </w:r>
      <w:r>
        <w:rPr>
          <w:rFonts w:cs="Garamond" w:ascii="Garamond" w:hAnsi="Garamond"/>
        </w:rPr>
        <w:tab/>
      </w:r>
      <w:r>
        <w:rPr>
          <w:rFonts w:cs="Garamond" w:ascii="Garamond" w:hAnsi="Garamond"/>
          <w:u w:val="single"/>
        </w:rPr>
        <w:t>Crédit</w:t>
      </w:r>
    </w:p>
    <w:p>
      <w:pPr>
        <w:pStyle w:val="Normal"/>
        <w:tabs>
          <w:tab w:val="clear" w:pos="708"/>
          <w:tab w:val="decimal" w:pos="5670" w:leader="none"/>
          <w:tab w:val="decimal" w:pos="6804" w:leader="none"/>
        </w:tabs>
        <w:spacing w:before="0" w:after="120"/>
        <w:jc w:val="both"/>
        <w:rPr/>
      </w:pPr>
      <w:r>
        <w:rPr>
          <w:rFonts w:cs="Garamond" w:ascii="Garamond" w:hAnsi="Garamond"/>
        </w:rPr>
        <w:t>Intérêts bénéficiaires conservés (titres disponibles à la vente) (B)</w:t>
        <w:tab/>
        <w:t>40</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Créances (B)</w:t>
        <w:tab/>
        <w:tab/>
        <w:t>40</w:t>
      </w:r>
    </w:p>
    <w:p>
      <w:pPr>
        <w:pStyle w:val="Texte"/>
        <w:spacing w:before="120" w:after="120"/>
        <w:rPr>
          <w:sz w:val="20"/>
        </w:rPr>
      </w:pPr>
      <w:r>
        <w:rPr>
          <w:sz w:val="20"/>
        </w:rPr>
        <w:t>Logiquement, le compte de résultat n’est pas affecté par l’opération. Néanmoins, les intérêts bénéficiaires inscrits en lieu et place des créances sont classés dans la catégorie « disponibles à la vente » et doivent par conséquent être réévalués à la juste valeur par contrepartie des capitaux propres à chaque arrêté. Toutes choses égales par ailleurs, les écritures suivantes doivent être passées lors du premier arrêté suivant l’opération :</w:t>
      </w:r>
    </w:p>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ab/>
      </w:r>
      <w:r>
        <w:rPr>
          <w:rFonts w:cs="Garamond" w:ascii="Garamond" w:hAnsi="Garamond"/>
          <w:u w:val="single"/>
        </w:rPr>
        <w:t>Débit</w:t>
      </w:r>
      <w:r>
        <w:rPr>
          <w:rFonts w:cs="Garamond" w:ascii="Garamond" w:hAnsi="Garamond"/>
        </w:rPr>
        <w:tab/>
      </w:r>
      <w:r>
        <w:rPr>
          <w:rFonts w:cs="Garamond" w:ascii="Garamond" w:hAnsi="Garamond"/>
          <w:u w:val="single"/>
        </w:rPr>
        <w:t>Crédit</w:t>
      </w:r>
    </w:p>
    <w:p>
      <w:pPr>
        <w:pStyle w:val="Normal"/>
        <w:tabs>
          <w:tab w:val="clear" w:pos="708"/>
          <w:tab w:val="decimal" w:pos="5670" w:leader="none"/>
          <w:tab w:val="decimal" w:pos="6804" w:leader="none"/>
        </w:tabs>
        <w:spacing w:before="0" w:after="120"/>
        <w:jc w:val="both"/>
        <w:rPr>
          <w:rFonts w:ascii="Garamond" w:hAnsi="Garamond" w:cs="Garamond"/>
        </w:rPr>
      </w:pPr>
      <w:r>
        <w:rPr>
          <w:rFonts w:cs="Garamond" w:ascii="Garamond" w:hAnsi="Garamond"/>
        </w:rPr>
        <w:t>Titres disponibles à la vente (B)</w:t>
        <w:tab/>
        <w:t>6</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Capitaux propres (B)</w:t>
        <w:tab/>
        <w:tab/>
        <w:t>6</w:t>
      </w:r>
    </w:p>
    <w:p>
      <w:pPr>
        <w:pStyle w:val="Normal"/>
        <w:tabs>
          <w:tab w:val="clear" w:pos="708"/>
          <w:tab w:val="left" w:pos="851" w:leader="none"/>
          <w:tab w:val="decimal" w:pos="5670" w:leader="none"/>
          <w:tab w:val="decimal" w:pos="6804" w:leader="none"/>
        </w:tabs>
        <w:spacing w:before="120" w:after="120"/>
        <w:jc w:val="both"/>
        <w:rPr>
          <w:rFonts w:ascii="Garamond" w:hAnsi="Garamond" w:cs="Garamond"/>
        </w:rPr>
      </w:pPr>
      <w:r>
        <w:rPr>
          <w:rFonts w:cs="Garamond" w:ascii="Garamond" w:hAnsi="Garamond"/>
        </w:rPr>
        <w:t>En définitive, les US GAAP permettent d’apporter des réponses claires, peu sujettes aux divergences d’interprétation, aux diverses questions évoquées dans la première partie de cet article. Ce résultat n’a pu être obtenu qu’au prix de l’élaboration d’une norme spécifique complète, dense et dotée d’un cadre conceptuel cohérent.</w:t>
      </w:r>
    </w:p>
    <w:p>
      <w:pPr>
        <w:pStyle w:val="TextBody"/>
        <w:rPr>
          <w:b/>
          <w:b/>
        </w:rPr>
      </w:pPr>
      <w:r>
        <w:rPr>
          <w:b/>
        </w:rPr>
        <w:t>2.2 Les contradictions des normes IAS</w:t>
      </w:r>
    </w:p>
    <w:p>
      <w:pPr>
        <w:pStyle w:val="Texte"/>
        <w:spacing w:before="120" w:after="120"/>
        <w:rPr>
          <w:sz w:val="20"/>
        </w:rPr>
      </w:pPr>
      <w:r>
        <w:rPr>
          <w:sz w:val="20"/>
        </w:rPr>
        <w:t>En IAS, les opérations de titrisation n’entrent pas, au contraire des US GAAP, dans le champ d’application d’un seul et même texte. Les questions touchant à la décomptabilisation des actifs financiers sont visées dans la norme IAS 39, consacrée aux instruments financiers qui diffère peu, en la matière, du FAS 140. En revanche les questions de déconsolidation des entités ad hoc sont traitées dans l’interprétation SIC 12 de l’IAS 27 qui  vise tous les types d’entités ad hoc et non uniquement les entités proches, par la forme, des véhicules de titrisation.</w:t>
      </w:r>
    </w:p>
    <w:p>
      <w:pPr>
        <w:pStyle w:val="Texte"/>
        <w:spacing w:before="120" w:after="120"/>
        <w:rPr>
          <w:i/>
          <w:i/>
          <w:sz w:val="20"/>
        </w:rPr>
      </w:pPr>
      <w:r>
        <w:rPr>
          <w:i/>
          <w:sz w:val="20"/>
        </w:rPr>
        <w:t>Décomptabilisation</w:t>
      </w:r>
    </w:p>
    <w:p>
      <w:pPr>
        <w:pStyle w:val="Texte"/>
        <w:spacing w:before="120" w:after="120"/>
        <w:rPr>
          <w:sz w:val="20"/>
        </w:rPr>
      </w:pPr>
      <w:r>
        <w:rPr>
          <w:sz w:val="20"/>
        </w:rPr>
        <w:t>A l’instar du FAS 140, l’IAS 39 analyse les conditions de décomptabilisation des actifs sous l’angle du contrôle ; il y est défini de manière similaire, à quelques nuances près.</w:t>
      </w:r>
    </w:p>
    <w:p>
      <w:pPr>
        <w:pStyle w:val="Texte"/>
        <w:spacing w:before="120" w:after="120"/>
        <w:rPr/>
      </w:pPr>
      <w:r>
        <w:rPr>
          <w:sz w:val="20"/>
        </w:rPr>
        <w:t xml:space="preserve">Une première nuance réside dans la forme rédactionnelle de la norme. Fidèle à ses principes, l’IASB ne propose pas une série de conditions </w:t>
      </w:r>
      <w:r>
        <w:rPr>
          <w:i/>
          <w:sz w:val="20"/>
        </w:rPr>
        <w:t>sine qua non</w:t>
      </w:r>
      <w:r>
        <w:rPr>
          <w:sz w:val="20"/>
        </w:rPr>
        <w:t xml:space="preserve"> mais un ensemble d’indications permettant de caractériser la perte de contrôle. Ce parti pris rédactionnel confère aux normes IAS une plus grande souplesse d’interprétation. </w:t>
      </w:r>
    </w:p>
    <w:p>
      <w:pPr>
        <w:pStyle w:val="Texte"/>
        <w:spacing w:before="120" w:after="120"/>
        <w:rPr/>
      </w:pPr>
      <w:r>
        <w:rPr>
          <w:sz w:val="20"/>
        </w:rPr>
        <w:t xml:space="preserve">Une seconde nuance concerne le traitement des créances non négociables sur un marché actif. Ce cas particulier est loin d’être négligeable puisqu’il englobe, entre autres éléments, l’essentiel des créances d’exploitation des entreprises et la plupart des créances nées de l’activité d’intermédiation des banques. Dans ce cas, un transférant ayant abandonné le contrôle des créances (au sens du FAS 140) est tenu de les maintenir à l’actif s’il demeure exposé à </w:t>
      </w:r>
      <w:r>
        <w:rPr>
          <w:sz w:val="20"/>
          <w:u w:val="single"/>
        </w:rPr>
        <w:t>l’essentiel</w:t>
      </w:r>
      <w:r>
        <w:rPr>
          <w:sz w:val="20"/>
        </w:rPr>
        <w:t xml:space="preserve"> des risques et avantages y afférents. Tel est le cas par exemple lorsque le réceptionnaire dispose d’une option lui permettant de revendre les créances au transférant ou lorsqu’il conclut un Total Return Swap avec ce dernier. </w:t>
      </w:r>
    </w:p>
    <w:p>
      <w:pPr>
        <w:pStyle w:val="Texte"/>
        <w:spacing w:before="120" w:after="120"/>
        <w:rPr>
          <w:sz w:val="20"/>
        </w:rPr>
      </w:pPr>
      <w:r>
        <w:rPr>
          <w:sz w:val="20"/>
        </w:rPr>
        <w:t>Cette condition est en pratique assez peu contraignante. Les normalisateurs considèrent par exemple que la rétention du risque de crédit relatif à un portefeuille transféré ne s’apparente pas à la conservation de « l’essentiel des risques et avantages ». En effet, le portefeuille comporte également un risque de taux. Ce n’est que lorsque le transférant conserve simultanément ces deux risques qu’il est tenu de maintenir les créances transférées dans ses livres.</w:t>
      </w:r>
    </w:p>
    <w:p>
      <w:pPr>
        <w:pStyle w:val="Texte"/>
        <w:spacing w:before="120" w:after="120"/>
        <w:rPr>
          <w:sz w:val="20"/>
        </w:rPr>
      </w:pPr>
      <w:r>
        <w:rPr>
          <w:sz w:val="20"/>
        </w:rPr>
        <w:t>Il n’est reste pas moins que le principal critère de décomptabilisation est, selon l’IAS 39, la perte de contrôle. La nécessité de transférer en outre une partie significative « des risques et avantages » pour obtenir la décomptabilisation ne vaut que pour les actifs non négociables sur un marché actif, dont la valeur ne peut, par définition, être déterminée de manière fiable. Cette disposition vise en définitive à éviter que des transactions exécutées à des prix de convenance soient comptabilisées. En effet, s’il existe un mécanisme (par exemple un TRS) permettant à la contrepartie de récupérer ultérieurement le prix payé en excès, ce prix peut être fixé entre les parties à n’importe quel niveau.</w:t>
      </w:r>
    </w:p>
    <w:p>
      <w:pPr>
        <w:pStyle w:val="Texte"/>
        <w:spacing w:before="120" w:after="120"/>
        <w:rPr>
          <w:i/>
          <w:i/>
          <w:sz w:val="20"/>
        </w:rPr>
      </w:pPr>
      <w:r>
        <w:rPr>
          <w:i/>
          <w:sz w:val="20"/>
        </w:rPr>
        <w:t>Déconsolidation du réceptionnaire</w:t>
      </w:r>
    </w:p>
    <w:p>
      <w:pPr>
        <w:pStyle w:val="Texte"/>
        <w:spacing w:before="120" w:after="120"/>
        <w:rPr>
          <w:sz w:val="20"/>
        </w:rPr>
      </w:pPr>
      <w:r>
        <w:rPr>
          <w:sz w:val="20"/>
        </w:rPr>
        <w:t>L’esprit de l’interprétation SIC 12, qui traite des questions de consolidation des entités ad hoc, est radicalement différent. Précisons que SIC 12 vise tous les types d’entités ad hoc, qu’il s’agisse d’un véhicule de titrisation, d’une structure utilisée dans une opération de « sale and lease-back » ou de tout autre entité dédiée à une opération particulière pour le compte d’une seule entreprise (alors qualifiée de « sponsor » de l’entité). Le but affiché des normalisateurs est de faire obstacle à la plupart des montages déconsolidants mis en place à des fins d’optimisation comptable, notamment ceux visant à afficher une réduction artificielle de l’endettement. Une des logiques sous-tendant SIC 12 est donc de donner une image exhaustive des passifs du groupe, c’est à dire des obligations pouvant se traduire ultérieurement par une sortie d’actif « à des conditions potentiellement défavorables ». C’est pourquoi les normalisateurs considèrent comme préférable d’intégrer dans le périmètre de consolidation les structures qui continuent à exposer l’entreprise consolidante à un risque important. Concrètement, cela se traduit par l’obligation de consolider les entités ah hoc à travers lesquelles le transférant est exposé à une majorité de risques et avantages, et ce quand bien même le transférant n’aurait pas le contrôle formel de l’entité, tel qu’il se manifeste, par exemple, par l’exercice de la majorité des droits de votes.</w:t>
      </w:r>
    </w:p>
    <w:p>
      <w:pPr>
        <w:pStyle w:val="Texte"/>
        <w:spacing w:before="120" w:after="120"/>
        <w:rPr/>
      </w:pPr>
      <w:r>
        <w:rPr>
          <w:sz w:val="20"/>
        </w:rPr>
        <w:t>La contradiction qui existe entre les logiques sous-tendant l’IAS 39 d’une part (critère du contrôle), SIC 12 d’autre part (critère des risques et avantages), conduit à traiter comptablement de manière différente des situations dont les conséquences économiques sont très proches. Ainsi, une titrisation de créances dont le transférant a abandonné le contrôle peut être déconsolidante lorsqu’elle est réalisée à travers un fonds multi-cédants</w:t>
      </w:r>
      <w:r>
        <w:rPr>
          <w:rStyle w:val="FootnoteCharacters"/>
          <w:rStyle w:val="FootnoteAnchor"/>
          <w:sz w:val="20"/>
        </w:rPr>
        <w:footnoteReference w:id="12"/>
      </w:r>
      <w:r>
        <w:rPr>
          <w:sz w:val="20"/>
        </w:rPr>
        <w:t xml:space="preserve"> et reconsolidante lorsqu’elle est réalisée à travers un fonds mono-cédant. Et que dire des fonds dits « à compartiments », c’est à dire des fonds multi-cédants dont chaque classe de créances (correspondant à un transférant particulier) est juridiquement isolée des autres ? Doit-on considérer chaque compartiment du fonds comme une entité ad hoc en vertu du principe de prédominance de la substance sur l’apparence ?</w:t>
      </w:r>
    </w:p>
    <w:p>
      <w:pPr>
        <w:pStyle w:val="Texte"/>
        <w:spacing w:before="120" w:after="120"/>
        <w:rPr>
          <w:sz w:val="20"/>
        </w:rPr>
      </w:pPr>
      <w:r>
        <w:rPr>
          <w:sz w:val="20"/>
        </w:rPr>
        <w:t>L’application de ce principe ne résout rien en l’espèce car la « substance » peut être envisagée selon la logique de l’IAS 39 (auquel cas il faudrait déconsolider les créances titrisées) et selon la logique de SIC 12 (ce qui impliquerait de les reconsolider).</w:t>
      </w:r>
    </w:p>
    <w:p>
      <w:pPr>
        <w:pStyle w:val="Texte"/>
        <w:spacing w:before="120" w:after="120"/>
        <w:rPr/>
      </w:pPr>
      <w:r>
        <w:rPr>
          <w:sz w:val="20"/>
        </w:rPr>
        <w:t>A cet égard, nous préférerions retenir la logique de l’IAS 39 dont la version révisée est plus récente que l’interprétation SIC 12. D’ailleurs, la prééminence d’une norme sur une interprétation pourrait être confirmée par les prochains développements de l’IASB. Au cas particulier des opérations de titrisation d’actifs financiers, la question se pose de savoir s’il est possible de déroger à SIC 12 en vertu de l’article 13 de l’IAS 1 qui autorise, dans des circonstances « extrêmement rares », à déroger à une règle comptable lorsque son application s’avère impropre à donner une image fidèle d’une opération</w:t>
      </w:r>
      <w:r>
        <w:rPr>
          <w:rStyle w:val="FootnoteCharacters"/>
          <w:rStyle w:val="FootnoteAnchor"/>
          <w:sz w:val="20"/>
        </w:rPr>
        <w:footnoteReference w:id="13"/>
      </w:r>
      <w:r>
        <w:rPr>
          <w:sz w:val="20"/>
        </w:rPr>
        <w:t>.</w:t>
      </w:r>
    </w:p>
    <w:p>
      <w:pPr>
        <w:pStyle w:val="Texte"/>
        <w:spacing w:before="120" w:after="120"/>
        <w:rPr>
          <w:i/>
          <w:i/>
          <w:sz w:val="20"/>
        </w:rPr>
      </w:pPr>
      <w:r>
        <w:rPr>
          <w:i/>
          <w:sz w:val="20"/>
        </w:rPr>
        <w:t>Exemple d’application</w:t>
      </w:r>
    </w:p>
    <w:p>
      <w:pPr>
        <w:pStyle w:val="Texte"/>
        <w:spacing w:before="120" w:after="120"/>
        <w:rPr/>
      </w:pPr>
      <w:r>
        <w:rPr>
          <w:sz w:val="20"/>
        </w:rPr>
        <w:t>Le traitement en normes IAS de l’exemple précédent achoppe sur la question de la consolidation du véhicule de titrisation. Dans cet exemple, le transférant détient 40 % des risques et avantages afférents au véhicule et est exposé à 100% du risque de défaut sur les créances. Il n’est pas aisé de savoir si une telle configuration confère au transférant « la majorité des risques et avantages » : l’interprétation SIC 12 ne précise pas s’il faut raisonner en terme d’espérance</w:t>
      </w:r>
      <w:r>
        <w:rPr>
          <w:rStyle w:val="FootnoteCharacters"/>
          <w:rStyle w:val="FootnoteAnchor"/>
          <w:sz w:val="20"/>
        </w:rPr>
        <w:footnoteReference w:id="14"/>
      </w:r>
      <w:r>
        <w:rPr>
          <w:sz w:val="20"/>
        </w:rPr>
        <w:t xml:space="preserve"> ou en terme d’exposition maximale. Supposons néanmoins que la question est résolue et prenons l’hypothèse que le risque total est constitué à 50% du risque de taux et à 50% du risque de défaut. A travers la garantie de défaut, le transférant conserve 100% du risque de défaut et, à travers les parts, 40 % du risque de taux, soit 70% (100% x 50% + 40% x 50%) du risque total. Le transférant retient donc 40% des avantages totaux plus 70% du risque total. Nous en déduisons que le transférant dispose de 55% (soit la majorité) des « risques et avantages totaux ». Dans ce cas, l’opération est totalement neutre du point de vue des comptes consolidés puisque, le véhicule étant lui même consolidé, celle-ci présente un caractère intra-groupe. La plus-value comptabilisée est nulle.</w:t>
      </w:r>
    </w:p>
    <w:p>
      <w:pPr>
        <w:pStyle w:val="Texte"/>
        <w:spacing w:before="120" w:after="120"/>
        <w:rPr>
          <w:sz w:val="20"/>
        </w:rPr>
      </w:pPr>
      <w:r>
        <w:rPr>
          <w:sz w:val="20"/>
        </w:rPr>
        <w:t>En supposant que le véhicule soit déconsolidé (par exemple, dans le cas présent, si l’on estime que le risque de défaut est négligeable comparé au risque de taux), l’IAS ne permet pas de distinguer les intérêts conservés (créances transformées en titres) des créances cédées (créances transformées en cash). Dès lors, le transfert doit être intégralement appréhendé comme une cession. Les écritures sont les suivantes :</w:t>
      </w:r>
    </w:p>
    <w:p>
      <w:pPr>
        <w:pStyle w:val="Normal"/>
        <w:tabs>
          <w:tab w:val="clear" w:pos="708"/>
          <w:tab w:val="decimal" w:pos="5670" w:leader="none"/>
          <w:tab w:val="decimal" w:pos="6804" w:leader="none"/>
        </w:tabs>
        <w:spacing w:before="120" w:after="120"/>
        <w:jc w:val="both"/>
        <w:rPr>
          <w:rFonts w:ascii="Garamond" w:hAnsi="Garamond" w:cs="Garamond"/>
        </w:rPr>
      </w:pPr>
      <w:r>
        <w:rPr>
          <w:rFonts w:cs="Garamond" w:ascii="Garamond" w:hAnsi="Garamond"/>
        </w:rPr>
        <w:tab/>
      </w:r>
      <w:r>
        <w:rPr>
          <w:rFonts w:cs="Garamond" w:ascii="Garamond" w:hAnsi="Garamond"/>
          <w:u w:val="single"/>
        </w:rPr>
        <w:t>Débit</w:t>
      </w:r>
      <w:r>
        <w:rPr>
          <w:rFonts w:cs="Garamond" w:ascii="Garamond" w:hAnsi="Garamond"/>
        </w:rPr>
        <w:tab/>
      </w:r>
      <w:r>
        <w:rPr>
          <w:rFonts w:cs="Garamond" w:ascii="Garamond" w:hAnsi="Garamond"/>
          <w:u w:val="single"/>
        </w:rPr>
        <w:t>Crédit</w:t>
      </w:r>
    </w:p>
    <w:p>
      <w:pPr>
        <w:pStyle w:val="Normal"/>
        <w:tabs>
          <w:tab w:val="clear" w:pos="708"/>
          <w:tab w:val="decimal" w:pos="5670" w:leader="none"/>
          <w:tab w:val="decimal" w:pos="6804" w:leader="none"/>
        </w:tabs>
        <w:spacing w:before="0" w:after="120"/>
        <w:jc w:val="both"/>
        <w:rPr/>
      </w:pPr>
      <w:r>
        <w:rPr>
          <w:rFonts w:cs="Garamond" w:ascii="Garamond" w:hAnsi="Garamond"/>
        </w:rPr>
        <w:t>Valeur comptable des créances cédées (CR</w:t>
      </w:r>
      <w:r>
        <w:rPr>
          <w:rStyle w:val="FootnoteCharacters"/>
          <w:rStyle w:val="FootnoteAnchor"/>
          <w:rFonts w:cs="Garamond" w:ascii="Garamond" w:hAnsi="Garamond"/>
        </w:rPr>
        <w:footnoteReference w:id="15"/>
      </w:r>
      <w:r>
        <w:rPr>
          <w:rFonts w:cs="Garamond" w:ascii="Garamond" w:hAnsi="Garamond"/>
        </w:rPr>
        <w:t>)</w:t>
        <w:tab/>
        <w:t>100</w:t>
      </w:r>
    </w:p>
    <w:p>
      <w:pPr>
        <w:pStyle w:val="Normal"/>
        <w:tabs>
          <w:tab w:val="clear" w:pos="708"/>
          <w:tab w:val="left" w:pos="851" w:leader="none"/>
          <w:tab w:val="decimal" w:pos="5670" w:leader="none"/>
          <w:tab w:val="decimal" w:pos="6804" w:leader="none"/>
        </w:tabs>
        <w:spacing w:before="0" w:after="120"/>
        <w:jc w:val="both"/>
        <w:rPr/>
      </w:pPr>
      <w:r>
        <w:rPr>
          <w:rFonts w:cs="Garamond" w:ascii="Garamond" w:hAnsi="Garamond"/>
        </w:rPr>
        <w:tab/>
        <w:t>Créances (B</w:t>
      </w:r>
      <w:r>
        <w:rPr>
          <w:rStyle w:val="FootnoteCharacters"/>
          <w:rStyle w:val="FootnoteAnchor"/>
          <w:rFonts w:cs="Garamond" w:ascii="Garamond" w:hAnsi="Garamond"/>
        </w:rPr>
        <w:footnoteReference w:id="16"/>
      </w:r>
      <w:r>
        <w:rPr>
          <w:rFonts w:cs="Garamond" w:ascii="Garamond" w:hAnsi="Garamond"/>
        </w:rPr>
        <w:t>)</w:t>
        <w:tab/>
        <w:tab/>
        <w:t>100</w:t>
      </w:r>
    </w:p>
    <w:p>
      <w:pPr>
        <w:pStyle w:val="Normal"/>
        <w:tabs>
          <w:tab w:val="clear" w:pos="708"/>
          <w:tab w:val="decimal" w:pos="5670" w:leader="none"/>
          <w:tab w:val="decimal" w:pos="6804" w:leader="none"/>
        </w:tabs>
        <w:spacing w:before="0" w:after="120"/>
        <w:jc w:val="both"/>
        <w:rPr>
          <w:rFonts w:ascii="Garamond" w:hAnsi="Garamond" w:cs="Garamond"/>
        </w:rPr>
      </w:pPr>
      <w:r>
        <w:rPr>
          <w:rFonts w:cs="Garamond" w:ascii="Garamond" w:hAnsi="Garamond"/>
        </w:rPr>
        <w:t>Cash reçu en rémunération (B)</w:t>
        <w:tab/>
        <w:t>72</w:t>
      </w:r>
    </w:p>
    <w:p>
      <w:pPr>
        <w:pStyle w:val="Normal"/>
        <w:tabs>
          <w:tab w:val="clear" w:pos="708"/>
          <w:tab w:val="decimal" w:pos="5670" w:leader="none"/>
          <w:tab w:val="decimal" w:pos="6804" w:leader="none"/>
        </w:tabs>
        <w:spacing w:before="0" w:after="120"/>
        <w:jc w:val="both"/>
        <w:rPr>
          <w:rFonts w:ascii="Garamond" w:hAnsi="Garamond" w:cs="Garamond"/>
        </w:rPr>
      </w:pPr>
      <w:r>
        <w:rPr>
          <w:rFonts w:cs="Garamond" w:ascii="Garamond" w:hAnsi="Garamond"/>
        </w:rPr>
        <w:t>Titres reçus en rémunération (B)</w:t>
        <w:tab/>
        <w:t>48</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Garantie de défaut (B)</w:t>
        <w:tab/>
        <w:tab/>
        <w:t>5</w:t>
      </w:r>
    </w:p>
    <w:p>
      <w:pPr>
        <w:pStyle w:val="Normal"/>
        <w:tabs>
          <w:tab w:val="clear" w:pos="708"/>
          <w:tab w:val="left" w:pos="851" w:leader="none"/>
          <w:tab w:val="decimal" w:pos="5670" w:leader="none"/>
          <w:tab w:val="decimal" w:pos="6804" w:leader="none"/>
        </w:tabs>
        <w:spacing w:before="0" w:after="120"/>
        <w:jc w:val="both"/>
        <w:rPr>
          <w:rFonts w:ascii="Garamond" w:hAnsi="Garamond" w:cs="Garamond"/>
        </w:rPr>
      </w:pPr>
      <w:r>
        <w:rPr>
          <w:rFonts w:cs="Garamond" w:ascii="Garamond" w:hAnsi="Garamond"/>
        </w:rPr>
        <w:tab/>
        <w:t>Produit de cession (CR)</w:t>
        <w:tab/>
        <w:tab/>
        <w:t>115</w:t>
      </w:r>
    </w:p>
    <w:p>
      <w:pPr>
        <w:pStyle w:val="Texte"/>
        <w:spacing w:before="120" w:after="120"/>
        <w:rPr>
          <w:sz w:val="20"/>
        </w:rPr>
      </w:pPr>
      <w:r>
        <w:rPr>
          <w:sz w:val="20"/>
        </w:rPr>
        <w:t>La plus-value réalisée est donc de 15 M€.</w:t>
      </w:r>
    </w:p>
    <w:p>
      <w:pPr>
        <w:pStyle w:val="Texte"/>
        <w:spacing w:before="120" w:after="120"/>
        <w:rPr/>
      </w:pPr>
      <w:r>
        <w:rPr>
          <w:sz w:val="20"/>
        </w:rPr>
        <w:t>L’application des normes IAS fait apparaître une plus-value nulle en cas de détention de la majorité (55%) des risques et avantages totaux et une plus-value de 15 M€ en cas de détention inférieure à 50% de ces mêmes éléments. La détermination des pourcentages précités reposant sur de nombreuses hypothèses, plus sujettes à caution les unes que les autres, les normes IAS n’apportent finalement pas de réponse claire au sens à donner à la majorité des risques et avantages. Les US GAAP procèdent d’une autre logique et font en revanche apparaître une plus-value graduelle en fonction de la juste valeur des « proceeds » reçus (cf. supra §.2.1).</w:t>
      </w:r>
    </w:p>
    <w:p>
      <w:pPr>
        <w:pStyle w:val="Texte"/>
        <w:spacing w:before="120" w:after="120"/>
        <w:rPr>
          <w:i/>
          <w:i/>
          <w:color w:val="0000FF"/>
          <w:sz w:val="20"/>
        </w:rPr>
      </w:pPr>
      <w:r>
        <w:rPr>
          <w:i/>
          <w:color w:val="0000FF"/>
          <w:sz w:val="20"/>
        </w:rPr>
        <w:t>Evolution prévisible</w:t>
      </w:r>
    </w:p>
    <w:p>
      <w:pPr>
        <w:pStyle w:val="Texte"/>
        <w:spacing w:before="120" w:after="120"/>
        <w:rPr>
          <w:color w:val="0000FF"/>
          <w:sz w:val="20"/>
        </w:rPr>
      </w:pPr>
      <w:r>
        <w:rPr>
          <w:color w:val="0000FF"/>
          <w:sz w:val="20"/>
        </w:rPr>
        <w:t>En juin 2002, le Board de l’IASB a publié un exposé-sondage proposant certaines modifications de l’IAS 39. Ce texte prévoit d’interdire la décomptabilisation d’un actif lorsque le cédant continue à être engagé au titre de l’actif cédé. Ainsi, toute option de rachat ou de vente ou toute garantie de recours interdirait purement simplement la déconsolidation de l’actif. Si un tel texte venait à être adopté, il y a fort à parier que plus aucune opération de titrisation ne serait déconsolidante en référentiel IAS. En effet, un des principaux effets recherchés à travers les opérations de titrisation est un rehaussement de crédit obtenu par la conjonction de deux garanties : celle offerte par le bien titrisé et celle offerte par le cédant.</w:t>
      </w:r>
    </w:p>
    <w:p>
      <w:pPr>
        <w:pStyle w:val="Texte"/>
        <w:spacing w:before="120" w:after="120"/>
        <w:rPr>
          <w:color w:val="0000FF"/>
          <w:sz w:val="20"/>
        </w:rPr>
      </w:pPr>
      <w:r>
        <w:rPr>
          <w:color w:val="0000FF"/>
          <w:sz w:val="20"/>
        </w:rPr>
        <w:t>Le projet de modification de l’IAS 39 constitue donc un nouveau changement de direction des normalisateurs internationaux. Un coup de barre sans nuance est donné en direction de SIC 12 et de la notion de « risques et avantages » au détriment du critère du contrôle. Ce faisant, une nouvelle source de divergence avec les US GAAP semble se profiler.</w:t>
      </w:r>
    </w:p>
    <w:p>
      <w:pPr>
        <w:pStyle w:val="TextBody"/>
        <w:rPr>
          <w:b/>
          <w:b/>
        </w:rPr>
      </w:pPr>
      <w:r>
        <w:rPr>
          <w:b/>
        </w:rPr>
        <w:t xml:space="preserve">2.3 En France, deux corps de normes </w:t>
      </w:r>
    </w:p>
    <w:p>
      <w:pPr>
        <w:pStyle w:val="Texte"/>
        <w:spacing w:before="120" w:after="120"/>
        <w:rPr>
          <w:sz w:val="20"/>
        </w:rPr>
      </w:pPr>
      <w:r>
        <w:rPr>
          <w:sz w:val="20"/>
        </w:rPr>
        <w:t>Les normes françaises sont marquée par des distinctions sectorielles. Les entreprises industrielles et commerciales, les établissements bancaires et les compagnies d’assurance disposent chacun de leur propre comité de réglementation comptable. Seuls les établissements bancaires disposent d’une série de textes visant spécifiquement les opérations de titrisation de créances. Pour ce qui est des autres entreprises, les opérations de titrisation doivent être appréhendées à l’aide de textes de portée générale qui s’articulent autour d’un petit nombre de règles.</w:t>
      </w:r>
    </w:p>
    <w:p>
      <w:pPr>
        <w:pStyle w:val="Texte"/>
        <w:spacing w:before="120" w:after="120"/>
        <w:rPr>
          <w:i/>
          <w:i/>
          <w:sz w:val="20"/>
        </w:rPr>
      </w:pPr>
      <w:r>
        <w:rPr>
          <w:i/>
          <w:sz w:val="20"/>
        </w:rPr>
        <w:t>Décomptabilisation</w:t>
      </w:r>
    </w:p>
    <w:p>
      <w:pPr>
        <w:pStyle w:val="Texte"/>
        <w:numPr>
          <w:ilvl w:val="0"/>
          <w:numId w:val="2"/>
        </w:numPr>
        <w:spacing w:before="120" w:after="120"/>
        <w:rPr>
          <w:sz w:val="20"/>
        </w:rPr>
      </w:pPr>
      <w:r>
        <w:rPr>
          <w:sz w:val="20"/>
        </w:rPr>
        <w:t>Pour les établissements bancaires, un transfert est décomptabilisant lorsqu’il y a transfert de propriété des créances et que le transfert n’est pas assorti d’une garantie de défaut. Cette seconde condition n’a pas besoin d’être remplie pour que le transfert soit décomptabilisant si le réceptionnaire est un FCC.</w:t>
      </w:r>
    </w:p>
    <w:p>
      <w:pPr>
        <w:pStyle w:val="Texte"/>
        <w:numPr>
          <w:ilvl w:val="0"/>
          <w:numId w:val="2"/>
        </w:numPr>
        <w:spacing w:before="120" w:after="120"/>
        <w:rPr>
          <w:sz w:val="20"/>
        </w:rPr>
      </w:pPr>
      <w:r>
        <w:rPr>
          <w:sz w:val="20"/>
        </w:rPr>
        <w:t>Pour les autres entreprises, un transfert de propriété est décomptabilisant sauf en cas d’engagement, ferme ou dont la réalisation est probable, de retour des créances.</w:t>
      </w:r>
    </w:p>
    <w:p>
      <w:pPr>
        <w:pStyle w:val="Texte"/>
        <w:spacing w:before="120" w:after="120"/>
        <w:rPr>
          <w:i/>
          <w:i/>
          <w:sz w:val="20"/>
        </w:rPr>
      </w:pPr>
      <w:r>
        <w:rPr>
          <w:i/>
          <w:sz w:val="20"/>
        </w:rPr>
        <w:t>Déconsolidation du réceptionnaire</w:t>
      </w:r>
    </w:p>
    <w:p>
      <w:pPr>
        <w:pStyle w:val="Texte"/>
        <w:numPr>
          <w:ilvl w:val="0"/>
          <w:numId w:val="2"/>
        </w:numPr>
        <w:spacing w:before="120" w:after="120"/>
        <w:rPr/>
      </w:pPr>
      <w:r>
        <w:rPr>
          <w:sz w:val="20"/>
        </w:rPr>
        <w:t>Pour les établissements bancaires, les règles de déconsolidation du réceptionnaire sont proches de l’interprétation SIC 12. Il existe toutefois une exception importante à cette règle : les entités constituées sous forme de FCC ou d’équivalent étranger doivent être systématiquement déconsolidées, sauf dans certains cas rares où le transférant est en mesure de contrôler les décisions de gestion du FCC</w:t>
      </w:r>
      <w:r>
        <w:rPr>
          <w:rStyle w:val="FootnoteCharacters"/>
          <w:rStyle w:val="FootnoteAnchor"/>
          <w:sz w:val="20"/>
        </w:rPr>
        <w:footnoteReference w:id="17"/>
      </w:r>
      <w:r>
        <w:rPr>
          <w:sz w:val="20"/>
        </w:rPr>
        <w:t>.</w:t>
      </w:r>
    </w:p>
    <w:p>
      <w:pPr>
        <w:pStyle w:val="Texte"/>
        <w:numPr>
          <w:ilvl w:val="0"/>
          <w:numId w:val="2"/>
        </w:numPr>
        <w:spacing w:before="120" w:after="120"/>
        <w:rPr>
          <w:sz w:val="20"/>
        </w:rPr>
      </w:pPr>
      <w:r>
        <w:rPr>
          <w:sz w:val="20"/>
        </w:rPr>
        <w:t>Pour les autres entreprises, les règles de déconsolidation du réceptionnaire sont également proches de l’interprétation SIC 12. Il existe ici encore une exception mais d’une autre nature : les entités ad hoc dont le transférant n’est ni associé ni actionnaire (directement ou indirectement) doivent être déconsolidées. En particulier un FCC, entité sans personnalité morale qui ne comporte juridiquement ni associé ni actionnaire (les porteurs de ses parts sont juridiquement des copropriétaires), doit être déconsolidé.</w:t>
      </w:r>
    </w:p>
    <w:p>
      <w:pPr>
        <w:pStyle w:val="Texte"/>
        <w:spacing w:before="120" w:after="120"/>
        <w:rPr>
          <w:i/>
          <w:i/>
          <w:sz w:val="20"/>
        </w:rPr>
      </w:pPr>
      <w:r>
        <w:rPr>
          <w:i/>
          <w:sz w:val="20"/>
        </w:rPr>
        <w:t>Exemple d’application</w:t>
      </w:r>
    </w:p>
    <w:p>
      <w:pPr>
        <w:pStyle w:val="Texte"/>
        <w:spacing w:before="120" w:after="120"/>
        <w:rPr>
          <w:sz w:val="20"/>
        </w:rPr>
      </w:pPr>
      <w:r>
        <w:rPr>
          <w:sz w:val="20"/>
        </w:rPr>
        <w:t>Le véhicule de titrisation étant un FCC, il sera, sauf cas exceptionnel, exclu du périmètre de consolidation de son « sponsor », que celui-ci soit un établissement bancaire ou non. La garantie de défaut n’est pas de nature à empêcher la décomptabilisation des créances :</w:t>
      </w:r>
    </w:p>
    <w:p>
      <w:pPr>
        <w:pStyle w:val="Texte"/>
        <w:numPr>
          <w:ilvl w:val="0"/>
          <w:numId w:val="2"/>
        </w:numPr>
        <w:spacing w:before="0" w:after="120"/>
        <w:ind w:left="357" w:hanging="357"/>
        <w:rPr>
          <w:sz w:val="20"/>
        </w:rPr>
      </w:pPr>
      <w:r>
        <w:rPr>
          <w:sz w:val="20"/>
        </w:rPr>
        <w:t>Pour les établissements bancaires, eu égard à l’exception touchant les cessions de créances à des FCC (voir supra).</w:t>
      </w:r>
    </w:p>
    <w:p>
      <w:pPr>
        <w:pStyle w:val="Texte"/>
        <w:numPr>
          <w:ilvl w:val="0"/>
          <w:numId w:val="2"/>
        </w:numPr>
        <w:spacing w:before="0" w:after="120"/>
        <w:ind w:left="357" w:hanging="357"/>
        <w:rPr>
          <w:sz w:val="20"/>
        </w:rPr>
      </w:pPr>
      <w:r>
        <w:rPr>
          <w:sz w:val="20"/>
        </w:rPr>
        <w:t>Pour les autres entreprises, en vertu de règles générales essentiellement fondées sur la notion juridique de transfert de propriété.</w:t>
      </w:r>
    </w:p>
    <w:p>
      <w:pPr>
        <w:pStyle w:val="Texte"/>
        <w:spacing w:before="120" w:after="120"/>
        <w:rPr>
          <w:sz w:val="20"/>
        </w:rPr>
      </w:pPr>
      <w:r>
        <w:rPr>
          <w:sz w:val="20"/>
        </w:rPr>
        <w:t>La cession est donc schématiquement comptabilisée de la même manière que dans le second cas évoqué ci-dessus à propos des normes IAS (i.e. lorsque la déconsolidation du FCC est acquise).</w:t>
      </w:r>
    </w:p>
    <w:p>
      <w:pPr>
        <w:pStyle w:val="Texte"/>
        <w:spacing w:before="120" w:after="120"/>
        <w:rPr/>
      </w:pPr>
      <w:r>
        <w:rPr>
          <w:sz w:val="20"/>
        </w:rPr>
        <w:t>Ajoutons maintenant une variante au modèle précédent. Supposons que la déconsolidation du véhicule soit acquise (par exemple, parce que le sponsor retient moins de la majorité des risques et avantages afférents) mais que celui-ci soit une société dotée de la personnalité juridique (une SAS</w:t>
      </w:r>
      <w:r>
        <w:rPr>
          <w:rStyle w:val="FootnoteCharacters"/>
          <w:rStyle w:val="FootnoteAnchor"/>
          <w:sz w:val="20"/>
        </w:rPr>
        <w:footnoteReference w:id="18"/>
      </w:r>
      <w:r>
        <w:rPr>
          <w:sz w:val="20"/>
        </w:rPr>
        <w:t xml:space="preserve"> par exemple). Dans ce cas, les créances ne seraient pas décomptabilisées dans le cas où le cédant serait un établissement bancaire, mais continueraient à l’être dans le cas d’une entreprise non bancaire.</w:t>
      </w:r>
    </w:p>
    <w:p>
      <w:pPr>
        <w:pStyle w:val="Texte"/>
        <w:spacing w:before="120" w:after="120"/>
        <w:rPr>
          <w:sz w:val="20"/>
        </w:rPr>
      </w:pPr>
      <w:r>
        <w:rPr>
          <w:sz w:val="20"/>
        </w:rPr>
        <w:t>Envisageons maintenant une autre variante : le véhicule de titrisation est une personne morale dont le transférant détient la majorité des risques et avantages sans toutefois détenir aucune part ni action. Les créances sont alors maintenues à l’actif si le transférant est une banque, déconsolidée dans le cas contraire. En effet, l’interdiction de consolider les sociétés dont aucune part ni action n’est détenue vaut uniquement pour les entreprises non bancaires.</w:t>
      </w:r>
    </w:p>
    <w:p>
      <w:pPr>
        <w:pStyle w:val="TextBody"/>
        <w:rPr>
          <w:b/>
          <w:b/>
        </w:rPr>
      </w:pPr>
      <w:r>
        <w:rPr>
          <w:b/>
        </w:rPr>
        <w:t>Conclusion</w:t>
      </w:r>
    </w:p>
    <w:p>
      <w:pPr>
        <w:pStyle w:val="Texte"/>
        <w:spacing w:before="120" w:after="120"/>
        <w:rPr>
          <w:sz w:val="20"/>
        </w:rPr>
      </w:pPr>
      <w:r>
        <w:rPr>
          <w:sz w:val="20"/>
        </w:rPr>
        <w:t>On l’aura compris, seules les US GAAP sont à ce jour en mesure d’apporter des réponses cohérentes et unifiées à l’ensemble des opérations de titrisation. Par delà l’existence d’une norme spécifique, le FAS 140, l’utilisation constante du critère de contrôle ajoute une cohérence supplémentaire aux règles. En effet, la financiarisation de la vie des affaires entraîne une utilisation de plus en plus fréquente des instruments synthétiques. Ces instruments induisent les mêmes effets en terme de cash flows (et donc de « risques et avantages ») que la détention physique des actifs sous-jacents. Un instrument aussi couramment utilisé qu’un swap de taux offre les même risques et avantages qu’un emprunt à taux fixe assorti d’un prêt à taux variable. La comptabilisation séparée d’un actif et d’un passif de même montant et de même nature peut encore se justifier par l’existence de contreparties différentes. Mais la généralisation de la juste valeur, qui permet d’intégrer le risque de contrepartie dans la valeur comptable d’un instrument, rend moins nécessaire cette distinction. Il semble dès lors possible de mener plus avant la compensation des actifs et des passifs pour se concentrer sur la valeur nette de la série de cash flows qu’ils génèrent. C’est, au fond, de ce phénomène de compensation des actifs et des passifs, nourri par la généralisation des instruments synthétiques, que les US GAAP tirent les conséquences.</w:t>
      </w:r>
    </w:p>
    <w:p>
      <w:pPr>
        <w:pStyle w:val="Texte"/>
        <w:spacing w:before="120" w:after="120"/>
        <w:rPr/>
      </w:pPr>
      <w:r>
        <w:rPr>
          <w:sz w:val="20"/>
        </w:rPr>
        <w:t xml:space="preserve">Il s’agit là d’un parti pris théorique, par là même nécessairement discutable. Sans entrer dans le cœur de ce débat, il nous a semblé utile de montrer, à l’aide de quelques exemples, les difficultés auxquelles pouvait conduire le manque d’unité des textes français et internationaux applicables aux opérations de titrisation. A l’heure où toutes les entreprises cotées européennes s’apprêtent à passer aux normes IAS et où les opérations de titrisation se multiplient, il apparaît important de résoudre les différences d’appréciation résultant de l’application de l’interprétation SIC 12 et de </w:t>
      </w:r>
      <w:r>
        <w:rPr>
          <w:color w:val="0000FF"/>
          <w:sz w:val="20"/>
        </w:rPr>
        <w:t xml:space="preserve">la norme </w:t>
      </w:r>
      <w:r>
        <w:rPr>
          <w:sz w:val="20"/>
        </w:rPr>
        <w:t>IAS 39</w:t>
      </w:r>
      <w:r>
        <w:rPr>
          <w:color w:val="0000FF"/>
          <w:sz w:val="20"/>
        </w:rPr>
        <w:t>, sous sa forme actuelle</w:t>
      </w:r>
      <w:r>
        <w:rPr>
          <w:sz w:val="20"/>
        </w:rPr>
        <w:t>.</w:t>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International Accounting Standards</w:t>
      </w:r>
    </w:p>
  </w:footnote>
  <w:footnote w:id="3">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Generally Accepted Accounting Principle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coût amorti est le coût historique corrigé </w:t>
      </w:r>
      <w:r>
        <w:rPr>
          <w:rFonts w:cs="Garamond" w:ascii="Garamond" w:hAnsi="Garamond"/>
          <w:color w:val="0000FF"/>
        </w:rPr>
        <w:t>permettant</w:t>
      </w:r>
      <w:r>
        <w:rPr>
          <w:rFonts w:cs="Garamond" w:ascii="Garamond" w:hAnsi="Garamond"/>
        </w:rPr>
        <w:t xml:space="preserve"> de déterminer une charge d’intérêt économique assise sur la séquence complète des cash flows liés au remboursement de l’emprunt (principal, intérêts, primes etc.). En particulier, cette méthode conduit à amortir en compte de résultat les primes d’émission ou de remboursement sur la durée de l’emprunt.</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risque de taux peut désigner l’exposition aux variations des taux du marché : soit de la valeur de marché d’un portefeuille à taux fixe (hausse de la valeur du portefeuille lorsque les taux baissent et </w:t>
      </w:r>
      <w:r>
        <w:rPr>
          <w:rFonts w:cs="Garamond" w:ascii="Garamond" w:hAnsi="Garamond"/>
          <w:i/>
        </w:rPr>
        <w:t>vice versa</w:t>
      </w:r>
      <w:r>
        <w:rPr>
          <w:rFonts w:cs="Garamond" w:ascii="Garamond" w:hAnsi="Garamond"/>
        </w:rPr>
        <w:t>), soit du montant des intérêts futurs reçus en rémunération d’un portefeuille à taux variable. Selon ses objectifs, ses anticipations, sa structure de financement etc. une entreprise peut être conduite à souhaiter se couvrir contre l’un de ces deux risques.</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C’est à dire des actifs qui n’impliquent pas leur porteur dans des prises de décision (au contraire des actions à droit de vote, par exemple). Il peut s’agir, entre autres éléments, de liquidités, de créances, d’actions sans droits de vote, de garanties.</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Un intérêt bénéficiaire est défini comme un droit à recevoir tout ou partie de cash flows générés par une entité ou un actif.</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Notons que cette condition n’est pas nécessaire lorsque les actifs transférés sont des créances hypothécaires, par nature faiblement risquées.</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Il faut pour cela que l’entreprise ait l’intention et les moyens de conserver ces titres jusqu’à l’échéance.</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CR : Compte de résultat</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B : Bilan</w:t>
      </w:r>
    </w:p>
  </w:footnote>
  <w:footnote w:id="12">
    <w:p>
      <w:pPr>
        <w:pStyle w:val="Footnote"/>
        <w:jc w:val="both"/>
        <w:rPr/>
      </w:pPr>
      <w:r>
        <w:rPr>
          <w:rStyle w:val="FootnoteCharacters"/>
        </w:rPr>
        <w:footnoteRef/>
      </w:r>
      <w:r>
        <w:rPr>
          <w:rFonts w:cs="Garamond" w:ascii="Garamond" w:hAnsi="Garamond"/>
        </w:rPr>
        <w:t xml:space="preserve"> </w:t>
      </w:r>
      <w:r>
        <w:rPr>
          <w:rFonts w:cs="Garamond" w:ascii="Garamond" w:hAnsi="Garamond"/>
        </w:rPr>
        <w:t>Un fonds multi-cédants a vocation à recueillir les créances de plusieurs transférants. Il ne répond pas à la définition d’une entité ad hoc puisqu’il existe plusieurs « sponsors ».</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Sous réserve de mentionner cette dérogation en annexe</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L’espérance désigne ici la perte ou le gain provenant de la réalisation d’un risque pondéré par sa probabilité d’occurrence.</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CR : Compte de résultat</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B : Bilan</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s cas sont en principe exceptionnels dans la mesure où un établissement unique ne peut disposer de plus de 30% des actions de la société de gestion d’un FCC. </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Société par Actions Simpl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spacing w:before="120" w:after="120"/>
      <w:outlineLvl w:val="0"/>
    </w:pPr>
    <w:rPr>
      <w:rFonts w:ascii="Garamond" w:hAnsi="Garamond" w:cs="Garamond"/>
      <w:i/>
      <w:iCs/>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120" w:after="120"/>
      <w:jc w:val="both"/>
      <w:outlineLvl w:val="2"/>
    </w:pPr>
    <w:rPr>
      <w:rFonts w:ascii="Garamond" w:hAnsi="Garamond" w:cs="Garamond"/>
      <w:i/>
      <w:iCs/>
    </w:rPr>
  </w:style>
  <w:style w:type="paragraph" w:styleId="Heading4">
    <w:name w:val="Heading 4"/>
    <w:basedOn w:val="Normal"/>
    <w:next w:val="Normal"/>
    <w:qFormat/>
    <w:pPr>
      <w:keepNext w:val="true"/>
      <w:numPr>
        <w:ilvl w:val="3"/>
        <w:numId w:val="1"/>
      </w:numPr>
      <w:spacing w:before="120" w:after="120"/>
      <w:jc w:val="both"/>
      <w:outlineLvl w:val="3"/>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Garamond"/>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Garamond" w:hAnsi="Garamond" w:cs="Garamond"/>
      <w:b/>
      <w:bCs/>
    </w:rPr>
  </w:style>
  <w:style w:type="paragraph" w:styleId="TextBody">
    <w:name w:val="Body Text"/>
    <w:basedOn w:val="Normal"/>
    <w:pPr>
      <w:spacing w:before="12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rFonts w:ascii="Garamond" w:hAnsi="Garamond" w:cs="Garamond"/>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5:30:00Z</dcterms:created>
  <dc:creator>EGAG</dc:creator>
  <dc:description/>
  <dc:language>en-US</dc:language>
  <cp:lastModifiedBy>xavier</cp:lastModifiedBy>
  <cp:lastPrinted>2002-07-29T13:03:00Z</cp:lastPrinted>
  <dcterms:modified xsi:type="dcterms:W3CDTF">2007-01-16T12:51:00Z</dcterms:modified>
  <cp:revision>4</cp:revision>
  <dc:subject/>
  <dc:title>Articles parus récemment dans la presse professionnelle</dc:title>
</cp:coreProperties>
</file>