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r>
        <w:rPr>
          <w:b/>
          <w:bCs/>
          <w:lang w:val="fr-FR"/>
        </w:rPr>
        <w:t>Ecarts de conversion : les effets pervers de la première application des normes IAS/IFRS</w:t>
      </w:r>
    </w:p>
    <w:p>
      <w:pPr>
        <w:pStyle w:val="Normal"/>
        <w:jc w:val="both"/>
        <w:rPr>
          <w:b/>
          <w:b/>
          <w:bCs/>
          <w:lang w:val="fr-FR"/>
        </w:rPr>
      </w:pPr>
      <w:r>
        <w:rPr>
          <w:b/>
          <w:bCs/>
          <w:lang w:val="fr-FR"/>
        </w:rPr>
      </w:r>
    </w:p>
    <w:p>
      <w:pPr>
        <w:pStyle w:val="Normal"/>
        <w:jc w:val="both"/>
        <w:rPr>
          <w:lang w:val="fr-FR"/>
        </w:rPr>
      </w:pPr>
      <w:r>
        <w:rPr>
          <w:lang w:val="fr-FR"/>
        </w:rPr>
        <w:t>Xavier Paper, associé, Paper Audit &amp; Conseil</w:t>
      </w:r>
    </w:p>
    <w:p>
      <w:pPr>
        <w:pStyle w:val="Normal"/>
        <w:jc w:val="both"/>
        <w:rPr>
          <w:lang w:val="fr-FR"/>
        </w:rPr>
      </w:pPr>
      <w:r>
        <w:rPr>
          <w:lang w:val="fr-FR"/>
        </w:rPr>
      </w:r>
    </w:p>
    <w:p>
      <w:pPr>
        <w:pStyle w:val="Normal"/>
        <w:jc w:val="both"/>
        <w:rPr>
          <w:b/>
          <w:b/>
          <w:bCs/>
          <w:lang w:val="fr-FR"/>
        </w:rPr>
      </w:pPr>
      <w:r>
        <w:rPr>
          <w:b/>
          <w:bCs/>
          <w:lang w:val="fr-FR"/>
        </w:rPr>
        <w:t>L’origine des écarts de conversion dans les comptes consolidés</w:t>
      </w:r>
    </w:p>
    <w:p>
      <w:pPr>
        <w:pStyle w:val="Normal"/>
        <w:jc w:val="both"/>
        <w:rPr>
          <w:lang w:val="fr-FR"/>
        </w:rPr>
      </w:pPr>
      <w:r>
        <w:rPr>
          <w:lang w:val="fr-FR"/>
        </w:rPr>
        <w:t>L’application de la norme IAS 21 relative aux effets des variations des cours des monnaies étrangères conduit à classer sur une ligne distincte des capitaux propres consolidés l’impact des fluctuations monétaires attachées aux états financiers des filiales étrangères dont la monnaie fonctionnelle, c'est-à-dire la monnaie de l’environnement économique principal dans lequel opèrent ces filiales, est différente de la monnaie utilisée pour la présentation des états financiers consolidés.</w:t>
      </w:r>
    </w:p>
    <w:p>
      <w:pPr>
        <w:pStyle w:val="Normal"/>
        <w:jc w:val="both"/>
        <w:rPr>
          <w:lang w:val="fr-FR"/>
        </w:rPr>
      </w:pPr>
      <w:r>
        <w:rPr>
          <w:lang w:val="fr-FR"/>
        </w:rPr>
        <w:t xml:space="preserve">Dans ce cadre, les actifs et les passifs du bilan des filiales étrangères doivent être convertis au cours de clôture à la date de chacun des arrêtés de comptes. De leur côté, les produits et les charges de ces filiales étrangères doivent être convertis au cours de change en vigueur aux dates de transaction ou, par simplification, à un cours de change moyen. L’application de ces principes conduit à faire apparaître deux types d’écarts de conversion, tous deux inscrits sur la ligne distincte précitée des capitaux propres consolidés. Le premier type d’écarts provient de la conversion des capitaux propres d’ouverture de la filiale étrangère à un cours de clôture différent du cours de clôture précédent. Le second type d’écarts provient de la conversion des produits et des charges inscrits dans le compte de résultat, et donc du résultat lui-même, à un cours moyen, nécessairement différent du cours de clôture auquel est converti le résultat figurant dans les capitaux propres de la filiale étrangère. </w:t>
      </w:r>
    </w:p>
    <w:p>
      <w:pPr>
        <w:pStyle w:val="Normal"/>
        <w:jc w:val="both"/>
        <w:rPr>
          <w:b/>
          <w:b/>
          <w:bCs/>
          <w:lang w:val="fr-FR"/>
        </w:rPr>
      </w:pPr>
      <w:r>
        <w:rPr>
          <w:b/>
          <w:bCs/>
          <w:lang w:val="fr-FR"/>
        </w:rPr>
        <w:t>L’impact des écarts de conversion sur les résultats consolidés</w:t>
      </w:r>
    </w:p>
    <w:p>
      <w:pPr>
        <w:pStyle w:val="Normal"/>
        <w:jc w:val="both"/>
        <w:rPr>
          <w:lang w:val="fr-FR"/>
        </w:rPr>
      </w:pPr>
      <w:r>
        <w:rPr>
          <w:lang w:val="fr-FR"/>
        </w:rPr>
        <w:t>Ces écarts de conversion, caractéristiques de pertes et de gains de change latents, sont stockés dans les capitaux propres consolidés, dans l’attente de la sortie éventuelle de la filiale étrangère du périmètre de consolidation, susceptible de résulter, par exemple, de la vente pure et simple de la filiale, de sa liquidation ou de sa mise en sommeil. Ce n’est que lors de la survenance des ces événements que les écarts de conversion sont transférés en résultat pour venir corriger, à la hausse ou à la baisse, selon que les monnaies concernées se sont appréciées ou dépréciées, les résultats de cession des filiales étrangères.</w:t>
      </w:r>
    </w:p>
    <w:p>
      <w:pPr>
        <w:pStyle w:val="Normal"/>
        <w:jc w:val="both"/>
        <w:rPr>
          <w:b/>
          <w:b/>
          <w:bCs/>
          <w:lang w:val="fr-FR"/>
        </w:rPr>
      </w:pPr>
      <w:r>
        <w:rPr>
          <w:b/>
          <w:bCs/>
          <w:lang w:val="fr-FR"/>
        </w:rPr>
        <w:t>Les effets pervers de la première application des normes IAS/IFRS</w:t>
      </w:r>
    </w:p>
    <w:p>
      <w:pPr>
        <w:pStyle w:val="Normal"/>
        <w:jc w:val="both"/>
        <w:rPr>
          <w:lang w:val="fr-FR"/>
        </w:rPr>
      </w:pPr>
      <w:r>
        <w:rPr>
          <w:lang w:val="fr-FR"/>
        </w:rPr>
        <w:t>L’entreprise qui adopte pour la première fois les normes IAS/IFRS doit se conformer à la norme IFRS 1 ; cette norme, dont l’objectif est de décrire les modalités de transition d’un référentiel comptable local au référentiel comptable international, prévoit différents traitements optionnels dont un concerne le traitement comptable des écarts de conversion. Selon cette option, il est possible, à la date de première application, de mettre à zéro le compteur des écarts de conversion en opérant, au sein des capitaux propres consolidés, le transfert de ces écarts dans les réserves consolidées. Cette mise à zéro s’effectue ponctuellement à la date de transition ; ainsi, les écarts de conversion résultant des variations des cours de change intervenues postérieurement à cette date suivent le traitement de droit commun énoncé ci-dessus. Pour les entreprises qui font usage de cette option ouverte par la norme IFRS 1, la conséquence directe est que le montant de la plus ou moins-value constatée à l’occasion de la cession d’une filiales étrangère est désormais indépendant du montant des écarts de conversion constatés de la date de création ou d’acquisition de cette filiale à sa date de cession. Seuls affectent la plus ou moins-value les écarts de conversion constatés de la date de première application des normes IAS/IFRS à la date de cession. L’ouverture de cette option risque d’induire des comportements opportunistes et différents d’une entreprise à l’autre, selon qu’elles détiennent des filiales étrangères à l’origine de pertes de change ou de gains de change latents. Ainsi, un groupe français ayant fait l’acquisition d’une société américaine à un moment où le cours du dollar par rapport à l’euro était beaucoup plus élevé qu’au premier janvier 2004, date de première application des normes IAS/IFRS, et se trouvant, en 2005, en position de revendre cette société, a tout intérêt à faire usage de l’option précitée afin de ne pas minorer la plus-value de cession de l’écart de conversion négatif lié à la dépréciation du dollar intervenue entre la date d’acquisition et le premier janvier 2004. A contrario, le groupe ayant fait l’acquisition d’une société étrangère située dans un pays dont la monnaie s’est appréciée a tout intérêt à ne pas faire usage de cette option, afin de ne pas perdre le bénéfice de la majoration de la plus-value de cession de l’écart de conversion positif lié à l’appréciation de la devise étrangère intervenue entre la date d’acquisition et le premier janvier 2004. La portée de cette option doit toutefois être relativisée ; elle est susceptible d’avoir des impacts majeurs sur le résultat consolidé mais demeure sans incidence sur les flux de trésorerie.</w:t>
      </w:r>
    </w:p>
    <w:p>
      <w:pPr>
        <w:pStyle w:val="Normal"/>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53:00Z</dcterms:created>
  <dc:creator>xavier</dc:creator>
  <dc:description/>
  <cp:keywords/>
  <dc:language>en-US</dc:language>
  <cp:lastModifiedBy>xavier</cp:lastModifiedBy>
  <cp:lastPrinted>2005-06-30T22:48:00Z</cp:lastPrinted>
  <dcterms:modified xsi:type="dcterms:W3CDTF">2005-06-30T20:55:00Z</dcterms:modified>
  <cp:revision>38</cp:revision>
  <dc:subject/>
  <dc:title/>
</cp:coreProperties>
</file>