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spacing w:before="120" w:after="120"/>
        <w:jc w:val="both"/>
        <w:rPr>
          <w:sz w:val="24"/>
        </w:rPr>
      </w:pPr>
      <w:r>
        <w:rPr>
          <w:sz w:val="24"/>
        </w:rPr>
        <w:t>UN TRAITEMENT COMPTABLE SUR MESURE POUR LES SOCIETES D'INVESTISSEMENTS IMMOBILIERS COTEES</w:t>
      </w:r>
    </w:p>
    <w:p>
      <w:pPr>
        <w:pStyle w:val="Subtitle"/>
        <w:spacing w:before="600" w:after="0"/>
        <w:rPr>
          <w:b w:val="false"/>
          <w:b w:val="false"/>
          <w:i/>
          <w:i/>
          <w:sz w:val="22"/>
        </w:rPr>
      </w:pPr>
      <w:r>
        <w:rPr>
          <w:b w:val="false"/>
          <w:i/>
          <w:sz w:val="22"/>
        </w:rPr>
        <w:t>Xavier PAPER</w:t>
      </w:r>
    </w:p>
    <w:p>
      <w:pPr>
        <w:pStyle w:val="TextBody"/>
        <w:rPr>
          <w:b/>
          <w:b/>
          <w:i/>
          <w:i/>
          <w:sz w:val="22"/>
        </w:rPr>
      </w:pPr>
      <w:r>
        <w:rPr>
          <w:b/>
          <w:i/>
          <w:sz w:val="22"/>
        </w:rPr>
      </w:r>
    </w:p>
    <w:p>
      <w:pPr>
        <w:pStyle w:val="TextBody"/>
        <w:rPr/>
      </w:pPr>
      <w:r>
        <w:rPr/>
        <w:t>Les sociétés d'investissements immobiliers cotées (SIIC) disposent d'un patrimoine immobilier d'entreprise (bureaux, centres commerciaux, entrepôts, locaux de stockage, parc d'affaires) et d'habitation, qui a vocation à être détenu à long terme et dont la valeur globale est proche de 30 milliards d'euros.</w:t>
      </w:r>
    </w:p>
    <w:p>
      <w:pPr>
        <w:pStyle w:val="TextBody"/>
        <w:rPr/>
      </w:pPr>
      <w:r>
        <w:rPr/>
        <w:t>Ces sociétés françaises représentent un secteur traditionnel de la Bourse de Paris, moins volatil que d'autres, dont l'attrait à progressivement décliné au profit de fonds américains, hollandais et allemands très actifs sur le marché français et dotés de la transparence fiscale.</w:t>
      </w:r>
    </w:p>
    <w:p>
      <w:pPr>
        <w:pStyle w:val="TextBody"/>
        <w:rPr>
          <w:b/>
          <w:b/>
        </w:rPr>
      </w:pPr>
      <w:r>
        <w:rPr>
          <w:b/>
        </w:rPr>
        <w:t>UN NOUVEAU REGIME FISCAL</w:t>
      </w:r>
    </w:p>
    <w:p>
      <w:pPr>
        <w:pStyle w:val="TextBody"/>
        <w:rPr/>
      </w:pPr>
      <w:r>
        <w:rPr/>
        <w:t>Afin de renforcer l'attractivité des SIIC et d'augmenter leur capitalisation boursière, les professionnels du secteur ont obtenu, à la faveur du vote de la loi de finances pour 2003 (article 11), le bénéfice d'un régime fiscal donnant droit, sur option, à exonération d'impôt sur les sociétés sur les bénéfices provenant de la location d'immeubles et de certaines plus-values. L'option pour ce régime spécial doit être exercée avant la fin du quatrième mois de l'ouverture de l'exercice au titre duquel le SIIC souhaite s'y soumettre. A titre exceptionnel, s'agissant de l'exercice 2003, l'option peut être exercée jusqu'au 30 septembre 2003.</w:t>
      </w:r>
    </w:p>
    <w:p>
      <w:pPr>
        <w:pStyle w:val="TextBody"/>
        <w:rPr/>
      </w:pPr>
      <w:r>
        <w:rPr/>
        <w:t>En contrepartie de cette option, qui entraîne les conséquences fiscales d'une cessation d'entreprise, les SIIC doivent procéder à la taxation immédiate, au taux réduit de 16,5 %, des plus-values latentes que recèlent leurs immeubles, portés en direct ou par l’intermédiaire de filiales constituées sous forme de sociétés de personnes. Le bénéfice de ce régime, de nature libératoire et à l'origine d'un avantage fiscal permanent, soumet les SIIC à des obligations de distribution de dividendes : 85 % des bénéfices tirés de la location d'immeubles et 50 % des plus-values tirées de la cession d'immeubles.</w:t>
      </w:r>
    </w:p>
    <w:p>
      <w:pPr>
        <w:pStyle w:val="TextBody"/>
        <w:rPr/>
      </w:pPr>
      <w:r>
        <w:rPr/>
        <w:t>Les caisses de l'Etat y trouvent également leur compte, la taxation des plus-values latentes étant susceptible de rapporter immédiatement plusieurs centaines de millions d'euros.</w:t>
      </w:r>
    </w:p>
    <w:p>
      <w:pPr>
        <w:pStyle w:val="TextBody"/>
        <w:rPr>
          <w:b/>
          <w:b/>
        </w:rPr>
      </w:pPr>
      <w:r>
        <w:rPr>
          <w:b/>
        </w:rPr>
        <w:t>COMMENT COMPTABILISER L'IMPOT LIBERATOIRE ?</w:t>
      </w:r>
    </w:p>
    <w:p>
      <w:pPr>
        <w:pStyle w:val="TextBody"/>
        <w:rPr/>
      </w:pPr>
      <w:r>
        <w:rPr/>
        <w:t>Le législateur, à l'origine du régime fiscal précité, n'a pas subordonné son utilisation à un quelconque traitement comptable ; à cet égard, les SIIC n'ont pas l'obligation de procéder à la réévaluation comptable de leurs actifs pour bénéficier de l'avantage fiscal. La question s'est donc très vite posée du traitement comptable de l'impôt libératoire, et notamment de la possibilité de l'imputer directement sur les capitaux de la société assujettie. Le Comité d'urgence du Conseil national de la comptabilité (CNC) répond à cette question dans un avis du 11 juin 2003 en distinguant les sociétés, selon qu'elles ont, ou non, procédé à la réévaluation comptable de leurs immeubles concomitamment à la taxation fiscale de leurs plus-values latentes.</w:t>
      </w:r>
    </w:p>
    <w:p>
      <w:pPr>
        <w:pStyle w:val="TextBody"/>
        <w:rPr/>
      </w:pPr>
      <w:r>
        <w:rPr/>
        <w:t>Après un rappel des dispositions comptables en vigueur en France, selon lesquelles la réévaluation des actifs immobilisés, dont la contrepartie est inscrite directement dans les capitaux propres, ne peut s'envisager de manière individualisée mais doit concerner toutes les immobilisations corporelles (immeubles, terrains, matériel...) et financières, à l'exclusion des immobilisations incorporelles, le Comité d'urgence considère que l'impôt libératoire est une charge lorsque la société ne procède pas à la réévaluation comptable des immeubles. En revanche, lorsque le traitement comptable est aligné sur le traitement fiscal, le Comité d'urgence considère que l'écart de réévaluation est comptabilisé dans les capitaux pour un montant net d'impôt libératoire, ce qui, en pratique, revient à imputer ce dernier directement sur les capitaux propres, sans impact sur le résultat.</w:t>
      </w:r>
    </w:p>
    <w:p>
      <w:pPr>
        <w:pStyle w:val="TextBody"/>
        <w:rPr/>
      </w:pPr>
      <w:r>
        <w:rPr/>
        <w:t>Pour étayer son raisonnement, le Comité d'urgence se réfère aux dispositions du Plan Comptable Général (PCG) selon lequel l'impact des changements de méthode affecte les capitaux propres pour un montant net d'impôt ainsi qu'à son avis antérieur relatif au traitement comptable des frais d'émission de titres selon lequel ces derniers sont également imputés sur les capitaux propres pour un montant net d'impôt.</w:t>
      </w:r>
    </w:p>
    <w:p>
      <w:pPr>
        <w:pStyle w:val="TextBody"/>
        <w:rPr/>
      </w:pPr>
      <w:r>
        <w:rPr/>
        <w:t>Le dispositif sur mesure retenu par le Comité d'urgence repose sur un principe simple, à savoir le traitement symétrique de l'accessoire, l'impôt libératoire, et du principal, l'écart de réévaluation des immeubles porté au crédit des capitaux propres.</w:t>
      </w:r>
    </w:p>
    <w:p>
      <w:pPr>
        <w:pStyle w:val="TextBody"/>
        <w:spacing w:before="120" w:after="120"/>
        <w:jc w:val="both"/>
        <w:rPr/>
      </w:pPr>
      <w:r>
        <w:rPr/>
        <w:t>Cette règle de bon sens mériterait d'être étendue à toutes les opérations de réévaluation comptable ; elle s'impose, au cas particulier des SIIC, dont elle est destinée à ne pas entraver la capacité distributrice, fondement même de leur activité.</w:t>
      </w:r>
    </w:p>
    <w:sectPr>
      <w:headerReference w:type="default" r:id="rId2"/>
      <w:headerReference w:type="first" r:id="rId3"/>
      <w:type w:val="nextPage"/>
      <w:pgSz w:w="11906" w:h="16838"/>
      <w:pgMar w:left="1151" w:right="115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05"/>
        </w:tabs>
        <w:ind w:left="405" w:hanging="360"/>
      </w:pPr>
      <w:rPr>
        <w:rFonts w:ascii="Symbol" w:hAnsi="Symbol" w:cs="Symbol" w:hint="default"/>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color w:val="000080"/>
    </w:rPr>
  </w:style>
  <w:style w:type="character" w:styleId="WW8Num4z0">
    <w:name w:val="WW8Num4z0"/>
    <w:qFormat/>
    <w:rPr>
      <w:rFonts w:ascii="Symbol" w:hAnsi="Symbol" w:cs="Symbol"/>
      <w:color w:val="000080"/>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120" w:after="120"/>
      <w:jc w:val="center"/>
    </w:pPr>
    <w:rPr>
      <w:rFonts w:ascii="Garamond" w:hAnsi="Garamond" w:cs="Garamond"/>
      <w:b/>
      <w:bCs/>
    </w:rPr>
  </w:style>
  <w:style w:type="paragraph" w:styleId="TextBody">
    <w:name w:val="Body Text"/>
    <w:basedOn w:val="Normal"/>
    <w:pPr>
      <w:spacing w:before="120" w:after="12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Subtitle">
    <w:name w:val="Subtitle"/>
    <w:basedOn w:val="Normal"/>
    <w:next w:val="TextBody"/>
    <w:qFormat/>
    <w:pPr>
      <w:spacing w:before="600" w:after="120"/>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avectiret">
    <w:name w:val="texte avec tiret"/>
    <w:basedOn w:val="Normal"/>
    <w:qFormat/>
    <w:pPr>
      <w:numPr>
        <w:ilvl w:val="0"/>
        <w:numId w:val="1"/>
      </w:numPr>
      <w:jc w:val="both"/>
    </w:pPr>
    <w:rPr>
      <w:rFonts w:ascii="Garamond" w:hAnsi="Garamond" w:cs="Garamond"/>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6:09:00Z</dcterms:created>
  <dc:creator>ALER</dc:creator>
  <dc:description/>
  <cp:keywords/>
  <dc:language>en-US</dc:language>
  <cp:lastModifiedBy>xavier</cp:lastModifiedBy>
  <cp:lastPrinted>2003-07-28T17:09:00Z</cp:lastPrinted>
  <dcterms:modified xsi:type="dcterms:W3CDTF">2007-01-02T20:06:00Z</dcterms:modified>
  <cp:revision>7</cp:revision>
  <dc:subject/>
  <dc:title>La CNCC (Compagnie Nationale des Commissaires aux Comptes) a pris position dans son dernier Bulletin (n° 123 de septembre 2001), sur l'amortissement des fonds de commerce dans les comptes consolidés, qu'elle considère désormais comme obligatoire, indépen</dc:title>
</cp:coreProperties>
</file>