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sz w:val="24"/>
        </w:rPr>
        <w:t>CONTRATS A LONG TERME : LE COMITE D'INTERPRETATIONS DE L'IASB PREPARE DE NOUVELLES PRECISIONS</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Heading1"/>
        <w:rPr/>
      </w:pPr>
      <w:r>
        <w:rPr/>
        <w:t>LES CARACTERISTIQUES DES CONTRATS A LONG TERME</w:t>
      </w:r>
    </w:p>
    <w:p>
      <w:pPr>
        <w:pStyle w:val="TextBody"/>
        <w:rPr/>
      </w:pPr>
      <w:r>
        <w:rPr/>
        <w:t>Le Comité d'interprétations (IFRIC) de l'IASB a entamé, lors de sa réunion des 2 et 3 juillet 2003, des discussions visant à préciser les critères de regroupement ou de distinction des contrats à long terme, dont le traitement comptable est visé par la norme IAS 11, intitulée "Construction Contracts".</w:t>
      </w:r>
    </w:p>
    <w:p>
      <w:pPr>
        <w:pStyle w:val="TextBody"/>
        <w:rPr/>
      </w:pPr>
      <w:r>
        <w:rPr/>
        <w:t>Sont ainsi visés les contrats conclus dans les secteurs tels que le bâtiment, les travaux publics, l'ingénierie informatique, l'électronique civile ou militaire, la construction navale, l'industrie aéronautique et spatiale. Ces contrats présentent comme particularités de donner lieu à une négociation spécifique entre acheteurs et vendeurs liée à la réalisation d'un travail reposant sur des spécifications et caractéristiques uniques, d'être complexes en raison de la mise en œuvre de phases techniques successives souvent à l'origine d'une durée d'exécution assez longue. En matière comptable, la principale difficulté à laquelle sont confrontées les entreprises vendant des biens et services dans le cadre de contrats à long terme est la mesure des résultats à l'avancement (résultat à fin d'affaire x pourcentage d'avancement). L'appréciation des résultats à fin d'affaire suppose l'existence d'outils de gestion budgétaires et prévisionnels permettant d'assurer le suivi fiable, à une date d'arrêté donnée, des coûts encourus et des coûts restant à encourir, ainsi que des produits restant à facturer, après estimation des aléas et réclamations inhérents à tout contrat à long terme.</w:t>
      </w:r>
    </w:p>
    <w:p>
      <w:pPr>
        <w:pStyle w:val="Normal"/>
        <w:rPr/>
      </w:pPr>
      <w:r>
        <w:rPr/>
      </w:r>
    </w:p>
    <w:p>
      <w:pPr>
        <w:pStyle w:val="Heading1"/>
        <w:rPr/>
      </w:pPr>
      <w:r>
        <w:rPr/>
        <w:t>LES ENJEUX LIES A LA DEFINITION DU PERIMETRE DES CONTRATS A LONG TERME</w:t>
      </w:r>
    </w:p>
    <w:p>
      <w:pPr>
        <w:pStyle w:val="TextBody"/>
        <w:rPr/>
      </w:pPr>
      <w:r>
        <w:rPr/>
        <w:t>En pratique, les contrats à long terme sont susceptibles de se décomposer en différentes phases techniques, en différents lots représentant autant de sous-ensembles caractéristiques de travaux propres, de travaux sous-traités à des tiers, de niveaux d'avancement technique, physique ou mathématique. Dans ces conditions, l'appréciation du niveau auquel il convient d'appréhender le contrat à long terme est souvent délicate ; elle est d'autant plus importante qu'elle conditionne les modalités de comptabilisation des résultats à l'avancement. En effet, il  n'est pas neutre d'apprécier le résultat à l'avancement de deux lots d'un même chantier, pris individuellement ou pris globalement, a fortiori si les deux lots présentent des poids respectifs différents ou si l'un est bénéficiaire et l'autre est déficitaire. Prenons l'hypothèse de deux lots d'un même chantier ayant débuté à la même date et devant s'achever à la même date. Le premier lot présente, à la date d'arrêté des comptes, un pourcentage d'avancement de 60 % pour un résultat positif estimé à fin d'affaire de 100. Le second lot présente un pourcentage d'avancement de 80 % pour un résultat négatif estimé à fin d'affaire de 20. En appréhendant chacun de ces deux lots, pris individuellement, l'entreprise dégage un résultat cumulé positif de 40 soit (100 x 60 %) - 20, la perte à terminaison du second lot, de 20, étant prise en compte en totalité. Dans le cadre d'un raisonnement consistant à considérer que les deux lots sont constitutifs d'un seul et même contrat, et en supposant que le pourcentage d'avancement global est de 70, l'entreprise dégage un résultat positif de 56 soit 70 % x (100 – 20).</w:t>
      </w:r>
    </w:p>
    <w:p>
      <w:pPr>
        <w:pStyle w:val="Normal"/>
        <w:rPr/>
      </w:pPr>
      <w:r>
        <w:rPr/>
      </w:r>
    </w:p>
    <w:p>
      <w:pPr>
        <w:pStyle w:val="Normal"/>
        <w:rPr/>
      </w:pPr>
      <w:r>
        <w:rPr/>
      </w:r>
    </w:p>
    <w:p>
      <w:pPr>
        <w:pStyle w:val="Heading1"/>
        <w:rPr/>
      </w:pPr>
      <w:r>
        <w:rPr/>
        <w:t>LES MODALITES DE DEFINITION DU PERIMETRE DES CONTRATS A LONG TERME</w:t>
      </w:r>
    </w:p>
    <w:p>
      <w:pPr>
        <w:pStyle w:val="TextBody"/>
        <w:rPr/>
      </w:pPr>
      <w:r>
        <w:rPr/>
        <w:t>Afin de préciser les critères de regroupement ou de séparation des contrats à long terme, l'IFRIC va devoir passer en revue les dispositions actuellement prévues par la norme IAS 11.</w:t>
      </w:r>
    </w:p>
    <w:p>
      <w:pPr>
        <w:pStyle w:val="TextBody"/>
        <w:rPr/>
      </w:pPr>
      <w:r>
        <w:rPr/>
        <w:t>A cet égard, lorsqu'un même contrat prévoit la construction de plusieurs biens, chaque bien relève en réalité d'un contrat distinct dès lors qu'il a donné lieu à devis et négociations distincts, qu'il est possible de faire le suivi des charges et produits y afférents et que le client avait la possibilité de rejeter la partie correspondante du contrat.</w:t>
      </w:r>
    </w:p>
    <w:p>
      <w:pPr>
        <w:pStyle w:val="TextBody"/>
        <w:rPr/>
      </w:pPr>
      <w:r>
        <w:rPr/>
        <w:t xml:space="preserve">A l'inverse, des contrats, distincts en apparence, doivent s'apprécier globalement lorsque la négociation qui a permis de les décrocher a été menée d'un bloc, qu'ils constituent les lots d'un seul et même projet jugé à l'aune de sa rentabilité globale, et qu'ils sont exécutés de manière simultanée ou successive. </w:t>
      </w:r>
    </w:p>
    <w:p>
      <w:pPr>
        <w:pStyle w:val="TextBody"/>
        <w:rPr/>
      </w:pPr>
      <w:r>
        <w:rPr/>
        <w:t>L'exécution d'un ouvrage complémentaire relève d'un contrat distinct lorsque sa conception, sa technologie et son utilisation diffèrent de celles liées à l'ouvrage initial et que son prix a été négocié indépendamment du contrat d'origine.</w:t>
      </w:r>
    </w:p>
    <w:p>
      <w:pPr>
        <w:pStyle w:val="TextBody"/>
        <w:rPr/>
      </w:pPr>
      <w:r>
        <w:rPr/>
        <w:t>Les principes qui viennent d'être énoncés reposent sur des considérations générales ; il est bien évident que les précisions, les illustrations ou les exemples qu'apporteront les membres de l'IFRIC seront les bienvenus.</w:t>
      </w:r>
    </w:p>
    <w:p>
      <w:pPr>
        <w:pStyle w:val="Normal"/>
        <w:rPr/>
      </w:pPr>
      <w:r>
        <w:rPr/>
      </w:r>
    </w:p>
    <w:sectPr>
      <w:headerReference w:type="default" r:id="rId2"/>
      <w:headerReference w:type="first" r:id="rId3"/>
      <w:type w:val="nextPage"/>
      <w:pgSz w:w="11906" w:h="16838"/>
      <w:pgMar w:left="1151" w:right="11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05"/>
        </w:tabs>
        <w:ind w:left="405"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outlineLvl w:val="0"/>
    </w:pPr>
    <w:rPr>
      <w:rFonts w:ascii="Garamond" w:hAnsi="Garamond" w:cs="Garamond"/>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color w:val="00008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vectiret">
    <w:name w:val="texte avec tiret"/>
    <w:basedOn w:val="Normal"/>
    <w:qFormat/>
    <w:pPr>
      <w:numPr>
        <w:ilvl w:val="0"/>
        <w:numId w:val="2"/>
      </w:numPr>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50:00Z</dcterms:created>
  <dc:creator>ALER</dc:creator>
  <dc:description/>
  <dc:language>en-US</dc:language>
  <cp:lastModifiedBy>XPAP</cp:lastModifiedBy>
  <cp:lastPrinted>2003-07-28T17:01:00Z</cp:lastPrinted>
  <dcterms:modified xsi:type="dcterms:W3CDTF">2007-01-15T16:34:00Z</dcterms:modified>
  <cp:revision>15</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