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sz w:val="24"/>
        </w:rPr>
        <w:t>ORA ET ORANE : DETTES OU CAPITAUX PROPRES CONSOLIDES ?</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Dans ses bulletins de décembre 2002 et juin 2003, la Commission des Opérations de Bourse (COB) a fourni des précisions sur le classement comptable des ORA dites simples (obligations remboursables en actions nouvelles) et des ORANE (obligations remboursables en actions nouvelles ou existantes). Le remboursement de ces instruments financiers s'effectue obligatoirement et exclusivement en actions.</w:t>
      </w:r>
    </w:p>
    <w:p>
      <w:pPr>
        <w:pStyle w:val="TextBody"/>
        <w:rPr/>
      </w:pPr>
      <w:r>
        <w:rPr/>
        <w:t>Les commentaires de la COB interviennent dans un contexte où, les émissions d'instruments hybrides, complexes, sur mesure et assortis de mécanismes d'options se multipliant, il convient d'examiner avec attention les clauses des contrats d'émission avant de conclure au classement dans les rubriques de dettes ou capitaux propres consolidés de l'émetteur.</w:t>
      </w:r>
    </w:p>
    <w:p>
      <w:pPr>
        <w:pStyle w:val="TextBody"/>
        <w:rPr>
          <w:b/>
          <w:b/>
        </w:rPr>
      </w:pPr>
      <w:r>
        <w:rPr>
          <w:b/>
        </w:rPr>
        <w:t>LE DIKTAT DU RATIO DETTES / CAPITAUX PROPRES</w:t>
      </w:r>
    </w:p>
    <w:p>
      <w:pPr>
        <w:pStyle w:val="TextBody"/>
        <w:rPr/>
      </w:pPr>
      <w:r>
        <w:rPr/>
        <w:t>Eu égard au rôle croissant joué par les agences de notation, et face au diktat du ratio dettes/capitaux propres, l'importance de la distinction ne doit pas être sous estimée.</w:t>
      </w:r>
    </w:p>
    <w:p>
      <w:pPr>
        <w:pStyle w:val="TextBody"/>
        <w:rPr/>
      </w:pPr>
      <w:r>
        <w:rPr/>
        <w:t xml:space="preserve">Selon le décret du 17 février 1986 relatif aux comptes consolidés, peuvent être classés dans les capitaux propres les fonds reçus en application de contrats d'émission prévoyant simultanément : </w:t>
      </w:r>
    </w:p>
    <w:p>
      <w:pPr>
        <w:pStyle w:val="Texteavectiret"/>
        <w:numPr>
          <w:ilvl w:val="0"/>
          <w:numId w:val="1"/>
        </w:numPr>
        <w:rPr/>
      </w:pPr>
      <w:r>
        <w:rPr/>
        <w:t>l'absence de remboursement sur l’initiative du prêteur (première condition),</w:t>
      </w:r>
    </w:p>
    <w:p>
      <w:pPr>
        <w:pStyle w:val="Texteavectiret"/>
        <w:numPr>
          <w:ilvl w:val="0"/>
          <w:numId w:val="1"/>
        </w:numPr>
        <w:rPr/>
      </w:pPr>
      <w:r>
        <w:rPr/>
        <w:t>et l'absence de rémunération obligatoire en cas d'insuffisance de bénéfices (deuxième condition).</w:t>
      </w:r>
    </w:p>
    <w:p>
      <w:pPr>
        <w:pStyle w:val="TextBody"/>
        <w:spacing w:before="240" w:after="120"/>
        <w:rPr/>
      </w:pPr>
      <w:r>
        <w:rPr/>
        <w:t>Ses dispositions ont été précisées en 1994 par l'Ordre des Experts-Comptables (OEC) dans son avis n° 28 relatif à la distinction entre les capitaux propres et les dettes. Selon ce texte, la première condition est remplie, lorsque l'instrument émis n'est pas remboursable ou lorsque son remboursement est sous le contrôle exclusif de l'émetteur ou s'effectue par émission d'un autre instrument de capitaux propres.</w:t>
      </w:r>
    </w:p>
    <w:p>
      <w:pPr>
        <w:pStyle w:val="TextBody"/>
        <w:rPr>
          <w:b/>
          <w:b/>
        </w:rPr>
      </w:pPr>
      <w:r>
        <w:rPr>
          <w:b/>
        </w:rPr>
        <w:t>LE CLASSEMENT EN CAPITAUX PROPRES : PREMIERE CONDITION A REMPLIR</w:t>
      </w:r>
    </w:p>
    <w:p>
      <w:pPr>
        <w:pStyle w:val="TextBody"/>
        <w:rPr/>
      </w:pPr>
      <w:r>
        <w:rPr/>
        <w:t>Selon la COB, la première condition est remplie lorsque l'émetteur affiche son intention de procéder à un remboursement :</w:t>
      </w:r>
    </w:p>
    <w:p>
      <w:pPr>
        <w:pStyle w:val="Texteavectiret"/>
        <w:numPr>
          <w:ilvl w:val="0"/>
          <w:numId w:val="1"/>
        </w:numPr>
        <w:rPr/>
      </w:pPr>
      <w:r>
        <w:rPr/>
        <w:t>en présence d'ORA, par émission d'actions nouvelles et que l'intention apparaît réaliste,</w:t>
      </w:r>
    </w:p>
    <w:p>
      <w:pPr>
        <w:pStyle w:val="Texteavectiret"/>
        <w:numPr>
          <w:ilvl w:val="0"/>
          <w:numId w:val="1"/>
        </w:numPr>
        <w:rPr/>
      </w:pPr>
      <w:r>
        <w:rPr/>
        <w:t>en présence d'ORANE, par émission d'actions existantes, déjà en sa possession et spécifiquement affectées au remboursement ultérieur des obligations.</w:t>
      </w:r>
    </w:p>
    <w:p>
      <w:pPr>
        <w:pStyle w:val="TextBody"/>
        <w:spacing w:before="240" w:after="120"/>
        <w:rPr/>
      </w:pPr>
      <w:r>
        <w:rPr/>
        <w:t>A l'inverse, lorsque l'émetteur n'affiche pas clairement son intention et qu'il n'est pas déjà en possession des actions, la COB est en faveur d'un classement en dettes, considérant que l'extinction de l'obligation est susceptible de résulter de la remise d'un instrument autre que de capitaux propres.</w:t>
      </w:r>
    </w:p>
    <w:p>
      <w:pPr>
        <w:pStyle w:val="TextBody"/>
        <w:rPr/>
      </w:pPr>
      <w:r>
        <w:rPr/>
        <w:t>La COB demande que soient examinés, de manière attentive, les contrats d'émission prévoyant des rémunérations nettement supérieures aux conditions habituelles de marché ; les paiements revêtant la qualification juridique d'intérêts sont ainsi susceptibles de s'analyser, au plan financier, comme un amortissement progressif du capital. Dès lors, certaines opérations qui, en apparence, comportent un remboursement exclusif en actions peuvent s'analyser, en substance, comme comportant une clause de remboursement en espèces.</w:t>
      </w:r>
    </w:p>
    <w:p>
      <w:pPr>
        <w:pStyle w:val="TextBody"/>
        <w:rPr/>
      </w:pPr>
      <w:r>
        <w:rPr/>
      </w:r>
    </w:p>
    <w:p>
      <w:pPr>
        <w:pStyle w:val="TextBody"/>
        <w:spacing w:before="360" w:after="120"/>
        <w:rPr>
          <w:b/>
          <w:b/>
        </w:rPr>
      </w:pPr>
      <w:r>
        <w:rPr>
          <w:b/>
        </w:rPr>
        <w:t>LE CLASSEMENT EN CAPITAUX PROPRES : SECONDE CONDITION A REMPLIR</w:t>
      </w:r>
    </w:p>
    <w:p>
      <w:pPr>
        <w:pStyle w:val="TextBody"/>
        <w:rPr/>
      </w:pPr>
      <w:r>
        <w:rPr/>
        <w:t>La seconde condition repose sur le caractère aléatoire de la rémunération offerte au prêteur ; elle nécessite l'examen attentif des clauses de report obligatoire ou de cumul des intérêts de nature à remettre en cause l'exigence visée par le texte, notamment lorsqu'il est prévu, selon des mécanismes cumulatifs, de reporter sur les exercices ultérieurs les rémunérations non payées au cours d'un exercice donné. La mise en place de ces mécanismes cumulatifs est susceptible de conduire à conclure à l'existence d'une dette de rémunération ; selon la COB, les clauses des contrats d'émission prévoyant que les intérêts dus ne seront plus exigibles dans certaines circonstances doivent être examinées de façon critique. En effet, en présence de circonstances dont il est peu probable qu’elles se produisent, la recherche du traitement comptable approprié doit s’effectuer en écartant les clauses précitées.</w:t>
      </w:r>
    </w:p>
    <w:p>
      <w:pPr>
        <w:pStyle w:val="TextBody"/>
        <w:rPr/>
      </w:pPr>
      <w:r>
        <w:rPr/>
        <w:t>La COB attire également l'attention sur les contrats comportant des clauses de versement d'intérêts précomptés, calculés sur la durée de l'emprunt ; de tels contrats ne répondent pas à la condition exigeant une absence de rémunération en cas d'insuffisance de bénéfices de l'émetteur.</w:t>
      </w:r>
    </w:p>
    <w:p>
      <w:pPr>
        <w:pStyle w:val="TextBody"/>
        <w:spacing w:before="120" w:after="120"/>
        <w:jc w:val="both"/>
        <w:rPr/>
      </w:pPr>
      <w:r>
        <w:rPr/>
        <w:t>En application des dispositions précédentes, les instruments répondant uniquement à la première condition sont classés sous une rubrique intermédiaire du bilan, "autres fonds propres", entre les capitaux propres et les dettes, sans qu'il soit possible de tirer un sous-total incluant le montant de cette rubrique et le montant des capitaux propres.</w:t>
      </w:r>
    </w:p>
    <w:sectPr>
      <w:headerReference w:type="default" r:id="rId2"/>
      <w:headerReference w:type="first" r:id="rId3"/>
      <w:type w:val="nextPage"/>
      <w:pgSz w:w="11906" w:h="16838"/>
      <w:pgMar w:left="1151" w:right="11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color w:val="00008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vectiret">
    <w:name w:val="texte avec tiret"/>
    <w:basedOn w:val="Normal"/>
    <w:qFormat/>
    <w:pPr>
      <w:numPr>
        <w:ilvl w:val="0"/>
        <w:numId w:val="1"/>
      </w:numPr>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41:00Z</dcterms:created>
  <dc:creator>ALER</dc:creator>
  <dc:description/>
  <cp:keywords/>
  <dc:language>en-US</dc:language>
  <cp:lastModifiedBy>xavier</cp:lastModifiedBy>
  <cp:lastPrinted>2003-07-28T16:55:00Z</cp:lastPrinted>
  <dcterms:modified xsi:type="dcterms:W3CDTF">2007-01-02T20:07:00Z</dcterms:modified>
  <cp:revision>11</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