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22"/>
        </w:rPr>
      </w:pPr>
      <w:r>
        <w:rPr>
          <w:sz w:val="22"/>
        </w:rPr>
        <w:t>Comptabilisation d’une réduction de capital consécutive au rachat d’actions propres</w:t>
      </w:r>
    </w:p>
    <w:p>
      <w:pPr>
        <w:pStyle w:val="Heading2"/>
        <w:rPr>
          <w:sz w:val="22"/>
        </w:rPr>
      </w:pPr>
      <w:r>
        <w:rPr>
          <w:sz w:val="22"/>
        </w:rPr>
        <w:t>Xavier Paper</w:t>
      </w:r>
    </w:p>
    <w:p>
      <w:pPr>
        <w:pStyle w:val="TextBody"/>
        <w:rPr>
          <w:sz w:val="22"/>
        </w:rPr>
      </w:pPr>
      <w:r>
        <w:rPr>
          <w:sz w:val="22"/>
        </w:rPr>
        <w:t xml:space="preserve">La loi du 2 juillet 1998 portant DDOEF permet aux entreprises cotées de racheter leurs actions propres sans devoir afficher d’intention d’utilisation précise. Jusque-là, la loi du 24 juillet 1966 n'autorisait l’achat par une entreprise de ses actions propres que dans des circonstances précises (attribution à ses salariés, régularisation du marché boursier, annulation en cas de réduction de capital non motivée par des pertes). Le Plan Comptable Général (PCG) prévoit un traitement spécifique correspondant à chaque situation, dans un contexte juridique où toutes les intentions doivent être préalablement définies et demeurer figées. </w:t>
      </w:r>
    </w:p>
    <w:p>
      <w:pPr>
        <w:pStyle w:val="TextBody"/>
        <w:rPr>
          <w:sz w:val="22"/>
        </w:rPr>
      </w:pPr>
      <w:r>
        <w:rPr>
          <w:sz w:val="22"/>
        </w:rPr>
        <w:t>Face à ce nouveau dispositif juridique, le comité d’urgence du Conseil National de la Comptabilité (CNC) a récemment émis un avis relatif au traitement comptable des actions propres dans les seuls comptes individuels. Selon cet avis, lorsque l’entreprise affiche de manière explicite que la détention des actions est destinée à réduire le capital, elle les inscrit parmi les titres immobilisés, sans qu’il soit nécessaire de procéder à leur éventuelle dépréciation, leur annulation devant s’effectuer au prix d’achat. L’avis n'envisage pas les conséquences comptables d’une réduction de capital consécutive au rachat d’actions propres. Cette question sera successivement examinée dans les comptes individuels et dans les comptes consolidés de l'entreprise consolidante.</w:t>
      </w:r>
    </w:p>
    <w:p>
      <w:pPr>
        <w:pStyle w:val="Corpsdetexte3"/>
        <w:rPr>
          <w:sz w:val="22"/>
        </w:rPr>
      </w:pPr>
      <w:r>
        <w:rPr>
          <w:sz w:val="22"/>
        </w:rPr>
        <w:t>1. Les comptes individuels.</w:t>
      </w:r>
    </w:p>
    <w:p>
      <w:pPr>
        <w:pStyle w:val="TextBody"/>
        <w:rPr>
          <w:sz w:val="22"/>
        </w:rPr>
      </w:pPr>
      <w:r>
        <w:rPr>
          <w:sz w:val="22"/>
        </w:rPr>
        <w:t>Dans sa note d'information n° 19 (pages 176 et 177) relative aux opérations concernant le capital social, la Compagnie Nationale des Commissaires aux Comptes (CNCC) distingue deux cas de figure.</w:t>
      </w:r>
    </w:p>
    <w:p>
      <w:pPr>
        <w:pStyle w:val="TextBody"/>
        <w:rPr>
          <w:sz w:val="22"/>
        </w:rPr>
      </w:pPr>
      <w:r>
        <w:rPr>
          <w:sz w:val="22"/>
        </w:rPr>
        <w:t>Lorsque le prix de rachat des actions est inférieur à leur valeur nominale, hypothèse peu vraisemblable en présence d’entreprises bénéficiaires, le montant de la réduction de capital doit être égal à la valeur nominale, la différence étant portée en augmentation d’un poste de primes liées au capital.</w:t>
      </w:r>
    </w:p>
    <w:p>
      <w:pPr>
        <w:pStyle w:val="Normal"/>
        <w:jc w:val="both"/>
        <w:rPr/>
      </w:pPr>
      <w:r>
        <w:rPr>
          <w:sz w:val="22"/>
        </w:rPr>
        <w:t xml:space="preserve">Lorsque le prix de rachat de actions est supérieur à leur valeur nominale, </w:t>
      </w:r>
      <w:r>
        <w:rPr>
          <w:i/>
          <w:sz w:val="22"/>
        </w:rPr>
        <w:t>«l'écart est imputé sur un compte distribuable de situation nette (primes liées au capital, réserves disponibles). Dans le cas exceptionnel où les réserves disponibles seraient insuffisantes pour absorber la totalité de l'écart, l'écart résiduel doit être considéré comme une charge exceptionnelle de l'exercice.»</w:t>
      </w:r>
    </w:p>
    <w:p>
      <w:pPr>
        <w:pStyle w:val="TextBodyIndent"/>
        <w:rPr>
          <w:i w:val="false"/>
          <w:i w:val="false"/>
          <w:sz w:val="22"/>
        </w:rPr>
      </w:pPr>
      <w:r>
        <w:rPr>
          <w:i w:val="false"/>
          <w:sz w:val="22"/>
        </w:rPr>
        <w:t>La position énoncée par la CNCC résulte d’une conception stricte des postes de capitaux propres selon laquelle les comptes de réserves et report à nouveau ne pourraient varier qu’à raison des affectations de résultat. Cette approche conduit à une détérioration du résultat de l’entreprise procédant à la réduction de capital alors que l'écart positif entre le prix de l'action et sa valeur nominale traduit au contraire l'existence de plus-values latentes au profit des actionnaires restants.</w:t>
      </w:r>
    </w:p>
    <w:p>
      <w:pPr>
        <w:pStyle w:val="TextBodyIndent"/>
        <w:rPr>
          <w:i w:val="false"/>
          <w:i w:val="false"/>
          <w:sz w:val="22"/>
        </w:rPr>
      </w:pPr>
      <w:r>
        <w:rPr>
          <w:i w:val="false"/>
          <w:sz w:val="22"/>
        </w:rPr>
        <w:t xml:space="preserve">Au plan fiscal, cette charge exceptionnelle n'est pas déductible (cf.doctrine administrative 4 C-21, n° 10, 15 novembre 1988).  </w:t>
      </w:r>
    </w:p>
    <w:p>
      <w:pPr>
        <w:pStyle w:val="TextBodyIndent"/>
        <w:rPr>
          <w:i w:val="false"/>
          <w:i w:val="false"/>
          <w:sz w:val="22"/>
        </w:rPr>
      </w:pPr>
      <w:r>
        <w:rPr>
          <w:i w:val="false"/>
          <w:sz w:val="22"/>
        </w:rPr>
        <w:t>Afin de rendre homogènes les traitements retenus dans les comptes individuels et dans les comptes consolidés (cf. infra.§.2), il semble envisageable que l’assemblée générale puisse autoriser l’imputation totale sur les capitaux propres de l’écart positif entre le prix de rachat des actions propres et leur valeur nominale.</w:t>
      </w:r>
    </w:p>
    <w:p>
      <w:pPr>
        <w:pStyle w:val="TextBodyIndent"/>
        <w:rPr>
          <w:b/>
          <w:b/>
          <w:i w:val="false"/>
          <w:i w:val="false"/>
          <w:sz w:val="22"/>
        </w:rPr>
      </w:pPr>
      <w:r>
        <w:rPr>
          <w:b/>
          <w:i w:val="false"/>
          <w:sz w:val="22"/>
        </w:rPr>
        <w:t>2. Les comptes consolidés.</w:t>
      </w:r>
    </w:p>
    <w:p>
      <w:pPr>
        <w:pStyle w:val="TextBody"/>
        <w:rPr>
          <w:sz w:val="22"/>
        </w:rPr>
      </w:pPr>
      <w:r>
        <w:rPr>
          <w:sz w:val="22"/>
        </w:rPr>
        <w:t>La comptabilisation d’une réduction de capital dans les comptes consolidés n'est pas envisagée par la CNCC. De leur côté, le PCG (II.151, §.242), le décret du 17 février 1986 (art.248-4) et la nouvelle méthodologie des comptes consolidés ne traitent que de la détention des actions propres préalablement à toute opération de réduction de capital. Ils précisent que les titres de l’entreprise consolidante, immobilisés dans les comptes individuels en vue d’une réduction de capital, sont portés en diminution des capitaux propres consolidés. Dans le prolongement de cette logique, l’opération de réduction de capital proprement dite ne doit avoir aucun impact particulier dans les comptes consolidés, puisque le rachat d’actions propres s’analyse ici, par anticipation, comme une réduction de capital. Précisons en outre, qu’en présence de réserves disponibles insuffisantes dans les comptes individuels pour absorber l’écart résiduel précité (cf. supra §.1), le jeu des écritures de retraitement et d’élimination est susceptible de faire apparaître des réserves consolidées, le cas échéant d’un niveau supérieur, assurant alors l’absorption intégrale de cet écart. Le cas inverse (réserves consolidées inférieures aux réserves disponibles figurant dans les comptes individuels) peut également se présenter.</w:t>
      </w:r>
    </w:p>
    <w:p>
      <w:pPr>
        <w:pStyle w:val="TextBody"/>
        <w:rPr>
          <w:sz w:val="22"/>
        </w:rPr>
      </w:pPr>
      <w:r>
        <w:rPr>
          <w:sz w:val="22"/>
        </w:rPr>
        <w:t>On l’aura compris, quelles que soient les circonstances, la perte exceptionnelle inscrite dans les comptes individuels devra être éliminée dans les comptes consolidés.</w:t>
      </w:r>
    </w:p>
    <w:p>
      <w:pPr>
        <w:pStyle w:val="Normal"/>
        <w:rPr>
          <w:sz w:val="22"/>
        </w:rPr>
      </w:pPr>
      <w:r>
        <w:rPr>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iCs/>
      <w:sz w:val="24"/>
      <w:szCs w:val="24"/>
    </w:rPr>
  </w:style>
  <w:style w:type="paragraph" w:styleId="Corpsdetexte3">
    <w:name w:val="Corps de texte 3"/>
    <w:basedOn w:val="Normal"/>
    <w:qFormat/>
    <w:pPr>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16:47:00Z</dcterms:created>
  <dc:creator>Cabinet</dc:creator>
  <dc:description/>
  <dc:language>en-US</dc:language>
  <cp:lastModifiedBy>Patrick Grinspan</cp:lastModifiedBy>
  <cp:lastPrinted>1999-02-27T17:47:00Z</cp:lastPrinted>
  <dcterms:modified xsi:type="dcterms:W3CDTF">2007-01-03T08:04:00Z</dcterms:modified>
  <cp:revision>3</cp:revision>
  <dc:subject/>
  <dc:title/>
</cp:coreProperties>
</file>