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pplication du pooling à la française suscite de nombreuses questions</w:t>
      </w:r>
    </w:p>
    <w:p>
      <w:pPr>
        <w:pStyle w:val="Normal"/>
        <w:jc w:val="both"/>
        <w:rPr>
          <w:sz w:val="22"/>
        </w:rPr>
      </w:pPr>
      <w:r>
        <w:rPr>
          <w:sz w:val="22"/>
        </w:rPr>
        <w:t>Xavier Paper</w:t>
      </w:r>
    </w:p>
    <w:p>
      <w:pPr>
        <w:pStyle w:val="Normal"/>
        <w:jc w:val="both"/>
        <w:rPr>
          <w:b/>
          <w:b/>
          <w:sz w:val="22"/>
        </w:rPr>
      </w:pPr>
      <w:r>
        <w:rPr>
          <w:b/>
          <w:sz w:val="22"/>
        </w:rPr>
        <w:t>Une méthode soumise à conditions.</w:t>
      </w:r>
    </w:p>
    <w:p>
      <w:pPr>
        <w:pStyle w:val="Normal"/>
        <w:jc w:val="both"/>
        <w:rPr>
          <w:sz w:val="22"/>
        </w:rPr>
      </w:pPr>
      <w:r>
        <w:rPr>
          <w:sz w:val="22"/>
        </w:rPr>
        <w:t>Les offres publiques d'achat et d'échange qu'ont multipliées ces derniers mois les grands groupes français ont clairement mis en lumière la nécessité de préciser les conditions d'application du pooling à la française. Directement inspirée de la septième directive européenne et introduite en France par le règlement 99-02 du Comité de la réglementation comptable (CRC) relatif aux comptes consolidés, cette méthode dérogatoire conduit à consolider les actifs et passifs de la société cible, retraités aux normes comptables du groupe consolidant, sans devoir procéder aux réestimations habituelles à l'origine d'écarts d'acquisition pesant sur les résultats ultérieurs. La mise en œuvre du pooling à la française suppose la réunion de quatre conditions: l'acquisition en une seule opération d'au moins 90% du capital de la cible, l'émission dans un délai de 5 ans, en rémunération de l'acquisition, d'actions d'entreprises du groupe acquéreur, l'absence de rémunération autre qu'en actions supérieure à 10 % de l'émission, l'absence de remise en cause pendant un délai de deux ans de la substance de l'opération (remboursements de capital ou de réserves, rachats d'actions, distributions exceptionnelles de dividendes…). La méthode prévoit également que les résultats de cession d'actifs non destinés à l'exploitation réalisés dans les deux ans de l'opération sont inscrits directement en capitaux propres.</w:t>
      </w:r>
    </w:p>
    <w:p>
      <w:pPr>
        <w:pStyle w:val="Normal"/>
        <w:jc w:val="both"/>
        <w:rPr>
          <w:b/>
          <w:b/>
          <w:sz w:val="22"/>
        </w:rPr>
      </w:pPr>
      <w:r>
        <w:rPr>
          <w:b/>
          <w:sz w:val="22"/>
        </w:rPr>
        <w:t>Cinq exemples de difficultés.</w:t>
      </w:r>
    </w:p>
    <w:p>
      <w:pPr>
        <w:pStyle w:val="Normal"/>
        <w:jc w:val="both"/>
        <w:rPr>
          <w:sz w:val="22"/>
        </w:rPr>
      </w:pPr>
      <w:r>
        <w:rPr>
          <w:sz w:val="22"/>
        </w:rPr>
        <w:t>Le respect de ces différentes conditions appelle au moins les cinq questions suivantes.</w:t>
      </w:r>
    </w:p>
    <w:p>
      <w:pPr>
        <w:pStyle w:val="Normal"/>
        <w:jc w:val="both"/>
        <w:rPr>
          <w:sz w:val="22"/>
        </w:rPr>
      </w:pPr>
      <w:r>
        <w:rPr>
          <w:sz w:val="22"/>
        </w:rPr>
        <w:t xml:space="preserve">1. Est-ce que les offres publiques d'achat préfinancées par augmentation de capital en numéraire ouvrent droit à l'application de la méthode dérogatoire ? On pourrait être tenté de répondre par l'affirmative dans la mesure où le texte ne précise pas de manière explicite que les actions émises doivent obligatoirement revenir aux actionnaires de la société cible. </w:t>
      </w:r>
    </w:p>
    <w:p>
      <w:pPr>
        <w:pStyle w:val="Normal"/>
        <w:jc w:val="both"/>
        <w:rPr>
          <w:sz w:val="22"/>
        </w:rPr>
      </w:pPr>
      <w:r>
        <w:rPr>
          <w:sz w:val="22"/>
        </w:rPr>
        <w:t xml:space="preserve">2. La méthode s'applique-t-elle dans le cas d'une offre publique d'échange conduisant par exemple à une détention de 80 %, immédiatement suivie d'une opération de fusion. Il semble ici possible de considérer que ces deux étapes font partie intégrante d'une seule et unique opération visant à s'assurer le contrôle intégral de la cible. </w:t>
      </w:r>
    </w:p>
    <w:p>
      <w:pPr>
        <w:pStyle w:val="Normal"/>
        <w:jc w:val="both"/>
        <w:rPr>
          <w:sz w:val="22"/>
        </w:rPr>
      </w:pPr>
      <w:r>
        <w:rPr>
          <w:sz w:val="22"/>
        </w:rPr>
        <w:t xml:space="preserve">3. La quote-part de rémunération en numéraire s'apprécie-t-elle par rapport au montant de l'émission proprement dite (augmentation du capital et de la prime) qui ne traduit que l'actif net comptable de la cible ou par rapport à la valeur de marché de la cible ? Il semble que l'esprit du texte devrait conduire à apprécier le montant de la rémunération en numéraire par rapport à la valeur de marché de la cible. </w:t>
      </w:r>
    </w:p>
    <w:p>
      <w:pPr>
        <w:pStyle w:val="Normal"/>
        <w:jc w:val="both"/>
        <w:rPr>
          <w:sz w:val="22"/>
        </w:rPr>
      </w:pPr>
      <w:r>
        <w:rPr>
          <w:sz w:val="22"/>
        </w:rPr>
        <w:t xml:space="preserve">4. En cas d'offre publique d'échange assortie de certificats de valeur garantie (CVG) dits attractifs, destinés à inciter les actionnaires de la cible à apporter leurs titres à l'offre, convient-il de prendre en compte et sur quelle base (cours théorique, premier cours coté, cours plafond) le montant en numéraire susceptible de résulter de l'exercice des CVG ?  Compte tenu du caractère purement conditionnel de leur exercice et de la logique sous-tendant l'avis du Comité d'urgence du CNC de juillet 1998 concernant leur inscription dans les engagements hors bilan, il semblerait approprié d'en faire abstraction lors de la réalisation de l'offre publique, a fortiori en présence d'un cours plafond des CVG permettant de respecter le seuil de 10%. En revanche, le dépassement de ce seuil à la date d'échéance des CVG pourrait remettre en cause l'application de la méthode dérogatoire. </w:t>
      </w:r>
    </w:p>
    <w:p>
      <w:pPr>
        <w:pStyle w:val="Normal"/>
        <w:jc w:val="both"/>
        <w:rPr>
          <w:sz w:val="22"/>
        </w:rPr>
      </w:pPr>
      <w:r>
        <w:rPr>
          <w:sz w:val="22"/>
        </w:rPr>
        <w:t>5. Si la cible exerce son activité dans deux secteurs dont un seul intéresse l'acquéreur, le secteur cédé post-acquisition  correspond-il à des actifs non destinés à l'exploitation ? Une réponse affirmative apparaît vraisemblable sans que l'on puisse toutefois exclure de définir ces actifs comme étant ceux, de manière plus générale, qui n'entrent pas dans le cycle d'exploitation de l'entreprise (sièges sociaux, titres de placement…).</w:t>
      </w:r>
    </w:p>
    <w:p>
      <w:pPr>
        <w:pStyle w:val="Normal"/>
        <w:jc w:val="both"/>
        <w:rPr>
          <w:b/>
          <w:b/>
          <w:sz w:val="22"/>
        </w:rPr>
      </w:pPr>
      <w:r>
        <w:rPr>
          <w:b/>
          <w:sz w:val="22"/>
        </w:rPr>
        <w:t>La position des autorités comptables.</w:t>
      </w:r>
    </w:p>
    <w:p>
      <w:pPr>
        <w:pStyle w:val="Normal"/>
        <w:jc w:val="both"/>
        <w:rPr>
          <w:sz w:val="22"/>
        </w:rPr>
      </w:pPr>
      <w:r>
        <w:rPr>
          <w:sz w:val="22"/>
        </w:rPr>
        <w:t xml:space="preserve">Compte tenu des incertitudes évoquées précédemment, il apparaît donc souhaitable que les autorités comptables compétentes émettent rapidement un avis précisant les modalités d'application de la méthode et permettent ainsi aux groupes français réalisant des opérations de croissance externe rémunérées en actions d'apprécier en toute connaissance de cause s'ils satisfont ou non aux conditions édictées par les nouvelles règles de consolidation. Les réponses apportées pourraient, le cas échéant, conduire certains groupes à continuer à appliquer, au titre de l'exercice 1999, les anciennes règles, en particulier les dispositions prévues par la COB dans son rapport annuel de 1997 concernant les modalités d'imputation des écarts d'acquisition sur les capitaux propres. </w:t>
      </w:r>
    </w:p>
    <w:sectPr>
      <w:type w:val="nextPage"/>
      <w:pgSz w:w="11906" w:h="16838"/>
      <w:pgMar w:left="1304" w:right="130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sz w:val="22"/>
      <w:szCs w:val="2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6T10:42:00Z</dcterms:created>
  <dc:creator>Audit</dc:creator>
  <dc:description/>
  <dc:language>en-US</dc:language>
  <cp:lastModifiedBy>Patrick Grinspan</cp:lastModifiedBy>
  <cp:lastPrinted>1999-10-26T11:06:00Z</cp:lastPrinted>
  <dcterms:modified xsi:type="dcterms:W3CDTF">2007-01-03T07:22:00Z</dcterms:modified>
  <cp:revision>8</cp:revision>
  <dc:subject/>
  <dc:title/>
</cp:coreProperties>
</file>