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r>
    </w:p>
    <w:p>
      <w:pPr>
        <w:pStyle w:val="Heading1"/>
        <w:jc w:val="both"/>
        <w:rPr>
          <w:i/>
          <w:i/>
        </w:rPr>
      </w:pPr>
      <w:r>
        <w:rPr>
          <w:i/>
        </w:rPr>
      </w:r>
    </w:p>
    <w:p>
      <w:pPr>
        <w:pStyle w:val="Heading1"/>
        <w:jc w:val="both"/>
        <w:rPr/>
      </w:pPr>
      <w:r>
        <w:rPr/>
      </w:r>
    </w:p>
    <w:p>
      <w:pPr>
        <w:pStyle w:val="Heading1"/>
        <w:spacing w:before="120" w:after="120"/>
        <w:ind w:firstLine="720"/>
        <w:jc w:val="both"/>
        <w:rPr>
          <w:sz w:val="24"/>
        </w:rPr>
      </w:pPr>
      <w:r>
        <w:rPr>
          <w:sz w:val="24"/>
        </w:rPr>
        <w:t>Acquisitions de sociétés déficitaires et fiscalité différée : des textes français en contradiction avec les normes IAS</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Xavier Paper</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Lorsqu’un groupe procède à des opérations de croissance externe, il arrive que les acquisitions portent sur des cibles en situation financière délicate, souvent en raison de l’importance des pertes opérationnelles dégagées avant le regroupement. Dans ce type de situation, le groupe acquéreur, après avoir recapitalisé sa  nouvelle filiale, espère que les effets de synergie, l’adaptation des politiques commerciales et toutes les mesures appropriées de restructuration permettront à cette filiale de redevenir bénéficiaire et, en conséquence, de bénéficier des déficits fiscaux nés antérieurement à son entrée dans le périmètre de consolidation. L’existence de tels déficits et la perspective de leur imputation sur des bénéfices futurs, outre le fait qu’elles donnent naissance à un élément identifiable de valorisation de la société cible, suscitent de nombreuses questions en matière comptable. En particulier, comment comptabiliser les actifs d’impôts différés correspondants lorsque le groupe acquéreur, après avoir estimé, à la date d’entrée de la cible dans le périmètre de consolidation, ne disposer ni du recul suffisant ni de la visibilité lui permettant de reconnaître les actifs d’impôts différés attachés aux économies futures d’impôts, se trouve, à la clôture de l’exercice dans la situation inverse l’autorisant, sans le moindre état d’âme, à justifier le bien-fondé de la constatation desdits actifs ? Les règles de consolidation françaises conduisent à distinguer deux périodes ; la première, qualifiée de délai de régularisation du goodwill, se termine à la clôture de l’exercice ouvert postérieurement à l’acquisition alors que la seconde débute à cette date pour une durée illimitée.</w:t>
      </w:r>
    </w:p>
    <w:p>
      <w:pPr>
        <w:pStyle w:val="Normal"/>
        <w:spacing w:before="120" w:after="120"/>
        <w:ind w:firstLine="720"/>
        <w:jc w:val="both"/>
        <w:rPr>
          <w:rFonts w:ascii="Times New Roman" w:hAnsi="Times New Roman" w:cs="Times New Roman"/>
          <w:b/>
          <w:b/>
          <w:sz w:val="22"/>
        </w:rPr>
      </w:pPr>
      <w:r>
        <w:rPr>
          <w:rFonts w:cs="Times New Roman" w:ascii="Times New Roman" w:hAnsi="Times New Roman"/>
          <w:b/>
          <w:sz w:val="22"/>
        </w:rPr>
        <w:t>1. Une première période sous haute surveillance.</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 xml:space="preserve">Dans le délai de régularisation, le groupe acquéreur doit procéder aux analyses et expertises nécessaires à l’évaluation de tous les actifs et passifs identifiables de la cible, y compris les actifs d’impôts différés liés à ses pertes fiscales reportables nées antérieurement. De manière générale, dès lors que de nouvelles informations conduisent à une nouvelle appréciation des valeurs retenues lors de l’entrée dans le bilan consolidé, celles-ci doivent être modifiées, à la hausse ou à la baisse, et donner lieu à une correction symétrique du goodwill. Un tel mécanisme vise, en particulier, à neutraliser les plus-values réalisées au cours du délai de régularisation sur des actifs identifiables inscrits au bilan consolidé pour des montants sous-évalués ; dans un tel cas de figure, la valeur d’entrée des actifs doit être remise en cause et majorée du montant de la plus-value, sauf si elle résulte d’un événement postérieur à la date d’acquisition et indépendant de celle-ci. Les règles en vigueur en matière d’impositions différées obéissent à un raisonnement analogue ; la première constatation des actifs d’impôts différés, liés aux pertes fiscales pré-acquisition de la cible, doit donner lieu à une réduction du goodwill et non à la comptabilisation d’un produit d’impôts différés. Ne pas corriger le goodwill revient à ignorer l’existence du délai de régularisation précité et à faire abstraction du fait que les pertes fiscales pré-acquisition sont représentatives d’avantages futurs identifiables et que les économies futures font partie intégrante du coût d’acquisition de la cible. </w:t>
      </w:r>
      <w:r>
        <w:br w:type="page"/>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120"/>
        <w:ind w:firstLine="720"/>
        <w:jc w:val="both"/>
        <w:rPr>
          <w:rFonts w:ascii="Times New Roman" w:hAnsi="Times New Roman" w:cs="Times New Roman"/>
          <w:b/>
          <w:b/>
          <w:sz w:val="22"/>
        </w:rPr>
      </w:pPr>
      <w:r>
        <w:rPr>
          <w:rFonts w:cs="Times New Roman" w:ascii="Times New Roman" w:hAnsi="Times New Roman"/>
          <w:b/>
          <w:sz w:val="22"/>
        </w:rPr>
        <w:t>2.  Des normes IAS moins arbitraires que les règles françaises.</w:t>
      </w:r>
    </w:p>
    <w:p>
      <w:pPr>
        <w:pStyle w:val="TextBody"/>
        <w:spacing w:before="120" w:after="120"/>
        <w:ind w:firstLine="720"/>
        <w:rPr/>
      </w:pPr>
      <w:r>
        <w:rPr/>
        <w:t>Selon les règles en vigueur en France, les actifs d’impôts différés, constatés à l’issue du délai de régularisation, ont pour contrepartie un produit d’impôts différés sans le moindre impact sur le goodwill.</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Force est de constater que la durée de la période de régularisation (au maximum deux ans) présente un caractère arbitraire et conduit à des traitements comptables différents selon la date de première constatation de la fiscalité différée. La norme IAS 12 (§.68) relative aux impôts évite cet écueil ; elle se traduit par une correction systématique du goodwill, que cette première constatation intervienne au cours du délai de régularisation ou au-delà.</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Lorsque, en l’absence de constatation d’actifs d’impôts différés par le groupe acquéreur, la cible réalise des économies d’impôts à raison de l’imputation de ses pertes fiscales pré-acquisition sur des bénéfices fiscaux ultérieurs, les règles françaises conduisent, pendant le délai de régularisation, à un amortissement exceptionnel du goodwill visant à la neutralisation de ces économies. Au-delà de ce délai, le goodwill ne donne pas lieu à ajustement. De son côté, la norme IAS 22 (§.85) relative aux opérations de regroupement prévoit l’amortissement systématique du goodwill, indépendamment de la date d’utilisation des déficits fiscaux.</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0:04:00Z</dcterms:created>
  <dc:creator>CABINET</dc:creator>
  <dc:description/>
  <cp:keywords/>
  <dc:language>en-US</dc:language>
  <cp:lastModifiedBy>xavier</cp:lastModifiedBy>
  <cp:lastPrinted>2000-12-08T14:40:00Z</cp:lastPrinted>
  <dcterms:modified xsi:type="dcterms:W3CDTF">2007-01-02T20:06:00Z</dcterms:modified>
  <cp:revision>20</cp:revision>
  <dc:subject/>
  <dc:title/>
</cp:coreProperties>
</file>