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b/>
          <w:b/>
          <w:sz w:val="24"/>
          <w:lang w:val="fr-BE"/>
        </w:rPr>
      </w:pPr>
      <w:r>
        <w:rPr>
          <w:rFonts w:cs="Times New Roman" w:ascii="Times New Roman" w:hAnsi="Times New Roman"/>
          <w:b/>
          <w:sz w:val="24"/>
          <w:lang w:val="fr-BE"/>
        </w:rPr>
        <w:t>Comptes consolidés : quels sont les critères d’application de l’intégration proportionnelle ?</w:t>
      </w:r>
    </w:p>
    <w:p>
      <w:pPr>
        <w:pStyle w:val="Textebrut"/>
        <w:jc w:val="both"/>
        <w:rPr>
          <w:rFonts w:ascii="Times New Roman" w:hAnsi="Times New Roman" w:cs="Times New Roman"/>
          <w:sz w:val="24"/>
          <w:lang w:val="fr-BE"/>
        </w:rPr>
      </w:pPr>
      <w:r>
        <w:rPr>
          <w:rFonts w:cs="Times New Roman" w:ascii="Times New Roman" w:hAnsi="Times New Roman"/>
          <w:sz w:val="24"/>
          <w:lang w:val="fr-BE"/>
        </w:rPr>
        <w:t>Xavier Paper</w:t>
      </w:r>
    </w:p>
    <w:p>
      <w:pPr>
        <w:pStyle w:val="Textebrut"/>
        <w:jc w:val="both"/>
        <w:rPr>
          <w:rFonts w:ascii="Times New Roman" w:hAnsi="Times New Roman" w:cs="Times New Roman"/>
          <w:sz w:val="24"/>
          <w:lang w:val="fr-BE"/>
        </w:rPr>
      </w:pPr>
      <w:r>
        <w:rPr>
          <w:rFonts w:cs="Times New Roman" w:ascii="Times New Roman" w:hAnsi="Times New Roman"/>
          <w:sz w:val="24"/>
          <w:lang w:val="fr-BE"/>
        </w:rPr>
        <w:t>L’intégration proportionnelle est une méthode qui consiste à intégrer, dans les comptes consolidés, le bilan et le compte de résultat d’une entreprise sous contrôle conjoint au prorata des intérêts de la société mère, sans constatation d’intérêts minoritaires. Cette méthode, qui trouve de nombreux exemples d’application dans les opérations de partenariat, parfois développées entre groupes concurrents, est souvent critiquée en raison des présentations hétérogènes qu’elle introduit dans les comptes consolidés, par référence à la méthode de l’intégration globale, caractéristique du contrôle exclusif, et des difficultés d’interprétation inhérentes à la définition du contrôle conjoint. D’après les textes en vigueur en France, ce dernier résulte d’un partage du contrôle en présence d’un nombre limité d’actionnaires, de sorte qu’aucun d’entre eux ne puisse à lui seul imposer ses décisions aux autres et que les décisions essentielles à la réalisation de l’objet social, telles que la fixation des objectifs stratégiques ou l’élaboration des budgets, nécessitent le consentement de tous les actionnaires. Dans les faits, le contrôle conjoint est souvent caractérisé par l’existence de droits de veto ou de règles de majorités qualifiées dont, le cas échéant, celle de l’unanimité. En présence de deux actionnaires, le partage du contrôle des droits de vote ne doit pas être systématiquement égalitaire (50 % - 50 %); il peut être réparti, par exemple à hauteur de 66 % et 34 %, dès lors que les pouvoirs s’exercent de manière équitable. Le contrôle conjoint peut également s’accommoder de situations où il existe 10 % d’actionnaires minoritaires, dans le cas d’une entreprise dirigée conjointement par trois actionnaires détenant chacun 30 % des droits de vote.</w:t>
      </w:r>
    </w:p>
    <w:p>
      <w:pPr>
        <w:pStyle w:val="Textebrut"/>
        <w:jc w:val="both"/>
        <w:rPr>
          <w:rFonts w:ascii="Times New Roman" w:hAnsi="Times New Roman" w:cs="Times New Roman"/>
          <w:sz w:val="24"/>
          <w:lang w:val="fr-BE"/>
        </w:rPr>
      </w:pPr>
      <w:r>
        <w:rPr>
          <w:rFonts w:cs="Times New Roman" w:ascii="Times New Roman" w:hAnsi="Times New Roman"/>
          <w:sz w:val="24"/>
          <w:lang w:val="fr-BE"/>
        </w:rPr>
        <w:t xml:space="preserve">En cas de relations conflictuelles ou de désaccords stratégiques entre actionnaires ou partenaires, les prises de décisions à l’unanimité sont susceptibles de conduire à des situations de blocage ; pour éviter de tels écueils, les pactes d’actionnaires comportent souvent des dispositifs de sortie de crise permettant d’éviter la paralysie des organes de direction ou d’administration. De telles clauses contractuelles doivent être examinées avec la plus grande attention car elles sont de nature à remettre en cause le bien-fondé du contrôle conjoint, notamment lorsqu’elles prévoient des règles de majorité qualifiée donnant à un actionnaire ou à un groupe d’actionnaires le pouvoir de décider, en dernier ressort ; l’abandon de la règle de l’unanimité, au profit d’une règle moins contraignante en cas de blocage, peut militer en faveur de l’existence d’un contrôle exclusif, nonobstant le caractère, théoriquement exceptionnel, de telles circonstances.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7:05:00Z</dcterms:created>
  <dc:creator>XPAP</dc:creator>
  <dc:description/>
  <cp:keywords/>
  <dc:language>en-US</dc:language>
  <cp:lastModifiedBy>xavier</cp:lastModifiedBy>
  <dcterms:modified xsi:type="dcterms:W3CDTF">2007-01-02T20:07:00Z</dcterms:modified>
  <cp:revision>8</cp:revision>
  <dc:subject/>
  <dc:title>Comptes consolidés : les critères d’application de l’intégration proportionnelle </dc:title>
</cp:coreProperties>
</file>