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a comptabilisation des obligations convertibles selon les normes de l'IASC</w:t>
      </w:r>
    </w:p>
    <w:p>
      <w:pPr>
        <w:pStyle w:val="Normal"/>
        <w:jc w:val="both"/>
        <w:rPr>
          <w:sz w:val="22"/>
        </w:rPr>
      </w:pPr>
      <w:r>
        <w:rPr>
          <w:sz w:val="22"/>
        </w:rPr>
        <w:t>par Xavier Paper</w:t>
      </w:r>
    </w:p>
    <w:p>
      <w:pPr>
        <w:pStyle w:val="Normal"/>
        <w:jc w:val="both"/>
        <w:rPr>
          <w:sz w:val="22"/>
        </w:rPr>
      </w:pPr>
      <w:r>
        <w:rPr>
          <w:sz w:val="22"/>
        </w:rPr>
        <w:t>Les obligations convertibles permettent à leurs porteurs de demander, à des dates et dans des conditions définies dans le contrat d'émission, d'accéder au capital de la société émettrice en procédant à la conversion de leurs obligations en actions. Par rapport aux obligations normales, les obligations convertibles offrent à leurs titulaires la perspective de pouvoir bénéficier du développement des sociétés performantes en en devenant actionnaires. Pour l'émetteur, l'avantage réside dans la diminution de la charge d'emprunt, les taux d'intérêts offerts dans ce cadre étant inférieurs à ceux applicables aux obligations normales. En cas de conversion, l'émetteur n'a pas à supporter le poids du remboursement. En contrepartie, il expose les anciens actionnaires à une éventuelle dilution de leur résultat par action.</w:t>
      </w:r>
    </w:p>
    <w:p>
      <w:pPr>
        <w:pStyle w:val="Normal"/>
        <w:jc w:val="both"/>
        <w:rPr>
          <w:b/>
          <w:b/>
          <w:sz w:val="22"/>
        </w:rPr>
      </w:pPr>
      <w:r>
        <w:rPr>
          <w:b/>
          <w:sz w:val="22"/>
        </w:rPr>
        <w:t>1. Un instrument hybride.</w:t>
      </w:r>
    </w:p>
    <w:p>
      <w:pPr>
        <w:pStyle w:val="Normal"/>
        <w:jc w:val="both"/>
        <w:rPr>
          <w:sz w:val="22"/>
        </w:rPr>
      </w:pPr>
      <w:r>
        <w:rPr>
          <w:sz w:val="22"/>
        </w:rPr>
        <w:t xml:space="preserve">En matière comptable, les règles en vigueur en France traitent de manière identique les obligations convertibles et les obligations normales, ces deux types d'instruments étant classés en dettes financières pour leur prix d'émission. De leur côté, les normes internationales IAS 32 et IAS 39 relatives aux instruments financiers prennent en compte le caractère hybride des obligations convertibles et distinguent leurs deux composantes. La première est inscrite dans les dettes financières, la seconde dans les capitaux propres. La dette financière est caractérisée par l'existence d'une obligation contractuelle, à la charge de l'émetteur, de devoir remettre au porteur de l'instrument financier des liquidités (intérêts financiers et remboursement de l'obligation à l'échéance, en l'absence de conversion). Il se peut également que soient remis au porteur d'autres actifs financiers ou que soient échangés avec ce dernier d'autres instruments financiers, dans des conditions potentiellement défavorables pour l'émetteur. A l'inverse, l'instrument de capitaux propres ne fait peser sur l'émetteur aucune obligation de remise de liquidités (dividendes…) au porteur, ce dernier bénéficiant de l'option de convertir ses obligations en actions selon une  parité définie dans le contrat d'émission. </w:t>
      </w:r>
    </w:p>
    <w:p>
      <w:pPr>
        <w:pStyle w:val="Normal"/>
        <w:jc w:val="both"/>
        <w:rPr>
          <w:b/>
          <w:b/>
          <w:sz w:val="22"/>
        </w:rPr>
      </w:pPr>
      <w:r>
        <w:rPr>
          <w:b/>
          <w:sz w:val="22"/>
        </w:rPr>
        <w:t>2. La valorisation des composantes.</w:t>
      </w:r>
    </w:p>
    <w:p>
      <w:pPr>
        <w:pStyle w:val="Normal"/>
        <w:jc w:val="both"/>
        <w:rPr>
          <w:sz w:val="22"/>
        </w:rPr>
      </w:pPr>
      <w:r>
        <w:rPr>
          <w:sz w:val="22"/>
        </w:rPr>
        <w:t>Selon le référentiel de l'IASC, la valorisation de la dette financière proprement dite résulte de l'actualisation des flux futurs de trésorerie (intérêts et capital) attachés à l'obligation, sur la base du taux de marché applicable à une obligation normale privant son porteur d'accès au capital. La valeur de l'instrument de capitaux propres est déterminée, soit de manière indirecte par différence entre le prix d'émission de l'obligation convertible et la valeur de la dette financière issue du calcul précédent, soit directement à partir d'un modèle d'évaluation des options. L'émission d'obligations convertibles s'effectuant généralement à des taux d'intérêt inférieurs à ceux résultant d'émissions d'obligations normales, la valeur de la dette financière proprement dite est donc inférieure au prix d'émission de l'obligation convertible.</w:t>
      </w:r>
    </w:p>
    <w:p>
      <w:pPr>
        <w:pStyle w:val="Normal"/>
        <w:jc w:val="both"/>
        <w:rPr>
          <w:b/>
          <w:b/>
          <w:sz w:val="22"/>
        </w:rPr>
      </w:pPr>
      <w:r>
        <w:rPr>
          <w:b/>
          <w:sz w:val="22"/>
        </w:rPr>
        <w:t>3. La comptabilisation ultérieure.</w:t>
      </w:r>
    </w:p>
    <w:p>
      <w:pPr>
        <w:pStyle w:val="Normal"/>
        <w:jc w:val="both"/>
        <w:rPr/>
      </w:pPr>
      <w:r>
        <w:rPr>
          <w:sz w:val="22"/>
        </w:rPr>
        <w:t xml:space="preserve">L'écart constaté annuellement entre les charges financières (calculées à partir du taux de marché applicable à un emprunt obligataire ordinaire) et les charges financières contractuelles vient en majoration progressive, d'une part des charges financières inscrites au compte de résultat, d'autre part de la valeur d'entrée initiale au bilan de la dette financière. </w:t>
      </w:r>
      <w:r>
        <w:rPr/>
        <w:t>L'application des normes de l'IASC se traduit donc par une augmentation globale des charges financières égale à la valeur de l'instrument de capitaux propres calculée lors de l'émission.</w:t>
      </w:r>
      <w:r>
        <w:rPr>
          <w:sz w:val="22"/>
        </w:rPr>
        <w:t xml:space="preserve"> Ainsi, à l'échéance de l'obligation, les excédents de charges financières inscrits en résultat auront intégralement annulé le montant initialement inscrit en capitaux propres, avec pour contrepartie une augmentation symétrique des dettes financières.</w:t>
      </w:r>
    </w:p>
    <w:p>
      <w:pPr>
        <w:pStyle w:val="Normal"/>
        <w:jc w:val="both"/>
        <w:rPr>
          <w:sz w:val="22"/>
        </w:rPr>
      </w:pPr>
      <w:r>
        <w:rPr>
          <w:sz w:val="22"/>
        </w:rPr>
        <w:t>En outre, l'écart existant entre la valeur fiscale (prix d'émission) de l'obligation et sa valeur comptable (dette financière proprement dite) doit conduire, selon la norme IAS 12 relative à l'impôt, à la constatation d'un impôt différé passif prélevé sur les capitaux propres lors de la comptabilisation initiale de l'emprunt et repris ultérieurement en résultat au rythme de l'enregistrement des excédents de charges financières.</w:t>
      </w:r>
    </w:p>
    <w:p>
      <w:pPr>
        <w:pStyle w:val="Normal"/>
        <w:jc w:val="both"/>
        <w:rPr>
          <w:sz w:val="22"/>
        </w:rPr>
      </w:pPr>
      <w:r>
        <w:rPr>
          <w:sz w:val="22"/>
        </w:rPr>
        <w:t>Par rapport aux règles applicables en France, la dissociation des deux composantes de l'obligation donne donc lieu à des mécanismes comptables complexes et quelque peu artificiels, liés, d'une part à l'augmentation de la dette financière d'origine, d'autre part au caractère non détachable des deux composantes de l'obligation, en l'absence, par exemple, de cotations boursières distinct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6T17:18:00Z</dcterms:created>
  <dc:creator>Audit</dc:creator>
  <dc:description/>
  <dc:language>en-US</dc:language>
  <cp:lastModifiedBy>Patrick Grinspan</cp:lastModifiedBy>
  <cp:lastPrinted>1999-03-26T18:19:00Z</cp:lastPrinted>
  <dcterms:modified xsi:type="dcterms:W3CDTF">2007-01-03T07:53:00Z</dcterms:modified>
  <cp:revision>3</cp:revision>
  <dc:subject/>
  <dc:title/>
</cp:coreProperties>
</file>