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t>Résultat d'exploitation ou résultat exceptionnel: l'immixtion des règles internationales</w:t>
      </w:r>
    </w:p>
    <w:p>
      <w:pPr>
        <w:pStyle w:val="TextBody"/>
        <w:rPr/>
      </w:pPr>
      <w:r>
        <w:rPr/>
        <w:t>Xavier Paper</w:t>
      </w:r>
    </w:p>
    <w:p>
      <w:pPr>
        <w:pStyle w:val="Normal"/>
        <w:jc w:val="both"/>
        <w:rPr>
          <w:b/>
          <w:b/>
          <w:sz w:val="22"/>
        </w:rPr>
      </w:pPr>
      <w:r>
        <w:rPr>
          <w:b/>
          <w:sz w:val="22"/>
        </w:rPr>
        <w:t>1. Des règles françaises imprécises.</w:t>
      </w:r>
    </w:p>
    <w:p>
      <w:pPr>
        <w:pStyle w:val="Normal"/>
        <w:jc w:val="both"/>
        <w:rPr>
          <w:sz w:val="22"/>
        </w:rPr>
      </w:pPr>
      <w:r>
        <w:rPr>
          <w:sz w:val="22"/>
        </w:rPr>
        <w:t>Lors de l'arrêté des comptes, la question du classement des produits et des charges en résultat d'exploitation ou en résultat exceptionnel revient de manière systématique. Les pratiques en la matière, telles qu'elles ressortent des rapports annuels ou des communiqués de presse des groupes français, sont très hétérogènes. Cette situation est liée au fait que le Plan Comptable Général (PCG) français ne fournit aucune précision relative aux critères de classement dans l'une ou l'autre de ces deux rubriques. Le Code de Commerce (art.14 D) apporte également des précisions insuffisantes:</w:t>
      </w:r>
    </w:p>
    <w:p>
      <w:pPr>
        <w:pStyle w:val="TextBodyIndent"/>
        <w:rPr>
          <w:i w:val="false"/>
          <w:i w:val="false"/>
        </w:rPr>
      </w:pPr>
      <w:r>
        <w:rPr/>
        <w:t>" les produits et les charges de l'exercice sont classés au compte de résultat de manière à faire apparaître par différence les éléments du résultat courant et le résultat exceptionnel dont la réalisation n'est pas liée à l'exploitation courante de l'entreprise".</w:t>
      </w:r>
    </w:p>
    <w:p>
      <w:pPr>
        <w:pStyle w:val="TextBodyIndent"/>
        <w:rPr>
          <w:i w:val="false"/>
          <w:i w:val="false"/>
        </w:rPr>
      </w:pPr>
      <w:r>
        <w:rPr>
          <w:i w:val="false"/>
        </w:rPr>
        <w:t>La Compagnie Nationale des Commissaires aux Comptes (CNCC) considère dans son bulletin trimestriel (Bull. n° 61, mars 1986, p. 111) que:</w:t>
      </w:r>
    </w:p>
    <w:p>
      <w:pPr>
        <w:pStyle w:val="TextBodyIndent"/>
        <w:rPr/>
      </w:pPr>
      <w:r>
        <w:rPr/>
        <w:t>"la notion de ce qui est exceptionnel fait référence aussi bien à la nature de l'opération concernée qu'à son montant. Il s'ensuit qu'une opération qualifiée d'exceptionnelle peut relever de l'activité courante ou ordinaire de l'entreprise par référence à son montant comme elle peut relever du domaine de l'extraordinaire par référence à sa nature".</w:t>
      </w:r>
    </w:p>
    <w:p>
      <w:pPr>
        <w:pStyle w:val="TextBodyIndent"/>
        <w:rPr>
          <w:b/>
          <w:b/>
          <w:i w:val="false"/>
          <w:i w:val="false"/>
        </w:rPr>
      </w:pPr>
      <w:r>
        <w:rPr>
          <w:b/>
          <w:i w:val="false"/>
        </w:rPr>
        <w:t>2. Les précisions de la norme IAS 8.</w:t>
      </w:r>
    </w:p>
    <w:p>
      <w:pPr>
        <w:pStyle w:val="TextBodyIndent"/>
        <w:rPr/>
      </w:pPr>
      <w:r>
        <w:rPr>
          <w:i w:val="false"/>
        </w:rPr>
        <w:t>La Commission des Opérations de Bourse (COB) a émis, à l'occasion de l'arrêté des comptes 1998, des recommandations visant à encourager les entreprises à clarifier les indicateurs financiers utilisés et à retenir les définitions de la norme IAS 8. Les dispositions de cette norme se démarquent du classement retenu par le PCG et distinguent deux catégories d'éléments, ceux liés à l'activité ordinaire et ceux liés aux activités extraordinaires. La première catégorie regroupe les éléments provenant de l'exploitation normale ainsi que ceux affectant de manière inhabituelle ou exceptionnelle (</w:t>
      </w:r>
      <w:r>
        <w:rPr/>
        <w:t>"unusual items"</w:t>
      </w:r>
      <w:r>
        <w:rPr>
          <w:i w:val="false"/>
        </w:rPr>
        <w:t xml:space="preserve">) les activités ordinaires. A cet égard, les coûts de restructuration relèvent des éléments inhabituels de l'activité ordinaire et doivent être présentés distinctement. La seconde catégorie regroupe les éléments, nés d'événements rares et particuliers, échappant souvent au contrôle de l'entreprise (tremblement de terre, expropriation…). </w:t>
      </w:r>
    </w:p>
    <w:p>
      <w:pPr>
        <w:pStyle w:val="TextBodyIndent"/>
        <w:rPr>
          <w:i w:val="false"/>
          <w:i w:val="false"/>
        </w:rPr>
      </w:pPr>
      <w:r>
        <w:rPr>
          <w:i w:val="false"/>
        </w:rPr>
        <w:t>L'ordre des experts-comptables, dans sa recommandation du 5 octobre 1988 relative à la distinction entre le résultat courant et le résultat extraordinaire, adopte une position comparable:</w:t>
      </w:r>
    </w:p>
    <w:p>
      <w:pPr>
        <w:pStyle w:val="TextBodyIndent"/>
        <w:rPr/>
      </w:pPr>
      <w:r>
        <w:rPr/>
        <w:t>« c’est ainsi, à titre d’exemple, que les impacts de restructurations, même importantes, de grèves, même de longue durée, d’un déménagement même important, de pertes sur créances d’exploitation, même sur le principal client, de dégâts causés par des catastrophes naturelles (dès lors qu’elles seraient relativement régulières et fréquentes dans les conditions climatiques connues) font partie du résultat des activités ordinaires, c’est à dire du résultat courant".</w:t>
      </w:r>
    </w:p>
    <w:p>
      <w:pPr>
        <w:pStyle w:val="TextBodyIndent"/>
        <w:rPr>
          <w:b/>
          <w:b/>
          <w:i w:val="false"/>
          <w:i w:val="false"/>
        </w:rPr>
      </w:pPr>
      <w:r>
        <w:rPr>
          <w:b/>
          <w:i w:val="false"/>
        </w:rPr>
        <w:t>3. Des enjeux importants.</w:t>
      </w:r>
    </w:p>
    <w:p>
      <w:pPr>
        <w:pStyle w:val="TextBodyIndent"/>
        <w:rPr>
          <w:i w:val="false"/>
          <w:i w:val="false"/>
        </w:rPr>
      </w:pPr>
      <w:r>
        <w:rPr>
          <w:i w:val="false"/>
        </w:rPr>
        <w:t>En pratique, et par analogie avec la norme IAS 8, il est souvent pris pour hypothèse que constituent des éléments exceptionnels, d’une part ceux qui correspondraient aux éléments inhabituels des activités ordinaires, d’autre part ceux qui correspondraient aux éléments extraordinaires. L'approche consistant à inclure dans le résultat exceptionnel les seuls éléments extraordinaires, tels que définis par la norme IAS 8, reviendrait à vider de toute substance la rubrique correspondante du PCG. En France, le résultat exceptionnel a une signification beaucoup large que le résultat des activités extraordinaires. La stricte application de la norme IAS 8 nécessiterait de reformater la structure du compte de résultat du PCG, opération d'autant plus délicate à mener dans les comptes individuels que la cohérence avec la structure de la liasse fiscale s'en trouverait affectée. Il apparaît donc souhaitable que le normalisateur comptable français examine ces questions, notamment dans le cadre de la définition du format des états de synthèse. Au passage, les travaux de réflexion ne manqueront pas de poser une nouvelle fois le problème de l'autonomie des comptes consolidés par rapport aux comptes individuels. Les enjeux sont importants car les règles qui seront adoptées seront susceptibles d'avoir des conséquences significatives sur le calcul de la valeur ajoutée. Or, ce solde intermédiaire de gestion constitue un indicateur clé pour les salariés et pour l'administration fiscale; il permet en effet de calculer la participation des salariés aux fruits de l'expansion ainsi que le plafond de la taxe professionnelle.</w:t>
      </w:r>
    </w:p>
    <w:sect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i/>
      <w:i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2T18:43:00Z</dcterms:created>
  <dc:creator>Audit</dc:creator>
  <dc:description/>
  <dc:language>en-US</dc:language>
  <cp:lastModifiedBy>Patrick Grinspan</cp:lastModifiedBy>
  <cp:lastPrinted>1999-05-22T19:44:00Z</cp:lastPrinted>
  <dcterms:modified xsi:type="dcterms:W3CDTF">2007-01-03T07:34:00Z</dcterms:modified>
  <cp:revision>4</cp:revision>
  <dc:subject/>
  <dc:title/>
</cp:coreProperties>
</file>