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La comptabilisation des regroupements d’entreprises selon la norme IFRS 3</w:t>
      </w:r>
    </w:p>
    <w:p>
      <w:pPr>
        <w:pStyle w:val="Normal"/>
        <w:jc w:val="both"/>
        <w:rPr>
          <w:b/>
          <w:b/>
        </w:rPr>
      </w:pPr>
      <w:r>
        <w:rPr>
          <w:b/>
        </w:rPr>
      </w:r>
    </w:p>
    <w:p>
      <w:pPr>
        <w:pStyle w:val="Normal"/>
        <w:jc w:val="both"/>
        <w:rPr/>
      </w:pPr>
      <w:r>
        <w:rPr/>
        <w:t>Xavier Paper</w:t>
      </w:r>
    </w:p>
    <w:p>
      <w:pPr>
        <w:pStyle w:val="Normal"/>
        <w:jc w:val="both"/>
        <w:rPr/>
      </w:pPr>
      <w:r>
        <w:rPr/>
        <w:t>Expert-Comptable et Commissaire aux Comptes</w:t>
      </w:r>
    </w:p>
    <w:p>
      <w:pPr>
        <w:pStyle w:val="Normal"/>
        <w:jc w:val="both"/>
        <w:rPr/>
      </w:pPr>
      <w:r>
        <w:rPr/>
      </w:r>
    </w:p>
    <w:p>
      <w:pPr>
        <w:pStyle w:val="Normal"/>
        <w:jc w:val="both"/>
        <w:rPr>
          <w:b/>
          <w:b/>
        </w:rPr>
      </w:pPr>
      <w:r>
        <w:rPr>
          <w:b/>
        </w:rPr>
        <w:t>1. La convergence des normes comptables internationales</w:t>
      </w:r>
    </w:p>
    <w:p>
      <w:pPr>
        <w:pStyle w:val="Normal"/>
        <w:jc w:val="both"/>
        <w:rPr/>
      </w:pPr>
      <w:r>
        <w:rPr/>
        <w:t>Publiée en mars 2004, à l’issue d’un long processus d’élaboration, la norme IFRS 3 relative aux opérations de regroupement vient annuler et remplacer la norme IAS 22 ainsi que les trois interprétations qui y sont associées : SIC-9 (Critères de classement des opérations de regroupement : acquisitions ou mises en commun d’intérêts), SIC-22 (Ajustements post-acquisition des justes valeurs et des écarts d’acquisition) et SIC-28 (Date d’échange et juste valeur des instruments de capitaux propres).</w:t>
      </w:r>
    </w:p>
    <w:p>
      <w:pPr>
        <w:pStyle w:val="Normal"/>
        <w:jc w:val="both"/>
        <w:rPr/>
      </w:pPr>
      <w:r>
        <w:rPr/>
        <w:t>Compte tenu des enjeux qu’elle représente, en termes d’évaluation et de comptabilisation des opérations de regroupement, cette norme était attendue avec impatience, même si l’exposé-sondage correspondant, ED 3, publié en décembre 2002, permettait déjà d’en connaître les dispositions essentielles. La publication de la norme IFRS 3 ne correspond qu’à la première phase de révision de la norme IAS 22, la seconde phase devant intervenir d’ici fin 2004 : cette publication coïncide avec celle des versions révisées des normes IAS 36 relative à la dépréciation des actifs et la norme IAS 38 relative aux actifs incorporels. Seule la norme IFRS 3 est examinée dans l’analyse qui suit.</w:t>
      </w:r>
    </w:p>
    <w:p>
      <w:pPr>
        <w:pStyle w:val="Normal"/>
        <w:jc w:val="both"/>
        <w:rPr/>
      </w:pPr>
      <w:r>
        <w:rPr/>
        <w:t>Cette norme s’inscrit dans le droit fil de la norme américaine FAS 141, également relative aux opérations de regroupement, publiée en juin 2001, et, de manière plus générale, dans le cadre de la convergence des normes locales équivalentes adoptées plus récemment au Canada et en Australie.</w:t>
      </w:r>
    </w:p>
    <w:p>
      <w:pPr>
        <w:pStyle w:val="Normal"/>
        <w:jc w:val="both"/>
        <w:rPr/>
      </w:pPr>
      <w:r>
        <w:rPr>
          <w:b/>
        </w:rPr>
        <w:t>2. Le champ d’application de la norme IFRS 3</w:t>
      </w:r>
    </w:p>
    <w:p>
      <w:pPr>
        <w:pStyle w:val="Normal"/>
        <w:jc w:val="both"/>
        <w:rPr/>
      </w:pPr>
      <w:r>
        <w:rPr/>
        <w:t>La norme IFRS 3 a un champ d’application censé permettre la comptabilisation de toutes les opérations de regroupement à l’exception de celles qui suivent :</w:t>
      </w:r>
    </w:p>
    <w:p>
      <w:pPr>
        <w:pStyle w:val="Normal"/>
        <w:jc w:val="both"/>
        <w:rPr/>
      </w:pPr>
      <w:r>
        <w:rPr/>
        <w:t>- les opérations aux termes desquelles le regroupement ou la mise en commun d’entités ou d’activités distinctes donne lieu à la constitution d’une joint-venture,</w:t>
      </w:r>
    </w:p>
    <w:p>
      <w:pPr>
        <w:pStyle w:val="Normal"/>
        <w:jc w:val="both"/>
        <w:rPr/>
      </w:pPr>
      <w:r>
        <w:rPr/>
        <w:t>- les opérations impliquant des entités ou des activités placées jusque-là sous contrôle commun,</w:t>
      </w:r>
    </w:p>
    <w:p>
      <w:pPr>
        <w:pStyle w:val="Normal"/>
        <w:jc w:val="both"/>
        <w:rPr/>
      </w:pPr>
      <w:r>
        <w:rPr/>
        <w:t>- les opérations impliquant deux ou plusieurs entités mutualistes (compagnies d’assurance, coopératives…),</w:t>
      </w:r>
    </w:p>
    <w:p>
      <w:pPr>
        <w:pStyle w:val="Normal"/>
        <w:jc w:val="both"/>
        <w:rPr/>
      </w:pPr>
      <w:r>
        <w:rPr/>
        <w:t>- les opérations conduisant au regroupement ou à la mise en commun d’entités ou d’activités distinctes et ne se traduisant pas par une prise de contrôle, en vue, par exemple, de la constitution de groupes bicéphales cotés (</w:t>
      </w:r>
      <w:r>
        <w:rPr>
          <w:i/>
        </w:rPr>
        <w:t>dual listed companies</w:t>
      </w:r>
      <w:r>
        <w:rPr/>
        <w:t>).</w:t>
      </w:r>
    </w:p>
    <w:p>
      <w:pPr>
        <w:pStyle w:val="Normal"/>
        <w:jc w:val="both"/>
        <w:rPr/>
      </w:pPr>
      <w:r>
        <w:rPr/>
        <w:t>Ces thèmes devraient être abordés lors de la seconde phase de la révision de la norme IAS 22, dont la finalisation est susceptible d’intervenir d’ici fin 2004 ; devraient également être traitées les questions tenant à la détermination d’un écart d’acquisition complet, incluant la part des intérêts minoritaires, et à l’évaluation de la juste valeur des actifs nets acquis.</w:t>
      </w:r>
    </w:p>
    <w:p>
      <w:pPr>
        <w:pStyle w:val="Normal"/>
        <w:jc w:val="both"/>
        <w:rPr>
          <w:b/>
          <w:b/>
        </w:rPr>
      </w:pPr>
      <w:r>
        <w:rPr>
          <w:b/>
        </w:rPr>
        <w:t>3. La suppression de la méthode du pooling</w:t>
      </w:r>
    </w:p>
    <w:p>
      <w:pPr>
        <w:pStyle w:val="Normal"/>
        <w:jc w:val="both"/>
        <w:rPr/>
      </w:pPr>
      <w:r>
        <w:rPr/>
        <w:t xml:space="preserve">La norme IAS 22 distinguait deux types d’opérations : </w:t>
      </w:r>
    </w:p>
    <w:p>
      <w:pPr>
        <w:pStyle w:val="Normal"/>
        <w:jc w:val="both"/>
        <w:rPr/>
      </w:pPr>
      <w:r>
        <w:rPr/>
        <w:t>- celles s’analysant comme des acquisitions, devant donner lieu à comptabilisation selon la méthode dite de l’acquisition (</w:t>
      </w:r>
      <w:r>
        <w:rPr>
          <w:i/>
        </w:rPr>
        <w:t>purchase method</w:t>
      </w:r>
      <w:r>
        <w:rPr/>
        <w:t>),</w:t>
      </w:r>
    </w:p>
    <w:p>
      <w:pPr>
        <w:pStyle w:val="Normal"/>
        <w:jc w:val="both"/>
        <w:rPr/>
      </w:pPr>
      <w:r>
        <w:rPr/>
        <w:t>- celles s’analysant comme des mises en commun d’intérêts (</w:t>
      </w:r>
      <w:r>
        <w:rPr>
          <w:i/>
        </w:rPr>
        <w:t>uniting of interests</w:t>
      </w:r>
      <w:r>
        <w:rPr/>
        <w:t xml:space="preserve">), devant donner lieu, sous réserve du respect de critères liés à la mutualisation des risques et avantages associés à l’entité sous contrôle commun, à comptabilisation selon la méthode dite du </w:t>
      </w:r>
      <w:r>
        <w:rPr>
          <w:i/>
        </w:rPr>
        <w:t>pooling</w:t>
      </w:r>
      <w:r>
        <w:rPr/>
        <w:t xml:space="preserve"> (</w:t>
      </w:r>
      <w:r>
        <w:rPr>
          <w:i/>
        </w:rPr>
        <w:t>pooling of interests method</w:t>
      </w:r>
      <w:r>
        <w:rPr/>
        <w:t>).</w:t>
      </w:r>
    </w:p>
    <w:p>
      <w:pPr>
        <w:pStyle w:val="Normal"/>
        <w:jc w:val="both"/>
        <w:rPr/>
      </w:pPr>
      <w:r>
        <w:rPr/>
        <w:t>L’interprétation SIC-9 précitée, publiée en 1998, avait, de fait, rendu inapplicable la seconde méthode ; en effet, elle considérait d’une part que toutes les opérations de regroupement devaient être comptabilisées selon la méthode de l’acquisition, sauf à être en mesure de démontrer l’absence d’acquéreur, et d’autre part que, dans la quasi-totalité des opérations de regroupement, il existait un acquéreur.</w:t>
      </w:r>
    </w:p>
    <w:p>
      <w:pPr>
        <w:pStyle w:val="Normal"/>
        <w:jc w:val="both"/>
        <w:rPr/>
      </w:pPr>
      <w:r>
        <w:rPr/>
        <w:t xml:space="preserve">Déjà en 1998, cette volonté de limiter à sa plus simple expression  le champ d’application de la méthode du </w:t>
      </w:r>
      <w:r>
        <w:rPr>
          <w:i/>
        </w:rPr>
        <w:t>pooling</w:t>
      </w:r>
      <w:r>
        <w:rPr/>
        <w:t xml:space="preserve"> reposait sur le fait que la coexistence des deux méthodes comptables, en totale opposition, était de nature à altérer la comparabilité de l’information financière dans la mesure où, compte tenu de la difficulté qu’il y avait à s’assurer du strict respect sur le fond et sur la forme des critères édictés par SIC-9, certaines opérations identiques étaient susceptibles de recevoir un traitement comptable différent.</w:t>
      </w:r>
    </w:p>
    <w:p>
      <w:pPr>
        <w:pStyle w:val="Normal"/>
        <w:jc w:val="both"/>
        <w:rPr/>
      </w:pPr>
      <w:r>
        <w:rPr/>
        <w:t xml:space="preserve">En venant officiellement de supprimer la méthode du pooling, la norme IFRS 3 donne donc un prolongement logique à ce que la pratique comptable internationale avait déjà entérinée depuis plusieurs années. Les normes américaines étaient également allées dans ce sens dès 2001 après, il est vrai, que de très nombreux groupes américains ont pu bénéficier outre-atlantique, des années durant, des avantages de la méthode du </w:t>
      </w:r>
      <w:r>
        <w:rPr>
          <w:i/>
        </w:rPr>
        <w:t>pooling </w:t>
      </w:r>
      <w:r>
        <w:rPr/>
        <w:t>; cela les a conduit à ne pas devoir comptabiliser d’écarts d’acquisition, à ne pas devoir les amortir et, de manière générale, à présenter des capitaux propres comptables réduits, ce qui est toujours appréciable dans la perspective de la mesure du rendement des capitaux investis.</w:t>
      </w:r>
    </w:p>
    <w:p>
      <w:pPr>
        <w:pStyle w:val="Normal"/>
        <w:jc w:val="both"/>
        <w:rPr/>
      </w:pPr>
      <w:r>
        <w:rPr/>
        <w:t xml:space="preserve">Notons que les normes comptables françaises qui ont consacré la méthode du </w:t>
      </w:r>
      <w:r>
        <w:rPr>
          <w:i/>
        </w:rPr>
        <w:t>pooling</w:t>
      </w:r>
      <w:r>
        <w:rPr/>
        <w:t>, sous le nom de méthode dérogatoire d’acquisition, à la faveur de la publication des nouvelles règles de consolidation en 1999, ne l’ont toujours pas supprimée. De grands groupes français (BNP et PARIBAS, CARREFOUR et PROMODES, TOTAL FINA et ELF, AXA et UAP…) en ont bénéficié, en 1999 et 2000, à l’occasion d’offres publiques d’échange (OPE) qui ont alors défrayé la chronique.</w:t>
      </w:r>
    </w:p>
    <w:p>
      <w:pPr>
        <w:pStyle w:val="Normal"/>
        <w:jc w:val="both"/>
        <w:rPr>
          <w:b/>
          <w:b/>
        </w:rPr>
      </w:pPr>
      <w:r>
        <w:rPr>
          <w:b/>
        </w:rPr>
        <w:t>4. Les caractéristiques de la méthode de l’acquisition</w:t>
      </w:r>
    </w:p>
    <w:p>
      <w:pPr>
        <w:pStyle w:val="Normal"/>
        <w:jc w:val="both"/>
        <w:rPr/>
      </w:pPr>
      <w:r>
        <w:rPr/>
        <w:t>L’application de la méthode de l’acquisition suppose l’identification d’un acquéreur, la détermination du coût d’acquisition, l’affectation de ce coût, le calcul et le suivi de l’écart d’acquisition.</w:t>
      </w:r>
    </w:p>
    <w:p>
      <w:pPr>
        <w:pStyle w:val="Normal"/>
        <w:jc w:val="both"/>
        <w:rPr/>
      </w:pPr>
      <w:r>
        <w:rPr>
          <w:b/>
        </w:rPr>
        <w:t>4.1 Comment définir l’acquéreur ?</w:t>
      </w:r>
    </w:p>
    <w:p>
      <w:pPr>
        <w:pStyle w:val="Normal"/>
        <w:jc w:val="both"/>
        <w:rPr/>
      </w:pPr>
      <w:r>
        <w:rPr/>
        <w:t>L’acquéreur est généralement celui qui acquiert le contrôle ; celui-ci résulte souvent de la détention de la majorité des droits de vote dans les assemblées et dans les organes de direction, du pouvoir de diriger les politiques opérationnelles et financières, du pouvoir de nommer ou de révoquer la majorité des membres des organes de direction. En présence d’opérations reposant sur des échanges d’actions, il est présumé que l’acquéreur est l’entreprise qui procède à l’émission de nouvelles actions. Le cas des acquisitions inversées est également évoqué ; il peut conduire à remettre en cause le sens apparent de certaines opérations, notamment lorsqu’elles obéissent à des considérations juridiques ou fiscales. La date d’acquisition qui constitue le point de départ de l’intégration de la société cible dans le bilan et dans le compte de résultat de l’acquéreur s’apprécie en fonction des faits et circonstances ; elle peut être antérieure à l’achèvement de la transaction, au sens juridique du terme, dès lors que le contrôle est avéré.</w:t>
      </w:r>
    </w:p>
    <w:p>
      <w:pPr>
        <w:pStyle w:val="Normal"/>
        <w:jc w:val="both"/>
        <w:rPr/>
      </w:pPr>
      <w:r>
        <w:rPr>
          <w:b/>
        </w:rPr>
        <w:t>4.2 Comment déterminer le coût d’acquisition ?</w:t>
      </w:r>
    </w:p>
    <w:p>
      <w:pPr>
        <w:pStyle w:val="Normal"/>
        <w:jc w:val="both"/>
        <w:rPr/>
      </w:pPr>
      <w:r>
        <w:rPr/>
        <w:t>Le coût d’acquisition s’entend, à la date de l’échange, de la juste valeur des actifs remis, des passifs pris en charge, des instruments de capitaux propres émis par l’acquéreur en échange du contrôle de la société cible ainsi que des coûts directement imputables à l’acquisition ; ces derniers sont généralement constitués d’honoraires versés aux conseils de l’acquéreur. En revanche, sont exclus du coût d’acquisition, les coûts d’émission d’instruments de capitaux propres, les coûts d’émission d’instruments de dettes ainsi que les frais administratifs généraux d’un service interne de fusions-acquisitions. Les ajustements prévisibles du coût d’acquisition, liés à des évènements futurs éventuels, doivent être intégrés, dès la date d’acquisition, dans le coût d’acquisition, dès lors que ces ajustements sont probables et peuvent donner lieu à une estimation suffisamment fiable.</w:t>
      </w:r>
    </w:p>
    <w:p>
      <w:pPr>
        <w:pStyle w:val="Normal"/>
        <w:jc w:val="both"/>
        <w:rPr/>
      </w:pPr>
      <w:r>
        <w:rPr>
          <w:b/>
        </w:rPr>
        <w:t xml:space="preserve">4.3 Comment affecter le coût d’acquisition ?  </w:t>
      </w:r>
    </w:p>
    <w:p>
      <w:pPr>
        <w:pStyle w:val="Normal"/>
        <w:jc w:val="both"/>
        <w:rPr/>
      </w:pPr>
      <w:r>
        <w:rPr/>
        <w:t>L’affectation du coût d’acquisition porte sur les actifs, passifs et passifs éventuels de la société cible, réestimés sur la base de leur juste valeur. En présence d’intérêts minoritaires dans la société cible, la réestimation doit être totale et ne pas se limiter à la part des intérêts du groupe acquéreur ; cette règle est conforme au traitement alternatif prévu par la norme IAS 22, le traitement de référence, celui de la réestimation partielle, étant désormais abandonné.</w:t>
      </w:r>
    </w:p>
    <w:p>
      <w:pPr>
        <w:pStyle w:val="Normal"/>
        <w:jc w:val="both"/>
        <w:rPr/>
      </w:pPr>
      <w:r>
        <w:rPr/>
        <w:t>Par rapport à la norme IAS 22, la norme IFRS 3 apporte des changements au processus d’affectation du coût d’acquisition ; sont visés les coûts de fermeture et de réduction d’activités de la société cible, les passifs éventuels de la société cible ainsi que ses actifs incorporels.</w:t>
      </w:r>
    </w:p>
    <w:p>
      <w:pPr>
        <w:pStyle w:val="Normal"/>
        <w:jc w:val="both"/>
        <w:rPr/>
      </w:pPr>
      <w:r>
        <w:rPr>
          <w:b/>
        </w:rPr>
        <w:t>4.3.1 L’affectation aux coûts de restructuration</w:t>
      </w:r>
    </w:p>
    <w:p>
      <w:pPr>
        <w:pStyle w:val="Normal"/>
        <w:jc w:val="both"/>
        <w:rPr/>
      </w:pPr>
      <w:r>
        <w:rPr/>
        <w:t>La norme IFRS 3 limite désormais les possibilités d’affectation du coût d’acquisition aux provisions liées à des restructurations, des fermetures de sites ou des réductions d’activités de la société cible, dès lors qu’elles sont à l’initiative de l’acquéreur et qu’elles trouvent leur origine dans l’opération de regroupement. En effet, la société cible n’est tenue à aucune obligation. Elle n’est pas non plus en présence d’une obligation éventuelle ; ce type d’obligation s’entend généralement d’une obligation trouvant sa source dans un fait passé et dont l’existence doit être confirmée par la survenance ou l’absence de survenance d’évènements futurs incertains placés sous le contrôle partiel de la société cible.</w:t>
      </w:r>
    </w:p>
    <w:p>
      <w:pPr>
        <w:pStyle w:val="Normal"/>
        <w:jc w:val="both"/>
        <w:rPr/>
      </w:pPr>
      <w:r>
        <w:rPr/>
        <w:t>De son côté, la norme IAS 22 permettait l’affectation du coût d’acquisition aux provisions pour restructuration de la société cible dès lors que l’acquéreur, préalablement à l’acquisition, avait défini et annoncé les principales mesures de la restructuration et que, dans les trois mois suivant l’acquisition, il avait traduit ces principales mesures dans un plan formalisé.</w:t>
      </w:r>
    </w:p>
    <w:p>
      <w:pPr>
        <w:pStyle w:val="Normal"/>
        <w:jc w:val="both"/>
        <w:rPr/>
      </w:pPr>
      <w:r>
        <w:rPr>
          <w:b/>
        </w:rPr>
        <w:t>4.3.2 L’affectation aux passifs éventuels</w:t>
      </w:r>
    </w:p>
    <w:p>
      <w:pPr>
        <w:pStyle w:val="Normal"/>
        <w:jc w:val="both"/>
        <w:rPr/>
      </w:pPr>
      <w:r>
        <w:rPr/>
        <w:t>En matière de passifs éventuels, la norme IFRS 3 cite le cas d’obligations souscrites par la société cible avant l’acquisition, à l’égard d’employés ou de fournisseurs et la conduisant, en cas de changement de contrôle, à leur verser des indemnités de départ ou des indemnités de rupture ; dans les comptes de la société cible, ces engagements constituent, jusqu’ à la date où il devient probable que l’acquisition aura lieu, un passif éventuel non comptabilisé. Dès cette date et dès lors que le montant de l’obligation peut être estimé de manière fiable, il s’agit d’un passif comptabilisé de la société cible, intégré dans le processus d’affectation du coût d’acquisition. Ce qui avait la nature d’un passif éventuel non comptabilisé pour la société cible s’est donc transformé en un passif comptabilisé du groupe acquéreur du fait de l’opération d’acquisition.</w:t>
      </w:r>
    </w:p>
    <w:p>
      <w:pPr>
        <w:pStyle w:val="Normal"/>
        <w:jc w:val="both"/>
        <w:rPr/>
      </w:pPr>
      <w:r>
        <w:rPr>
          <w:b/>
        </w:rPr>
        <w:t>4.3.3 L’affectation aux actifs incorporels</w:t>
      </w:r>
    </w:p>
    <w:p>
      <w:pPr>
        <w:pStyle w:val="Normal"/>
        <w:jc w:val="both"/>
        <w:rPr/>
      </w:pPr>
      <w:r>
        <w:rPr/>
        <w:t>Les actifs incorporels de la société cible doivent être reconnus au bilan de l’acquéreur, même s’ils ne le sont pas à celui de la société cible, dès lors qu’ils satisfont aux critères de la norme IAS 38 révisée. Les actifs incorporels sont des actifs non monétaires identifiable sans substance physique qui répondent déjà aux critères généraux des actifs (ressource contrôlée par l’entreprise, procurant des avantages économiques futurs et pouvant être estimée de manière fiable) et qui, en outre, doivent répondre à des critères spécifiques, c'est-à-dire être séparables (possibilité de les mettre en vente, de les transférer, de les louer, de les échanger et de les intégrer dans un contrat de licence) ou soumis à une protection juridique (droit légal, doit contractuel). Sont généralement visés les marques, noms de domaine, logos, titres de journaux, accords de non-concurrence, listes de clients, carnets de commandes et coûts de développement; en revanche sont exclus, le capital humain, les parts de marché, les fonds de commerce générés en interne.</w:t>
      </w:r>
    </w:p>
    <w:p>
      <w:pPr>
        <w:pStyle w:val="Normal"/>
        <w:jc w:val="both"/>
        <w:rPr/>
      </w:pPr>
      <w:r>
        <w:rPr/>
        <w:t>En cas de prise de contrôle échelonnée, le coût d’acquisition de chaque lot doit être déterminé sur la base des justes valeurs des actifs et des passifs de la société cible à chaque date d’acquisition ; la réestimation des quotes-parts d’intérêts résultant des acquisitions antérieures s’opère par imputation directe sur les capitaux propres.</w:t>
      </w:r>
    </w:p>
    <w:p>
      <w:pPr>
        <w:pStyle w:val="Normal"/>
        <w:jc w:val="both"/>
        <w:rPr>
          <w:b/>
          <w:b/>
        </w:rPr>
      </w:pPr>
      <w:r>
        <w:rPr>
          <w:b/>
        </w:rPr>
        <w:t>4.4 Comment calculer et suivre les écarts d’acquisition ?</w:t>
      </w:r>
    </w:p>
    <w:p>
      <w:pPr>
        <w:pStyle w:val="Normal"/>
        <w:jc w:val="both"/>
        <w:rPr/>
      </w:pPr>
      <w:r>
        <w:rPr/>
        <w:t>Selon la norme IFRS 3, les écarts d’acquisition (écart positif entre le coût d’acquisition et la juste valeur des actifs, des passifs et des passifs éventuels identifiables de la société cible) doivent être comptabilisés à leur coût historique minoré des éventuelles dépréciations ; ils ne font donc plus l’objet d’amortissements et doivent être soumis annuellement, ou plus souvent si les circonstances l’exigent, à des tests de dépréciation. Les dépréciations constituées sont irréversibles. Antérieurement, les écarts d’acquisition étaient amortis sur leur durée de vie estimée qui était censée ne pas dépasser vingt ans. En France, les règles de consolidation prévoient toujours l’amortissement systématique des écarts d’acquisition sans toutefois fixer de limite de durée.</w:t>
      </w:r>
    </w:p>
    <w:p>
      <w:pPr>
        <w:pStyle w:val="Normal"/>
        <w:jc w:val="both"/>
        <w:rPr/>
      </w:pPr>
      <w:r>
        <w:rPr/>
        <w:t>Lorsqu’à la date d’acquisition, le coût d’acquisition se trouve être inférieur aux intérêts du groupe acquéreur dans la juste valeur des actifs, des passifs et des passifs éventuels identifiables de la société cible, la norme IFRS 3 exige qu’il soit de nouveau procédé à leur identification et à leur évaluation. Si, à l’issue de ces travaux de réestimation, il demeure un écart d’acquisition négatif (</w:t>
      </w:r>
      <w:r>
        <w:rPr>
          <w:i/>
        </w:rPr>
        <w:t>badwill</w:t>
      </w:r>
      <w:r>
        <w:rPr/>
        <w:t>), celui-ci doit être immédiatement enregistré en résultat. La norme IAS 22 prévoyait un mécanisme complexe de reprise en résultat, fonction notamment de l’anticipation ou non des pertes futures de la société cible.</w:t>
      </w:r>
    </w:p>
    <w:p>
      <w:pPr>
        <w:pStyle w:val="Normal"/>
        <w:jc w:val="both"/>
        <w:rPr/>
      </w:pPr>
      <w:r>
        <w:rPr/>
        <w:t>Les écarts d’acquisition sont calculés de manière provisoire à la date d’acquisition et sont susceptibles d’être révisés pendant les douze mois suivants ; au-delà de ce délai, les révisions correspondent à des corrections d’erreurs qui, au sens de la norme IAS 8 révisée, doivent conduire à retraiter les comptes de manière rétrospective, comme si les erreurs n’étaient pas intervenues.</w:t>
      </w:r>
    </w:p>
    <w:p>
      <w:pPr>
        <w:pStyle w:val="Normal"/>
        <w:jc w:val="both"/>
        <w:rPr>
          <w:b/>
          <w:b/>
        </w:rPr>
      </w:pPr>
      <w:r>
        <w:rPr>
          <w:b/>
        </w:rPr>
        <w:t>5. Les dispositions transitoires prévues par la norme IFRS 3</w:t>
      </w:r>
    </w:p>
    <w:p>
      <w:pPr>
        <w:pStyle w:val="Normal"/>
        <w:jc w:val="both"/>
        <w:rPr/>
      </w:pPr>
      <w:r>
        <w:rPr/>
        <w:t xml:space="preserve">La norme IFRS 3 concerne les opérations de regroupement dont les accords ont été conclus à compter du 31 mars 2004. </w:t>
      </w:r>
    </w:p>
    <w:p>
      <w:pPr>
        <w:pStyle w:val="Normal"/>
        <w:jc w:val="both"/>
        <w:rPr/>
      </w:pPr>
      <w:r>
        <w:rPr/>
        <w:t>Elle s’applique, de manière prospective, aux écarts d’acquisition nés antérieurement à cette date, de sorte que, dans les comptes annuels ouverts à compter de cette date :</w:t>
      </w:r>
    </w:p>
    <w:p>
      <w:pPr>
        <w:pStyle w:val="Normal"/>
        <w:jc w:val="both"/>
        <w:rPr/>
      </w:pPr>
      <w:r>
        <w:rPr/>
        <w:t xml:space="preserve">- il est mis un terme à la règle d’amortissement des écarts d’acquisition, </w:t>
      </w:r>
    </w:p>
    <w:p>
      <w:pPr>
        <w:pStyle w:val="Normal"/>
        <w:jc w:val="both"/>
        <w:rPr/>
      </w:pPr>
      <w:r>
        <w:rPr/>
        <w:t>- le montant cumulé des amortissements des écarts d’acquisition est éliminé pour être porté directement en déduction de leur valeur brute,</w:t>
      </w:r>
    </w:p>
    <w:p>
      <w:pPr>
        <w:pStyle w:val="Normal"/>
        <w:jc w:val="both"/>
        <w:rPr/>
      </w:pPr>
      <w:r>
        <w:rPr/>
        <w:t>- les écarts d’acquisition sont soumis aux tests de dépréciation périodiques prévus par la norme IAS 36,</w:t>
      </w:r>
    </w:p>
    <w:p>
      <w:pPr>
        <w:pStyle w:val="Normal"/>
        <w:jc w:val="both"/>
        <w:rPr/>
      </w:pPr>
      <w:r>
        <w:rPr/>
        <w:t>- les écarts d’acquisition négatifs (</w:t>
      </w:r>
      <w:r>
        <w:rPr>
          <w:i/>
        </w:rPr>
        <w:t>badwills</w:t>
      </w:r>
      <w:r>
        <w:rPr/>
        <w:t>) sont portés directement en majoration des capitaux propres,</w:t>
      </w:r>
    </w:p>
    <w:p>
      <w:pPr>
        <w:pStyle w:val="Normal"/>
        <w:jc w:val="both"/>
        <w:rPr/>
      </w:pPr>
      <w:r>
        <w:rPr/>
        <w:t>- les actifs incorporels acquis ne répondant pas aux critères d’identification prévus par la norme IAS 38 révisée sont reclassés dans les écarts d’acquisition.</w:t>
      </w:r>
    </w:p>
    <w:p>
      <w:pPr>
        <w:pStyle w:val="Normal"/>
        <w:jc w:val="both"/>
        <w:rPr/>
      </w:pPr>
      <w:r>
        <w:rPr/>
        <w:t>En cas de cession d’activités ayant antérieurement donné lieu à imputation d’écarts d’acquisition sur les capitaux propres, le résultat de cession doit être minoré de ces écarts d’acquisition.</w:t>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0:46:00Z</dcterms:created>
  <dc:creator>xavier</dc:creator>
  <dc:description/>
  <cp:keywords/>
  <dc:language>en-US</dc:language>
  <cp:lastModifiedBy>xavier</cp:lastModifiedBy>
  <dcterms:modified xsi:type="dcterms:W3CDTF">2004-04-25T08:40:00Z</dcterms:modified>
  <cp:revision>98</cp:revision>
  <dc:subject/>
  <dc:title/>
</cp:coreProperties>
</file>