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spacing w:before="120" w:after="120"/>
        <w:rPr>
          <w:sz w:val="22"/>
        </w:rPr>
      </w:pPr>
      <w:r>
        <w:rPr>
          <w:sz w:val="22"/>
        </w:rPr>
        <w:t>COMPTABILISATION DES IMMOBILISATIONS : LE CNC CONSACRE L'APPROCHE PAR COMPOSANTS</w:t>
      </w:r>
    </w:p>
    <w:p>
      <w:pPr>
        <w:pStyle w:val="Subtitle"/>
        <w:spacing w:before="600" w:after="0"/>
        <w:rPr>
          <w:b w:val="false"/>
          <w:b w:val="false"/>
          <w:i/>
          <w:i/>
          <w:sz w:val="22"/>
        </w:rPr>
      </w:pPr>
      <w:r>
        <w:rPr>
          <w:b w:val="false"/>
          <w:i/>
          <w:sz w:val="22"/>
        </w:rPr>
        <w:t>Xavier PAPER</w:t>
      </w:r>
    </w:p>
    <w:p>
      <w:pPr>
        <w:pStyle w:val="TextBody"/>
        <w:rPr>
          <w:b/>
          <w:b/>
          <w:i/>
          <w:i/>
          <w:sz w:val="22"/>
        </w:rPr>
      </w:pPr>
      <w:r>
        <w:rPr>
          <w:b/>
          <w:i/>
          <w:sz w:val="22"/>
        </w:rPr>
      </w:r>
    </w:p>
    <w:p>
      <w:pPr>
        <w:pStyle w:val="TextBody"/>
        <w:rPr/>
      </w:pPr>
      <w:r>
        <w:rPr/>
        <w:t>Lors de son assemblée plénière du 22 octobre, le Conseil National de la Comptabilité (CNC) a approuvé certaines dispositions relatives à l'approche de la comptabilisation par composants ainsi qu'aux grosses réparations et grandes révisions ; elles modifient et complètent l'avis du CNC (n° 2002-07 du 27 juin 2002) relatif à l'amortissement et à la dépréciation des actifs et s'inscrivent dans le cadre de la convergence des référentiels comptables.</w:t>
      </w:r>
    </w:p>
    <w:p>
      <w:pPr>
        <w:pStyle w:val="TextBody"/>
        <w:rPr/>
      </w:pPr>
      <w:r>
        <w:rPr/>
        <w:t>L'approche par composants est visée par la norme IAS 16 relative aux immobilisations corporelles ; reprise de manière succincte dans l'avis précité, elle vise à identifier, dès son acquisition, les éléments constitutifs d'un actif, susceptibles de donner lieu à des utilisations différentes et à des plans d'amortissement propres à chacun d'entre eux.</w:t>
      </w:r>
    </w:p>
    <w:p>
      <w:pPr>
        <w:pStyle w:val="TextBody"/>
        <w:rPr/>
      </w:pPr>
      <w:r>
        <w:rPr/>
        <w:t>Les dernières précisions apportées par le CNC sur ce sujet devraient conduire à comptabiliser de manière distincte le moteur d'un véhicule si cette pièce maîtresse fait l'objet de remplacements à intervalles réguliers à un rythme différent du véhicule lui-même. Dans cette hypothèse, les taux et modes d'amortissement sont propres au moteur et au véhicule ; le moteur doit être comptabilisé dès l'origine et lors des remplacements.</w:t>
      </w:r>
    </w:p>
    <w:p>
      <w:pPr>
        <w:pStyle w:val="TextBody"/>
        <w:rPr/>
      </w:pPr>
      <w:r>
        <w:rPr/>
        <w:t>La confirmation de ces nouvelles dispositions nécessitera une revue détaillée des fichiers d'immobilisations des entreprises et, le cas échéant, l'éclatement de certains coûts d'acquisition constatés dans le passé.</w:t>
      </w:r>
    </w:p>
    <w:p>
      <w:pPr>
        <w:pStyle w:val="TextBody"/>
        <w:rPr/>
      </w:pPr>
      <w:r>
        <w:rPr/>
        <w:t>L'approche par composants trouve une illustration intéressante dans le domaine des programmes pluriannuels de grosses réparations ou de grandes révisions ; elle vient utilement compléter l'avis n° 00-01 du CNC en date du 20 avril 2000 relatif aux passifs et doit permettre, à terme, d'assurer la convergence avec la norme IAS 37 relative au même thème. Rappelons à cet égard que, selon cet avis du 20 avril 2000, doivent être provisionnées les dépenses qui ont pour objet de vérifier le bon état de marche ou de fonctionnement de certains actifs (avions, installations spécialisées...) ou d'y apporter l'entretien nécessaire (carénage de la coque des navires). En revanche, les dépenses qui visent à modifier des installations, à prolonger leur donnée de vie ou à remplacer tout ou partie de celles existantes ont le caractère d'immobilisations et ne peuvent, de ce fait, être anticipées par le biais de provisions pour risques. La norme IAS 37, de son côté, complétée par l'interprétation SIC -23 relative aux coûts des inspections ou des révisions majeures, interdit la constitution des provisions pour grosses réparations et impose de ventiler le coût d'acquisition des biens devant en faire l'objet, afin d'identifier séparément les éléments devant être remplacés périodiquement et les coûts d'entretien estimés. Les premiers sont amortis sur leur durée de vie ; les dépenses de remplacement sont portées à l'actif, lors de leur survenance, et amorties à nouveau sur la même durée. Les seconds sont amortis sur la durée comprise entre deux visites ou deux révisions.</w:t>
      </w:r>
    </w:p>
    <w:p>
      <w:pPr>
        <w:pStyle w:val="TextBody"/>
        <w:rPr/>
      </w:pPr>
      <w:r>
        <w:rPr/>
        <w:t>Dans l'attente d'une prochaine adoption par le Comité de réglementation Comptable (CRC), les membres du CNC ont souhaité que les dispositions modifiant l'avis n° 2002-07 du CNC du 27 juin 2002 relatif à l'amortissement et à la dépréciation des actifs s'appliquent, au plus tard, aux exercices ouverts à compter du 1er janvier 2004.</w:t>
      </w:r>
    </w:p>
    <w:p>
      <w:pPr>
        <w:pStyle w:val="TextBody"/>
        <w:rPr/>
      </w:pPr>
      <w:r>
        <w:rPr/>
        <w:t>Les changements de plan d'amortissement induits par ces nouvelles règles seront traités de rétrospective ; il a, en effet, été considéré que les impacts à l'ouverture de ces changements étaient susceptibles d'être estimés de façon objective.</w:t>
      </w:r>
    </w:p>
    <w:p>
      <w:pPr>
        <w:pStyle w:val="TextBody"/>
        <w:rPr/>
      </w:pPr>
      <w:r>
        <w:rPr/>
        <w:t>Au regard des règles du PCG applicables lors de changements de méthodes comptables, seule l'absence d'estimation objective des impacts à l'ouverture aurait permis l'utilisation d'une méthode prospective.</w:t>
      </w:r>
    </w:p>
    <w:p>
      <w:pPr>
        <w:pStyle w:val="TextBody"/>
        <w:rPr/>
      </w:pPr>
      <w:r>
        <w:rPr/>
        <w:t>Enfin, s'agissant de l'effet des grosses réparations sur la comptabilisation des actifs par composants, les membres du CNC ont souhaité alléger les travaux des entreprises en introduisant différentes mesures transitoires prenant fin au 1er janvier 2004. Les entreprises qui engagent des dépenses visant à prolonger la durée de vie de leurs actifs ou à les remplacer en tout ou partie pourront, soit continuer à appliquer le traitement comptable antérieur, soit adopter l'approche par composants.</w:t>
      </w:r>
    </w:p>
    <w:p>
      <w:pPr>
        <w:pStyle w:val="TextBody"/>
        <w:rPr/>
      </w:pPr>
      <w:r>
        <w:rPr/>
        <w:t>Les entreprises qui engagent des programmes pluriannuels de grosses réparations ou de grandes révisions visant à entretenir et à maintenir en bon état de marche leurs installations, sans en prolonger la durée de vie au-delà de celle initialement prévue, pourront, soit continuer à constituer des provisions selon les dispositions prévues par l'avis n° 00-01 du CNC sur les passifs, soit adopter l'approche par composants.</w:t>
      </w:r>
    </w:p>
    <w:p>
      <w:pPr>
        <w:pStyle w:val="TextBody"/>
        <w:spacing w:before="120" w:after="120"/>
        <w:jc w:val="both"/>
        <w:rPr/>
      </w:pPr>
      <w:r>
        <w:rPr/>
        <w:t>Une fois de plus, on aura bien perçu les difficultés pratiques de mise en œuvre d'une convergence au coup par coup entre les textes français et les normes IAS, avant l'adoption en bloc à l'échéance 2005.</w:t>
      </w:r>
    </w:p>
    <w:sectPr>
      <w:headerReference w:type="default" r:id="rId2"/>
      <w:headerReference w:type="first" r:id="rId3"/>
      <w:type w:val="nextPage"/>
      <w:pgSz w:w="11906" w:h="16838"/>
      <w:pgMar w:left="1151" w:right="115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Garamond" w:hAnsi="Garamond" w:cs="Garamond"/>
      <w:b/>
      <w:bCs/>
    </w:rPr>
  </w:style>
  <w:style w:type="paragraph" w:styleId="TextBody">
    <w:name w:val="Body Text"/>
    <w:basedOn w:val="Normal"/>
    <w:pPr>
      <w:spacing w:before="120" w:after="1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Subtitle">
    <w:name w:val="Subtitle"/>
    <w:basedOn w:val="Normal"/>
    <w:next w:val="TextBody"/>
    <w:qFormat/>
    <w:pPr>
      <w:spacing w:before="600" w:after="120"/>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8:40:00Z</dcterms:created>
  <dc:creator>ALER</dc:creator>
  <dc:description/>
  <cp:keywords/>
  <dc:language>en-US</dc:language>
  <cp:lastModifiedBy>xavier</cp:lastModifiedBy>
  <cp:lastPrinted>2002-10-24T11:43:00Z</cp:lastPrinted>
  <dcterms:modified xsi:type="dcterms:W3CDTF">2007-01-02T20:09:00Z</dcterms:modified>
  <cp:revision>16</cp:revision>
  <dc:subject/>
  <dc:title>La CNCC (Compagnie Nationale des Commissaires aux Comptes) a pris position dans son dernier Bulletin (n° 123 de septembre 2001), sur l'amortissement des fonds de commerce dans les comptes consolidés, qu'elle considère désormais comme obligatoire, indépen</dc:title>
</cp:coreProperties>
</file>