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juste valeur des immeubles : un thème d’actualité pour la COB et l’IASC</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b/>
          <w:b/>
          <w:sz w:val="22"/>
        </w:rPr>
      </w:pPr>
      <w:r>
        <w:rPr>
          <w:rFonts w:cs="Times New Roman" w:ascii="Times New Roman" w:hAnsi="Times New Roman"/>
          <w:b/>
          <w:sz w:val="22"/>
        </w:rPr>
        <w:t>La COB et l’expertise immobilière.</w:t>
      </w:r>
    </w:p>
    <w:p>
      <w:pPr>
        <w:pStyle w:val="Normal"/>
        <w:jc w:val="both"/>
        <w:rPr>
          <w:rFonts w:ascii="Times New Roman" w:hAnsi="Times New Roman" w:cs="Times New Roman"/>
          <w:sz w:val="22"/>
        </w:rPr>
      </w:pPr>
      <w:r>
        <w:rPr>
          <w:rFonts w:cs="Times New Roman" w:ascii="Times New Roman" w:hAnsi="Times New Roman"/>
          <w:sz w:val="22"/>
        </w:rPr>
        <w:t xml:space="preserve">En France, la valeur des biens immobiliers s’est appréciée de manière continue pendant près de quarante ans  jusqu’au milieu des années 1980 dans un climat économique caractérisé par l’inflation. Puis, les opérations spéculatives des années 1986 à 1990 ainsi que le retournement de cycle ultérieur ont mis en lumière une volatilité des prix jusqu’alors inconnue des marchés immobiliers. Dans ce contexte, la COB a  confié à un groupe d’experts la rédaction d’un rapport sur l’expertise immobilière du patrimoine des sociétés faisant appel publiquement à l’épargne. Ce rapport comporte des recommandations concernant les méthodes d’évaluation à utiliser par les experts lors de l’appréciation de la valeur vénale des immeubles, les diligences à mettre en œuvre, les modalités de présentation des rapports ainsi que les règles déontologiques à respecter. Afin d’améliorer la fiabilité de l’information financière et comptable, la COB encourage les sociétés cotées à recourir à des experts immobiliers indépendants lors d’opérations d’appel au marché ou lors de l’arrêté de leurs comptes annuels, à se référer au rapport du groupe de travail sur l’expertise immobilière et à indiquer dans l’annexe de leurs comptes les méthodes d’évaluation retenues et, le cas échéant, les raisons ayant conduit à ne pas respecter les règles du rapport précité. Le groupe de travail recommande aux experts d’apprécier la valeur vénale d’un bien immobilier sur la base d’au moins deux méthodes d’estimation dont l’une est choisie parmi les méthodes « par comparaison » et l’autre parmi les méthodes « par le revenu ». Les méthodes par comparaison prennent pour référence les transactions observées pour des biens immobiliers présentant une localisation, une destination et des caractéristiques comparables. Les méthodes par le revenu reposent, soit sur la capitalisation d’un revenu net (application à ce revenu d’un taux de capitalisation pour obtenir la valeur nette vendeur ou d’un taux de rendement pour obtenir la valeur actes en mains), soit sur l’actualisation de flux futurs (utilisation d’une période de projection de six à dix ans et prise en compte d’une valeur de revente en fin de période). </w:t>
      </w:r>
    </w:p>
    <w:p>
      <w:pPr>
        <w:pStyle w:val="Heading1"/>
        <w:rPr/>
      </w:pPr>
      <w:r>
        <w:rPr/>
        <w:t>L’IASC et les investissements immobiliers.</w:t>
      </w:r>
    </w:p>
    <w:p>
      <w:pPr>
        <w:pStyle w:val="Normal"/>
        <w:jc w:val="both"/>
        <w:rPr>
          <w:rFonts w:ascii="Times New Roman" w:hAnsi="Times New Roman" w:cs="Times New Roman"/>
          <w:sz w:val="22"/>
        </w:rPr>
      </w:pPr>
      <w:r>
        <w:rPr>
          <w:rFonts w:cs="Times New Roman" w:ascii="Times New Roman" w:hAnsi="Times New Roman"/>
          <w:sz w:val="22"/>
        </w:rPr>
        <w:t xml:space="preserve">A la différence du rapport de la COB qui ne vise que les modalités d’évaluation des immeubles détenus par les sociétés cotées et ne comporte aucune prescription comptable, l’IASC vient d’adopter lors de son dernier Board (Sao Paulo) la norme IAS 40 intitulée «Investment Property » relative aux investissements immobiliers (immobilier de placement) dont l’objet est d’inscrire au bilan certains immeubles à leur juste valeur. La norme exclut de son champ d’application différentes catégories d’immeubles (immeubles utilisés par l’entreprise pour les besoins de son exploitation, immeubles détenus dans le cadre d’une activité de marchand de biens…). Contrairement aux projets de norme initiaux qui reposaient sur une application intégrale de la méthode de la juste valeur et qui avaient suscité une vive opposition de la part de différents membres, dont la France, la norme IAS 40 laisse désormais le choix aux entreprises d’évaluer leurs investissements immobiliers postérieurement à leur date d’acquisition selon deux méthodes, la juste valeur ou le coût d’acquisition. La juste valeur est définie comme le prix auquel un acheteur et un vendeur indépendants, normalement informés des conditions de marché et souhaitant traiter de manière équilibrée dans ce cadre, sont prêts à conclure la transaction immobilière. La juste valeur d’un immeuble de placement est censée refléter l’état du marché à la date d’arrêté des comptes et ses variations, positives ou négatives, sont directement inscrites au compte de résultat. A l’image de la COB, l’IASC encourage les entreprises à recourir aux services d’experts immobiliers indépendants. S’agissant de la méthode du coût d’acquisition, la norme IAS 40 renvoie au traitement de référence retenu par la norme IAS 16 (Immobilisations Corporelles), selon lequel une immobilisation corporelle doit être comptabilisée, pendant toute sa durée d’inscription au bilan, à son coût d’acquisition diminué des amortissements cumulés. Toutefois, l’application de la méthode du coût suppose également d’inscrire dans les notes annexes la juste valeur des immeubles de placement. </w:t>
      </w:r>
    </w:p>
    <w:p>
      <w:pPr>
        <w:pStyle w:val="Normal"/>
        <w:jc w:val="both"/>
        <w:rPr>
          <w:rFonts w:ascii="Times New Roman" w:hAnsi="Times New Roman" w:cs="Times New Roman"/>
          <w:sz w:val="22"/>
        </w:rPr>
      </w:pPr>
      <w:r>
        <w:rPr>
          <w:rFonts w:cs="Times New Roman" w:ascii="Times New Roman" w:hAnsi="Times New Roman"/>
          <w:sz w:val="22"/>
        </w:rPr>
        <w:t xml:space="preserve">Si l’on admet que la détention d’immeubles de placement représente un investissement de très longue durée - l’horizon de revente est d’ailleurs très rarement prédéfini - garantissant à ses propriétaires des revenus locatifs assez sûrs et leur donnant l’espoir d’une plus-value à la sortie, il apparaît clairement que, dans un contexte de forte volatilité des marchés immobiliers, la juste valeur aura des effets pervers sur le résultat des entreprises détentrices d’immeubles de placement.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8:56:00Z</dcterms:created>
  <dc:creator>CABINET</dc:creator>
  <dc:description/>
  <dc:language>en-US</dc:language>
  <cp:lastModifiedBy>CABINET</cp:lastModifiedBy>
  <cp:lastPrinted>2000-03-24T09:33:00Z</cp:lastPrinted>
  <dcterms:modified xsi:type="dcterms:W3CDTF">2007-01-03T07:07:00Z</dcterms:modified>
  <cp:revision>7</cp:revision>
  <dc:subject/>
  <dc:title/>
</cp:coreProperties>
</file>