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rovisions : la France se dote d’un cadre conceptuel</w:t>
      </w:r>
    </w:p>
    <w:p>
      <w:pPr>
        <w:pStyle w:val="TextBody"/>
        <w:rPr/>
      </w:pPr>
      <w:r>
        <w:rPr/>
        <w:t>Xavier Paper</w:t>
      </w:r>
    </w:p>
    <w:p>
      <w:pPr>
        <w:pStyle w:val="Normal"/>
        <w:jc w:val="both"/>
        <w:rPr>
          <w:rFonts w:ascii="Times New Roman" w:hAnsi="Times New Roman" w:cs="Times New Roman"/>
          <w:sz w:val="22"/>
        </w:rPr>
      </w:pPr>
      <w:r>
        <w:rPr>
          <w:rFonts w:cs="Times New Roman" w:ascii="Times New Roman" w:hAnsi="Times New Roman"/>
          <w:sz w:val="22"/>
        </w:rPr>
        <w:t>Le Comité de la réglementation comptable (CRC) a adopté, lors de sa séance du 7 décembre 2000, un règlement relatif à la comptabilisation des passifs et plus particulièrement des provisions. Ce texte constitue le prolongement réglementaire d’un avis approuvé par l’assemblée plénière du Conseil national de la comptabilité (CNC) le 20 avril 2000 ; il s’inscrit dans la logique de la norme internationale IAS 37 relative aux provisions. Il devrait combler les lacunes des textes français qui demeuraient jusque-là silencieux sur la définition des passifs et conduire les entreprises françaises à adopter des méthodes comptables plus homogènes. Sont désormais interdites les pratiques comptables visant à lisser les résultats par le biais de provisions généralement qualifiées de provisions à  caractère général.</w:t>
      </w:r>
    </w:p>
    <w:p>
      <w:pPr>
        <w:pStyle w:val="Normal"/>
        <w:jc w:val="both"/>
        <w:rPr>
          <w:rFonts w:ascii="Times New Roman" w:hAnsi="Times New Roman" w:cs="Times New Roman"/>
          <w:b/>
          <w:b/>
          <w:sz w:val="22"/>
        </w:rPr>
      </w:pPr>
      <w:r>
        <w:rPr>
          <w:rFonts w:cs="Times New Roman" w:ascii="Times New Roman" w:hAnsi="Times New Roman"/>
          <w:b/>
          <w:sz w:val="22"/>
        </w:rPr>
        <w:t>Quels critères de comptabilisation ?</w:t>
      </w:r>
    </w:p>
    <w:p>
      <w:pPr>
        <w:pStyle w:val="TextBody"/>
        <w:rPr/>
      </w:pPr>
      <w:r>
        <w:rPr/>
        <w:t>La comptabilisation d’une provision doit obéir à trois conditions :</w:t>
      </w:r>
    </w:p>
    <w:p>
      <w:pPr>
        <w:pStyle w:val="TextBody"/>
        <w:rPr/>
      </w:pPr>
      <w:r>
        <w:rPr/>
        <w:t>- l’existence d’une obligation certaine, et non plus seulement probable, de l’entreprise à l’égard d’un tiers ou d’un membre du personnel,</w:t>
      </w:r>
    </w:p>
    <w:p>
      <w:pPr>
        <w:pStyle w:val="TextBody"/>
        <w:rPr/>
      </w:pPr>
      <w:r>
        <w:rPr/>
        <w:t>- le fait qu’il soit probable ou certain que cette obligation se traduira, pour l’entreprise, par une sortie de ressources au profit de ce tiers, sans contrepartie au moins équivalente attendue de celui-ci,</w:t>
      </w:r>
    </w:p>
    <w:p>
      <w:pPr>
        <w:pStyle w:val="TextBody"/>
        <w:rPr/>
      </w:pPr>
      <w:r>
        <w:rPr/>
        <w:t xml:space="preserve">- la possibilité d’estimer de manière suffisamment fiable le montant de cette obligation. </w:t>
      </w:r>
    </w:p>
    <w:p>
      <w:pPr>
        <w:pStyle w:val="TextBody"/>
        <w:rPr/>
      </w:pPr>
      <w:r>
        <w:rPr/>
        <w:t xml:space="preserve">La provision est ici définie comme un passif dont l’échéance ou le montant est incertain. En revanche, une dette est un passif certain dont l’échéance et le montant sont fixés de façon précise. L’engagement qui pèse sur l’entreprise est susceptible de résulter d’une obligation juridique (contractuelle, légale, réglementaire...) ou d’une obligation  implicite. </w:t>
      </w:r>
    </w:p>
    <w:p>
      <w:pPr>
        <w:pStyle w:val="Normal"/>
        <w:jc w:val="both"/>
        <w:rPr>
          <w:rFonts w:ascii="Times New Roman" w:hAnsi="Times New Roman" w:cs="Times New Roman"/>
          <w:b/>
          <w:b/>
          <w:sz w:val="22"/>
        </w:rPr>
      </w:pPr>
      <w:r>
        <w:rPr>
          <w:rFonts w:cs="Times New Roman" w:ascii="Times New Roman" w:hAnsi="Times New Roman"/>
          <w:b/>
          <w:sz w:val="22"/>
        </w:rPr>
        <w:t>Provisions pour restructuration : des conditions plus strictes.</w:t>
      </w:r>
    </w:p>
    <w:p>
      <w:pPr>
        <w:pStyle w:val="Normal"/>
        <w:jc w:val="both"/>
        <w:rPr/>
      </w:pPr>
      <w:r>
        <w:rPr>
          <w:rFonts w:cs="Times New Roman" w:ascii="Times New Roman" w:hAnsi="Times New Roman"/>
          <w:sz w:val="22"/>
        </w:rPr>
        <w:t>Le nouveau texte subordonne la comptabilisation des provisions pour restructuration à l'existence d'une obligation de l’entreprise vis-à-vis des tiers ou des membres de son personnel. Cette obligation doit être matérialisée par une annonce faite avant la date de clôture de l’exercice aux personnes concernées. Elle existe en présence d'un plan suffisamment formalisé et détaillé (activité concernée, principaux sites affectés, fonction et nombre approximatif de salariés devant percevoir une indemnité de licenciement, dépenses à engager, date de mise en œuvre de la restructuration…). La restructuration peut consister en la vente d’une branche d’activité, l’arrêt d’une branche d’activité ou la fermeture d’une usine. La comptabilisation d'une telle provision suppose que, dans l'esprit des personnes concernées par la mesure, l'entreprise soit engagée dans un processus irréversible. Cette situation est susceptible de résulter soit d'un début de mise en œuvre de la restructuration, soit de l’annonce de ses principales dispositions. La simple décision du conseil d'administration, prise avant la clôture de l'exercice, d'effectuer une restructuration ne suffit plus à justifier la constitution d'une provision. Les coûts de restructuration relatifs à des activités futures et liés à des opérations de réorganisation, de publicité et de formation ne peuvent pas être provisionnés.</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t>Provisions pour grosses réparations : une divergence avec l’IASC.</w:t>
      </w:r>
    </w:p>
    <w:p>
      <w:pPr>
        <w:pStyle w:val="TextBody"/>
        <w:rPr/>
      </w:pPr>
      <w:r>
        <w:rPr/>
        <w:t xml:space="preserve">S’agissant des grosses réparations, ayant pour seul objet de vérifier le bon état de fonctionnement d’installations ou de les entretenir sans prolonger leur durée de vie au-delà de celle initialement prévue, le texte français diffère de la norme IAS 37 ; selon l’IASC, de telles dépenses ne répondent pas aux critères de comptabilisation des provisions car l’entreprise a la possibilité de renoncer aux grosses réparations, si elle considère que les avantages qu’elle en tirera sont insuffisants au regard des coûts à engager. La norme cite, à titre d’illustration, les révisions techniques triennales qui s’imposent aux compagnies aériennes dans le cadre des mesures de sécurité et précise que ces entreprises sont en mesure, si elles le souhaitent, de se dispenser des dépenses de révision, notamment en vendant l’appareil. </w:t>
      </w:r>
    </w:p>
    <w:p>
      <w:pPr>
        <w:pStyle w:val="Heading1"/>
        <w:rPr/>
      </w:pPr>
      <w:r>
        <w:rPr/>
        <w:t xml:space="preserve">Quelles modalités d’entrée en vigueur ? </w:t>
      </w:r>
    </w:p>
    <w:p>
      <w:pPr>
        <w:pStyle w:val="Heading1"/>
        <w:rPr/>
      </w:pPr>
      <w:r>
        <w:rPr>
          <w:b w:val="false"/>
        </w:rPr>
        <w:t>Le nouveau dispositif s’applique, au plus tard, aux exercices ouverts à compter du 1</w:t>
      </w:r>
      <w:r>
        <w:rPr>
          <w:b w:val="false"/>
          <w:vertAlign w:val="superscript"/>
        </w:rPr>
        <w:t>er</w:t>
      </w:r>
      <w:r>
        <w:rPr>
          <w:b w:val="false"/>
        </w:rPr>
        <w:t xml:space="preserve"> janvier 2002 ou, par anticipation, aux exercices ouverts à compter du 1</w:t>
      </w:r>
      <w:r>
        <w:rPr>
          <w:b w:val="false"/>
          <w:vertAlign w:val="superscript"/>
        </w:rPr>
        <w:t xml:space="preserve">er </w:t>
      </w:r>
      <w:r>
        <w:rPr>
          <w:b w:val="false"/>
        </w:rPr>
        <w:t>janvier 2000. Conséquence d’un changement de réglementation comptable, la première application du nouveau texte s’effectue selon les dispositions de l’avis du CNC de 1997 relatif aux changements comptables et conduit à imputer sur les capitaux propres les anciennes provisions ne satisfaisant plus aux nouvelles règles. Tel est le cas des provisions constituées en vue de faire face aux coûts de passage à l’euro ; en effet, ces provisions ont pour objet de couvrir des coûts de mise en conformité et d’adaptation de matériels engagés dans le cadre de la poursuite et non de l’arrêt d’une activité. Toutefois, à titre dérogatoire, il est prévu de reprendre en résultat les provisions euro à concurrence des charges constatées qu’elles sont destinées couvrir ; seuls les éventuels excédents de provisions devenus sans objet seront imputés directement sur les capitaux propres.</w:t>
      </w:r>
    </w:p>
    <w:p>
      <w:pPr>
        <w:pStyle w:val="TextBody"/>
        <w:rPr>
          <w:b/>
          <w:b/>
        </w:rPr>
      </w:pPr>
      <w:r>
        <w:rPr>
          <w:b/>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2:18:00Z</dcterms:created>
  <dc:creator>CABINET</dc:creator>
  <dc:description/>
  <cp:keywords/>
  <dc:language>en-US</dc:language>
  <cp:lastModifiedBy>xavier</cp:lastModifiedBy>
  <cp:lastPrinted>2002-10-23T19:48:00Z</cp:lastPrinted>
  <dcterms:modified xsi:type="dcterms:W3CDTF">2007-01-02T20:09:00Z</dcterms:modified>
  <cp:revision>8</cp:revision>
  <dc:subject/>
  <dc:title/>
</cp:coreProperties>
</file>