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elle signification faut-il donner aux profits de dilution ?</w:t>
      </w:r>
    </w:p>
    <w:p>
      <w:pPr>
        <w:pStyle w:val="Normal"/>
        <w:jc w:val="both"/>
        <w:rPr>
          <w:b/>
          <w:b/>
        </w:rPr>
      </w:pPr>
      <w:r>
        <w:rPr>
          <w:b/>
        </w:rPr>
      </w:r>
    </w:p>
    <w:p>
      <w:pPr>
        <w:pStyle w:val="Normal"/>
        <w:jc w:val="both"/>
        <w:rPr/>
      </w:pPr>
      <w:r>
        <w:rPr/>
        <w:t>Xavier Paper</w:t>
      </w:r>
    </w:p>
    <w:p>
      <w:pPr>
        <w:pStyle w:val="Normal"/>
        <w:jc w:val="both"/>
        <w:rPr/>
      </w:pPr>
      <w:r>
        <w:rPr/>
      </w:r>
    </w:p>
    <w:p>
      <w:pPr>
        <w:pStyle w:val="Normal"/>
        <w:jc w:val="both"/>
        <w:rPr/>
      </w:pPr>
      <w:r>
        <w:rPr/>
        <w:t>Les comptes consolidés des grands groupes font souvent apparaître, à l'occasion de l'ouverture du capital de leurs filiales, des profits de dilution représentant plusieurs centaines de millions d’euros. Quelle signification économique et comptable convient-il de donner à ces profits exceptionnels ?</w:t>
      </w:r>
    </w:p>
    <w:p>
      <w:pPr>
        <w:pStyle w:val="Normal"/>
        <w:jc w:val="both"/>
        <w:rPr>
          <w:b/>
          <w:b/>
        </w:rPr>
      </w:pPr>
      <w:r>
        <w:rPr>
          <w:b/>
        </w:rPr>
        <w:t>Les pertes d’exploitation passées et les perspectives de profits futurs.</w:t>
      </w:r>
    </w:p>
    <w:p>
      <w:pPr>
        <w:pStyle w:val="TextBody"/>
        <w:rPr>
          <w:sz w:val="24"/>
        </w:rPr>
      </w:pPr>
      <w:r>
        <w:rPr>
          <w:sz w:val="24"/>
        </w:rPr>
        <w:t>Les profits de dilution traduisent la plus-value réalisée lors de l'entrée d'un tiers dans le capital d’une filiale ou lors du renforcement du pourcentage de contrôle d’un partenaire existant. De tels profits sont généralement dégagés en présence de start-up dont la valeur économique excède, dans des proportions significatives, l'actif net comptable correspondant. L'entrée de nouveaux partenaires permet au groupe consolidant de bénéficier de liquidités extérieures, généralement nécessaires à la croissance de cette filiale. La recomposition de son actionnariat donne l'opportunité au groupe consolidant de valoriser les investissements antérieurs, souvent générateurs de pertes d'exploitation importantes. Ainsi, plus la filiale recèle de plus-values latentes par rapport à son actif net, plus le nouveau partenaire doit payer un ticket d'entrée élevé et plus le profit de dilution augmente.</w:t>
      </w:r>
    </w:p>
    <w:p>
      <w:pPr>
        <w:pStyle w:val="TextBody"/>
        <w:rPr>
          <w:b/>
          <w:b/>
          <w:sz w:val="24"/>
        </w:rPr>
      </w:pPr>
      <w:r>
        <w:rPr>
          <w:b/>
          <w:sz w:val="24"/>
        </w:rPr>
        <w:t xml:space="preserve">Exemple de profit de dilution en présence d’une filiale déficitaire. </w:t>
      </w:r>
    </w:p>
    <w:p>
      <w:pPr>
        <w:pStyle w:val="Normal"/>
        <w:tabs>
          <w:tab w:val="clear" w:pos="720"/>
          <w:tab w:val="left" w:pos="4395" w:leader="none"/>
        </w:tabs>
        <w:jc w:val="both"/>
        <w:rPr/>
      </w:pPr>
      <w:r>
        <w:rPr/>
        <w:t xml:space="preserve">A titre d'illustration, considérons qu'un groupe M détient, depuis sa création, l'intégralité du capital d'une filiale F, spécialisée dans les hautes technologies. Après cinq années d'investissements et d'efforts en matière de recherche et développement, le groupe M, soucieux de valoriser une partie de ses efforts financiers antérieurs et d'assurer la pérennité de sa filiale, décide de faire entrer un tiers, le groupe T, au capital de cette dernière. L'accumulation des pertes antérieures conduit cette filiale à présenter des capitaux propres négatifs de 100 M€ alors que, compte tenu de ses perspectives de profits futurs, cette filiale a, selon les dirigeants des groupes M et T, une valeur économique de 700 M€. Son  développement nécessite une augmentation de capital de 300 M€, intégralement souscrite en numéraire par le groupe T. A l'issue d'une telle opération, les capitaux propres de la société F s'élèvent à 200 M€, pour une valeur économique de 1000 M€, soit (700 M€ + 300 M€). Les groupes M et T se partagent donc le contrôle de F à hauteur de leurs apports respectifs, soit 70 % pour M et 30 % pour T. </w:t>
      </w:r>
    </w:p>
    <w:p>
      <w:pPr>
        <w:pStyle w:val="Normal"/>
        <w:jc w:val="both"/>
        <w:rPr/>
      </w:pPr>
      <w:r>
        <w:rPr/>
        <w:t>Le profit de dilution, soit 240 M€, s'analyse comme la variation de la quote-part de M dans les capitaux propres de F qui passe d’un montant négatif de 100 M€ à un montant positif de 140 M€ (200 M€ x 70 %).</w:t>
      </w:r>
    </w:p>
    <w:p>
      <w:pPr>
        <w:pStyle w:val="Normal"/>
        <w:jc w:val="both"/>
        <w:rPr>
          <w:sz w:val="22"/>
        </w:rPr>
      </w:pPr>
      <w:r>
        <w:rPr>
          <w:sz w:val="22"/>
        </w:rPr>
      </w:r>
    </w:p>
    <w:p>
      <w:pPr>
        <w:pStyle w:val="Heading1"/>
        <w:rPr>
          <w:sz w:val="22"/>
        </w:rPr>
      </w:pPr>
      <w:r>
        <w:rPr>
          <w:sz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Corpsdetexte3">
    <w:name w:val="Corps de texte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06:00Z</dcterms:created>
  <dc:creator>Audit</dc:creator>
  <dc:description/>
  <cp:keywords/>
  <dc:language>en-US</dc:language>
  <cp:lastModifiedBy>xavier</cp:lastModifiedBy>
  <cp:lastPrinted>2001-12-20T03:41:00Z</cp:lastPrinted>
  <dcterms:modified xsi:type="dcterms:W3CDTF">2007-01-02T20:12:00Z</dcterms:modified>
  <cp:revision>15</cp:revision>
  <dc:subject/>
  <dc:title/>
</cp:coreProperties>
</file>