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lang w:val="fr-BE"/>
        </w:rPr>
      </w:pPr>
      <w:r>
        <w:rPr>
          <w:rFonts w:cs="Times New Roman" w:ascii="Times New Roman" w:hAnsi="Times New Roman"/>
          <w:b/>
          <w:sz w:val="24"/>
          <w:lang w:val="fr-BE"/>
        </w:rPr>
        <w:t>Réévaluations d’immobilisations : comment comptabiliser la fiscalité associée ?</w:t>
      </w:r>
    </w:p>
    <w:p>
      <w:pPr>
        <w:pStyle w:val="Textebrut"/>
        <w:jc w:val="both"/>
        <w:rPr>
          <w:rFonts w:ascii="Times New Roman" w:hAnsi="Times New Roman" w:cs="Times New Roman"/>
          <w:sz w:val="24"/>
          <w:lang w:val="fr-BE"/>
        </w:rPr>
      </w:pPr>
      <w:r>
        <w:rPr>
          <w:rFonts w:cs="Times New Roman" w:ascii="Times New Roman" w:hAnsi="Times New Roman"/>
          <w:sz w:val="24"/>
          <w:lang w:val="fr-BE"/>
        </w:rPr>
        <w:t>Xavier Paper</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Par dérogation au principe comptable du coût historique, le Code de commerce (art. L 123-18) permet aux entreprises de procéder, dans certaines conditions, à la réévaluation de leurs immobilisations ; une telle opération, lorsqu’elle est mise en œuvre, ne concerne que les immobilisations corporelles et financières et doit porter sur l’ensemble d’entre elles. La plus-value dégagée à l’occasion de la réévaluation ne peut pas être inscrite au crédit du compte de résultat ; elle est portée dans un compte spécifique des capitaux propres sans pouvoir être utilisée à compenser des pertes. Selon la doctrine administrative en vigueur, l’augmentation de l’actif net liée à la constatation d’un écart de réévaluation  constitue, au plan fiscal, un résultat imposable ; en pratique, les entreprises qui procèdent à ces opérations acquittent rarement l’impôt correspondant dans la mesure où, étant souvent déficitaires, elles l’imputent sur les reports fiscaux déficitaires. En présence de reports suffisants, et donc en l’absence d’un quelconque impôt exigible, la question du traitement comptable de l’impact fiscal de la réévaluation ne se pose pas dans les comptes individuels. En revanche, lorsque l’entreprise qui procède à la réévaluation est fiscalement bénéficiaire et se trouve en situation de devoir acquitter  de l’impôt, ce dernier doit-il être inscrit au débit du compte de résultat dans un compte d’impôt sur les bénéfices ou directement au débit des capitaux propres ? En s’en tenant à la règle de bon sens selon laquelle l’accessoire, l’impôt, doit suivre le principal, l’écart de réévaluation, il convient de retenir la seconde hypothèse ; or, les textes comptables en vigueur en France n’ont pas édicté de principe général de ce type. Ils comportent toutefois certaines dispositions aux termes desquelles des montants directement imputés sur les capitaux propres le sont pour un montant net d’impôt. Tel est le cas de l’impact d’un changement de méthode comptable qui, selon le Plan comptable général (PCG), doit être enregistré, au compte de report à nouveau, pour un montant net d’impôt. De même, lorsque les frais d’augmentation de capital sont imputés sur le montant des primes d’émission afférentes à l’augmentation, l’avis du Comité d’urgence (n° 2000-D) du Conseil National de la Comptabilité (CNC) précise que l’imputation doit s’opérer pour un montant net d’impôt. A la lumière de ces deux exemples, il semble logique d’attendre des autorités comptables françaises qu’elles confirment, de manière explicite, le traitement comptable le plus pertinent de l’écart de réévaluation des immobilisations corporelles et financières, à savoir son inscription au crédit des capitaux propres pour un montant net d’impôt.</w:t>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32:00Z</dcterms:created>
  <dc:creator>XPAP</dc:creator>
  <dc:description/>
  <cp:keywords/>
  <dc:language>en-US</dc:language>
  <cp:lastModifiedBy>xavier</cp:lastModifiedBy>
  <dcterms:modified xsi:type="dcterms:W3CDTF">2007-01-02T20:08:00Z</dcterms:modified>
  <cp:revision>8</cp:revision>
  <dc:subject/>
  <dc:title>Réévaluations d’immobilisations : comment comptabiliser la fiscalité associée </dc:title>
</cp:coreProperties>
</file>