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autonomie des comptes consolidés est désormais une réalité</w:t>
      </w:r>
    </w:p>
    <w:p>
      <w:pPr>
        <w:pStyle w:val="Normal"/>
        <w:jc w:val="both"/>
        <w:rPr>
          <w:sz w:val="22"/>
        </w:rPr>
      </w:pPr>
      <w:r>
        <w:rPr>
          <w:sz w:val="22"/>
        </w:rPr>
        <w:t>Xavier Paper</w:t>
      </w:r>
    </w:p>
    <w:p>
      <w:pPr>
        <w:pStyle w:val="Normal"/>
        <w:jc w:val="both"/>
        <w:rPr>
          <w:sz w:val="22"/>
        </w:rPr>
      </w:pPr>
      <w:r>
        <w:rPr>
          <w:sz w:val="22"/>
        </w:rPr>
        <w:t>Les débats qui ont agité la communauté comptable et financière à l'occasion de la rédaction de la nouvelle méthodologie des comptes consolidés ont notamment concerné la portée de certaines dispositions légales en vigueur en France (art.357-7 et 357-8 de la loi du 24 juillet 1966 relative aux sociétés commerciales) concernant la possibilité de déconnecter les traitements comptables retenus dans les comptes individuels de ceux retenus dans les comptes consolidés. On utilise également le terme d'autonomie des comptes consolidés pour qualifier cette déconnexion. La question qui se pose en d'apprécier dans quelle mesure les règles d'établissement des comptes consolidés peuvent ou non s'affranchir de celles en vigueur dans les comptes individuels. Les deux articles précités indiquent respectivement</w:t>
      </w:r>
    </w:p>
    <w:p>
      <w:pPr>
        <w:pStyle w:val="Normal"/>
        <w:jc w:val="both"/>
        <w:rPr/>
      </w:pPr>
      <w:r>
        <w:rPr>
          <w:sz w:val="22"/>
        </w:rPr>
        <w:t xml:space="preserve">La nouvelle méthodologie des comptes consolidés (§.300) affiche désormais sans ambiguïté, semble-t-il, ce principe d'autonomie en indiquant que </w:t>
      </w:r>
      <w:r>
        <w:rPr>
          <w:i/>
          <w:sz w:val="22"/>
        </w:rPr>
        <w:t>"les comptes consolidés visent à donner une représentation homogène des entreprises incluses dans le périmètre de consolidation, en tenant compte des caractéristiques propres à la consolidation et des objectifs d'information financière propres aux comptes consolidés (…). Les comptes consolidés sont donc établis suivant des méthodes définies par le groupe pour sa consolidation et conformes à la réglementation française".</w:t>
      </w:r>
    </w:p>
    <w:p>
      <w:pPr>
        <w:pStyle w:val="TextBody"/>
        <w:rPr/>
      </w:pPr>
      <w:r>
        <w:rPr/>
        <w:t>L'une des premières conséquences de l'affirmation du principe d'autonomie des comptes consolidés devrait être la résolution de la difficulté habituellement rencontrée en matière de fusions. Dans ce domaine, on avait jusque-là tendance à considérer, en France, que les valeurs d'apport (valeurs comptables ou justes valeurs) retenues dans le traité d'apport devaient être reprises simultanément dans les comptes individuels et dans les comptes consolidés. Les règles récemment édictées par la nouvelle méthodologie des comptes consolidés devraient pourtant conduire à inscrire en consolidation les valeurs correspondant aux justes valeurs des actifs et passifs acquis, quand bien même le traité d'apport se trouverait établi sur la base des valeurs comptables.</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6:34:00Z</dcterms:created>
  <dc:creator>Audit</dc:creator>
  <dc:description/>
  <dc:language>en-US</dc:language>
  <cp:lastModifiedBy>Patrick Grinspan</cp:lastModifiedBy>
  <dcterms:modified xsi:type="dcterms:W3CDTF">2007-01-15T16:28:00Z</dcterms:modified>
  <cp:revision>3</cp:revision>
  <dc:subject/>
  <dc:title/>
</cp:coreProperties>
</file>