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b/>
          <w:b/>
          <w:sz w:val="24"/>
        </w:rPr>
      </w:pPr>
      <w:r>
        <w:rPr>
          <w:rFonts w:cs="Times New Roman" w:ascii="Times New Roman" w:hAnsi="Times New Roman"/>
          <w:b/>
          <w:sz w:val="24"/>
        </w:rPr>
        <w:t>Engagements hors bilan : un no man’s land comptable au cœur de la transparence financière</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Xavier Paper</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S’il est aujourd’hui un thème qui fait l’unanimité parmi les préparateurs et les utilisateurs de l’information financière c’est bien celui de l’amélioration de la présentation des engagements hors bilan ; les scandales financiers qui défraient la chronique depuis plusieurs mois confirment cette impérieuse nécessité. Dans ses recommandations formulées à l’approche de l’arrêté des comptes 2002, la Commission des opérations de bourse (COB) avait une nouvelle fois enfoncé le clou en rappelant l’importance, dans un contexte de dégradation générale des conditions de marché, des engagements hors bilan qui, souvent, échappent au management de l’entreprise, comme les fluctuations de taux d’intérêt ou de taux de change, les décisions des agences de notation et, de manière plus générale, toutes les décisions susceptibles de remettre en cause la continuité de l’exploitation (interdictions publiques d’exploitation, risques environnementaux…). La difficulté qu’éprouvent les entreprises dans ce domaine de l’information financière tient probablement au fait que le thème des engagements hors bilan, qu’il s’agisse du référentiel comptable français, des normes IAS/IFRS ou des normes comptables américaines (US GAAP), est en quelque sorte un no man’s land qui n’obéit à aucune disposition conceptuelle spécifique.</w:t>
      </w:r>
    </w:p>
    <w:p>
      <w:pPr>
        <w:pStyle w:val="Textebrut"/>
        <w:jc w:val="both"/>
        <w:rPr>
          <w:rFonts w:ascii="Times New Roman" w:hAnsi="Times New Roman" w:cs="Times New Roman"/>
          <w:sz w:val="24"/>
        </w:rPr>
      </w:pPr>
      <w:r>
        <w:rPr>
          <w:rFonts w:cs="Times New Roman" w:ascii="Times New Roman" w:hAnsi="Times New Roman"/>
          <w:sz w:val="24"/>
        </w:rPr>
        <w:t>Nous examinons ci-après deux types de précisions requises par la COB, celles relatives à la description des engagements complexes et celles relatives aux risques d’exigibilité anticipée des dettes financières. Il est fort probable, face aux menaces que de tels engagements sont encore susceptibles de faire peser sur la continuité d’exploitation des entreprises, que la COB réitère ses précédentes recommandations à l’approche de l’arrêté des comptes 2003.</w:t>
      </w:r>
    </w:p>
    <w:p>
      <w:pPr>
        <w:pStyle w:val="Textebrut"/>
        <w:jc w:val="both"/>
        <w:rPr>
          <w:rFonts w:ascii="Times New Roman" w:hAnsi="Times New Roman" w:cs="Times New Roman"/>
          <w:b/>
          <w:b/>
          <w:sz w:val="24"/>
        </w:rPr>
      </w:pPr>
      <w:r>
        <w:rPr>
          <w:rFonts w:cs="Times New Roman" w:ascii="Times New Roman" w:hAnsi="Times New Roman"/>
          <w:b/>
          <w:sz w:val="24"/>
        </w:rPr>
        <w:t>La nécessité de décrire les engagements complexes</w:t>
      </w:r>
    </w:p>
    <w:p>
      <w:pPr>
        <w:pStyle w:val="Textebrut"/>
        <w:jc w:val="both"/>
        <w:rPr>
          <w:rFonts w:ascii="Times New Roman" w:hAnsi="Times New Roman" w:cs="Times New Roman"/>
          <w:sz w:val="24"/>
        </w:rPr>
      </w:pPr>
      <w:r>
        <w:rPr>
          <w:rFonts w:cs="Times New Roman" w:ascii="Times New Roman" w:hAnsi="Times New Roman"/>
          <w:sz w:val="24"/>
        </w:rPr>
        <w:t>La COB avait insisté, en présence d’engagements sur mesure liés à des opérations complexes (schémas de croissance externe prévoyant des clauses de compléments de prix, mise en jeu de dérivés sur actions tels que des options de vente ou des swaps de performance, opérations de titrisation), sur la nécessité de fournir aux utilisateurs des états financiers les informations essentielles leur permettant d’appréhender les fourchettes hautes et basses des risques, leurs probabilités d’occurrence ainsi que leur sensibilité à différents paramètres ou aux éventualités susceptibles de se produire. S’agissant de la divulgation d’informations qui seraient contraires à la confidentialité de la vie des affaires, la COB avait considéré que les accords prévus conventionnellement entre les parties n’étaient pas susceptibles de s’opposer aux dispositions impératives prévues par la réglementation comptable et/ou boursière. Sous ce dernier aspect, il est fait observer que la simple publication de la probabilité de réalisation de l’engagement, du risque maximum qui en résulte et des hypothèses retenues n’est généralement pas de nature à altérer le caractère confidentiel des modalités de certaines opérations.</w:t>
      </w:r>
    </w:p>
    <w:p>
      <w:pPr>
        <w:pStyle w:val="Textebrut"/>
        <w:jc w:val="both"/>
        <w:rPr>
          <w:rFonts w:ascii="Times New Roman" w:hAnsi="Times New Roman" w:cs="Times New Roman"/>
          <w:b/>
          <w:b/>
          <w:sz w:val="24"/>
        </w:rPr>
      </w:pPr>
      <w:r>
        <w:rPr>
          <w:rFonts w:cs="Times New Roman" w:ascii="Times New Roman" w:hAnsi="Times New Roman"/>
          <w:b/>
          <w:sz w:val="24"/>
        </w:rPr>
        <w:t>Les clauses de remboursement anticipé des dettes financières : quelles incidences sur la continuité d’exploitation ?</w:t>
      </w:r>
    </w:p>
    <w:p>
      <w:pPr>
        <w:pStyle w:val="Textebrut"/>
        <w:jc w:val="both"/>
        <w:rPr/>
      </w:pPr>
      <w:r>
        <w:rPr>
          <w:rFonts w:cs="Times New Roman" w:ascii="Times New Roman" w:hAnsi="Times New Roman"/>
          <w:sz w:val="24"/>
        </w:rPr>
        <w:t xml:space="preserve">L’examen des rapports annuels 2002 met encore en évidence l’insuffisance des informations relatives aux risques d’exigibilité des dettes financières des entreprises consécutifs à la dégradation de leurs ratios financiers. Les risques de cette nature résultent des contrats de crédit par lesquels les banquiers font jouer des clauses, généralement qualifiées de </w:t>
      </w:r>
      <w:r>
        <w:rPr>
          <w:rFonts w:cs="Times New Roman" w:ascii="Times New Roman" w:hAnsi="Times New Roman"/>
          <w:i/>
          <w:sz w:val="24"/>
        </w:rPr>
        <w:t xml:space="preserve">« covenants » </w:t>
      </w:r>
      <w:r>
        <w:rPr>
          <w:rFonts w:cs="Times New Roman" w:ascii="Times New Roman" w:hAnsi="Times New Roman"/>
          <w:sz w:val="24"/>
        </w:rPr>
        <w:t xml:space="preserve">ou de </w:t>
      </w:r>
      <w:r>
        <w:rPr>
          <w:rFonts w:cs="Times New Roman" w:ascii="Times New Roman" w:hAnsi="Times New Roman"/>
          <w:i/>
          <w:sz w:val="24"/>
        </w:rPr>
        <w:t>« trigger events »</w:t>
      </w:r>
      <w:r>
        <w:rPr>
          <w:rFonts w:cs="Times New Roman" w:ascii="Times New Roman" w:hAnsi="Times New Roman"/>
          <w:sz w:val="24"/>
        </w:rPr>
        <w:t>, de nature à déclencher le remboursement anticipé ou l’augmentation des taux d’intérêt des dettes financières ; l’accélération de leur exigibilité et l’accroissement du coût du crédit font généralement peser des risques sur la continuité de l’exploitation ou sur le périmètre de l’activité. Les opérations de recapitalisation susceptibles de découler de la mise en jeu de ces clauses peuvent également se traduire par de fortes dilutions, notamment lorsqu’elles s’opèrent sans droit préférentiel de souscription. Dans un tel contexte, les utilisateurs des états financiers doivent disposer d’informations leur permettant d’appréhender a priori le risque d’exigibilité des dettes financières. Les entreprises ne devraient plus pouvoir, afin de s’exonérer de toute publication détaillée et chiffrée, se contenter d’appréciations très générales conduisant, par exemple, à indiquer que, selon elles, les critères de déclenchement sont loin d’être remplis. Le souci de transparence exigerait également que les entreprises exposées à un risque imminent de remboursement anticipé ou de refinancement de leurs dettes financières communiquent des informations chiffrées mettant en évidence le mode de calcul des ratio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1:09:00Z</dcterms:created>
  <dc:creator>XPAP</dc:creator>
  <dc:description/>
  <cp:keywords/>
  <dc:language>en-US</dc:language>
  <cp:lastModifiedBy>xavier</cp:lastModifiedBy>
  <cp:lastPrinted>2002-02-03T03:39:00Z</cp:lastPrinted>
  <dcterms:modified xsi:type="dcterms:W3CDTF">2007-01-02T20:01:00Z</dcterms:modified>
  <cp:revision>22</cp:revision>
  <dc:subject/>
  <dc:title>L’information financière et l’amélioration de la présentation du hors bilan</dc:title>
</cp:coreProperties>
</file>