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iasb publie un projet d'amélioration des normes existantes (1</w:t>
      </w:r>
      <w:r>
        <w:rPr>
          <w:vertAlign w:val="superscript"/>
        </w:rPr>
        <w:t>e</w:t>
      </w:r>
      <w:r>
        <w:rPr/>
        <w:t xml:space="preserve"> partie)</w:t>
      </w:r>
    </w:p>
    <w:p>
      <w:pPr>
        <w:pStyle w:val="Normal"/>
        <w:rPr>
          <w:b/>
          <w:b/>
          <w:smallCaps/>
          <w:lang w:val="fr-BE"/>
        </w:rPr>
      </w:pPr>
      <w:r>
        <w:rPr>
          <w:b/>
          <w:smallCaps/>
          <w:lang w:val="fr-BE"/>
        </w:rPr>
      </w:r>
    </w:p>
    <w:p>
      <w:pPr>
        <w:pStyle w:val="Normal"/>
        <w:rPr>
          <w:b/>
          <w:b/>
          <w:smallCaps/>
          <w:lang w:val="fr-BE"/>
        </w:rPr>
      </w:pPr>
      <w:r>
        <w:rPr>
          <w:b/>
          <w:smallCaps/>
          <w:lang w:val="fr-BE"/>
        </w:rPr>
        <w:t>Xavier Paper</w:t>
      </w:r>
    </w:p>
    <w:p>
      <w:pPr>
        <w:pStyle w:val="TextBody"/>
        <w:rPr>
          <w:b/>
          <w:b/>
          <w:smallCaps/>
          <w:lang w:val="fr-BE"/>
        </w:rPr>
      </w:pPr>
      <w:r>
        <w:rPr>
          <w:b/>
          <w:smallCaps/>
          <w:lang w:val="fr-BE"/>
        </w:rPr>
      </w:r>
    </w:p>
    <w:p>
      <w:pPr>
        <w:pStyle w:val="TextBody"/>
        <w:rPr/>
      </w:pPr>
      <w:r>
        <w:rPr/>
        <w:t>Le Board de l'IASB suit la trame du programme de travail qu'il a adopté en juillet 2001. Ainsi, le projet de révision de douze normes existantes publié en mai 2002, sous la forme d'un exposé-sondage dit  "omnibus", s'inscrit dans les projets techniques prioritaires qu'il s'était fixés l'année dernière. L'objectif de convergence des normes IAS avec les règles comptables américaines se traduit par deux autres projets de révision majeurs menés en parallèle, concernant les regroupements d'entreprise (phase 1 du projet de révision de la norme IAS 22 à paraître en septembre) et les instruments financiers (exposé-sondage publié en juin 2002). Même si les thèmes traités dans l'exposé "omnibus" de mai sont un peu en retrait par rapport à ces deux sujets centraux, la révision des douze normes n'en est pas moins intéressante pour sa recherche de la qualité et du "zéro défaut". Suppression des options et cohérence des normes entre elles constituent le fil conducteur apparent de ce texte devant faire l'objet de commentaires pour le 16 septembre 2002 au plus tard.</w:t>
      </w:r>
    </w:p>
    <w:p>
      <w:pPr>
        <w:pStyle w:val="TextBody"/>
        <w:rPr/>
      </w:pPr>
      <w:r>
        <w:rPr/>
      </w:r>
    </w:p>
    <w:p>
      <w:pPr>
        <w:pStyle w:val="TextBody"/>
        <w:rPr/>
      </w:pPr>
      <w:r>
        <w:rPr/>
        <w:t>Les modifications proposées sur la présentation des états financiers (norme IAS 1) amorcent en douceur la réforme de l'information financière, actuellement en gestation au sein du Board en partenariat avec le Conseil de la Comptabilité du Royaume Uni (projet de "reporting performance"). Cette réforme devrait se traduire à terme par la disparition du compte de résultat, remplacé par un nouvel état plus exhaustif de "comprehensive income" à l'américaine, permettant d'apprécier en un seul tenant les performances de l'entreprise, qu'elles se traduisent ou non par un impact comptable sur le résultat. L'exposé "omnibus" propose notamment de supprimer la distinction entre résultat "ordinaire" et résultat "extraordinaire". Cette modification est en phase avec le projet de nouvel état qui bannit toute distinction entre éléments récurrents et non récurrents.</w:t>
      </w:r>
    </w:p>
    <w:p>
      <w:pPr>
        <w:pStyle w:val="TextBody"/>
        <w:rPr/>
      </w:pPr>
      <w:r>
        <w:rPr/>
      </w:r>
    </w:p>
    <w:p>
      <w:pPr>
        <w:pStyle w:val="TextBody"/>
        <w:rPr/>
      </w:pPr>
      <w:r>
        <w:rPr/>
        <w:t xml:space="preserve">Les changements de méthode, autres que ceux relatifs à l'adoption d'une nouvelle norme, et les corrections d'erreurs ne pourront plus être traités par le résultat (traitement alternatif autorisé par la norme IAS 8). Seule l'imputation sur les capitaux propres d'ouverture sera désormais autorisée (méthode normale actuelle). </w:t>
      </w:r>
    </w:p>
    <w:p>
      <w:pPr>
        <w:pStyle w:val="TextBody"/>
        <w:rPr/>
      </w:pPr>
      <w:r>
        <w:rPr/>
      </w:r>
    </w:p>
    <w:p>
      <w:pPr>
        <w:pStyle w:val="TextBody"/>
        <w:rPr/>
      </w:pPr>
      <w:r>
        <w:rPr/>
        <w:t>Les immobilisations corporelles ne sont pas en reste. Le projet de révision de la norme IAS 16 prévoit en effet d'élargir à toutes les immobilisations le principe d'amortissement différencié de chaque composante de l'immobilisation selon la durée de vie propre à chaque élément. Aujourd'hui réservée à certains actifs immobilisés (§ 12 de la norme) telles que les immobilisations devant faire l'objet de grosses réparations pluriannuelles, cette approche devra être systématisée. On imagine aisément les difficultés d'application de cette disposition liées à l'identification des composantes de l'immobilisation.</w:t>
      </w:r>
    </w:p>
    <w:p>
      <w:pPr>
        <w:pStyle w:val="TextBody"/>
        <w:rPr/>
      </w:pPr>
      <w:r>
        <w:rPr/>
      </w:r>
    </w:p>
    <w:p>
      <w:pPr>
        <w:pStyle w:val="TextBody"/>
        <w:rPr/>
      </w:pPr>
      <w:r>
        <w:rPr/>
        <w:t>Une autre modification significative concerne les échanges de biens corporels. Ils seraient évalués à leur juste valeur avec constatation d'un résultat de cession alors que ce traitement est aujourd'hui réservé aux échanges de biens différents – les échanges de biens similaires ne donnant pas lieu à la constatation d'un résultat-. Dans les cas exceptionnels où la juste valeur ne pourra être déterminée de manière fiable, aucun résultat ne sera dégagé.</w:t>
      </w:r>
    </w:p>
    <w:p>
      <w:pPr>
        <w:pStyle w:val="TextBody"/>
        <w:rPr/>
      </w:pPr>
      <w:r>
        <w:rPr/>
      </w:r>
    </w:p>
    <w:p>
      <w:pPr>
        <w:pStyle w:val="TextBody"/>
        <w:rPr/>
      </w:pPr>
      <w:r>
        <w:rPr/>
        <w:t>Les contrats de location, traités dans la norme IAS 17, ont également été passés en revue. Le projet clarifie le traitement des coûts directs supportés initialement par le bailleur pour tous les baux, locations simples ou locations-financement, tels que les commissions et les honoraires juridiques : ils seront étalés sur la durée du contrat, l'autre traitement visant un passage immédiat en résultat étant supprimé. Une modification plus complexe d'application touche à la fois la norme IAS 17 et la norme IAS 40 relative aux immeubles de placement. Les contrats portant sur des terrains intégrés dans des ensembles immobiliers devront être traités systématiquement comme des locations simples - sans activation au bilan -, quelle que soit la classification du contrat de location relatif à la construction (§ 11 A nouveau de la norme IAS 17). En parallèle, le champ d'application de la norme IAS 40 serait élargi aux locations simples. Cette norme permet de réévaluer à leur juste valeur les immeubles de placement, y compris ceux détenus en location-financement, avec constatation en résultat de la variation de valeur. Restent à préciser les modalités d’application de ces nouvelles dispositions : en particulier, est-ce que sont concernés tous les biens immobiliers ou seulement les terrains appartenant à des ensembles immobiliers dont la construction fait l’objet d’une location-financement ?</w:t>
      </w:r>
    </w:p>
    <w:p>
      <w:pPr>
        <w:pStyle w:val="TextBody"/>
        <w:rPr>
          <w:b/>
          <w:b/>
        </w:rPr>
      </w:pPr>
      <w:r>
        <w:rPr>
          <w:b/>
        </w:rPr>
      </w:r>
    </w:p>
    <w:p>
      <w:pPr>
        <w:pStyle w:val="TextBody"/>
        <w:rPr>
          <w:b/>
          <w:b/>
        </w:rPr>
      </w:pPr>
      <w:r>
        <w:rPr>
          <w:b/>
        </w:rPr>
        <w:t>Points clés :</w:t>
      </w:r>
    </w:p>
    <w:p>
      <w:pPr>
        <w:pStyle w:val="TextBody"/>
        <w:rPr>
          <w:b/>
          <w:b/>
        </w:rPr>
      </w:pPr>
      <w:r>
        <w:rPr>
          <w:b/>
        </w:rPr>
      </w:r>
    </w:p>
    <w:p>
      <w:pPr>
        <w:pStyle w:val="TextBody"/>
        <w:rPr/>
      </w:pPr>
      <w:r>
        <w:rPr/>
        <w:t>- Le projet d’amélioration des normes existantes vise à supprimer les options et à rendre les normes plus cohérentes entre elles.</w:t>
      </w:r>
    </w:p>
    <w:p>
      <w:pPr>
        <w:pStyle w:val="TextBody"/>
        <w:rPr/>
      </w:pPr>
      <w:r>
        <w:rPr/>
        <w:t>- La distinction entre résultat ordinaire et résultat extraordinaire devrait disparaître.</w:t>
      </w:r>
    </w:p>
    <w:p>
      <w:pPr>
        <w:pStyle w:val="TextBody"/>
        <w:rPr/>
      </w:pPr>
      <w:r>
        <w:rPr/>
        <w:t>- L’impact des changements de méthode serait systématiquement imputé sur les capitaux propres.</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2"/>
      <w:lang w:val="fr-FR" w:bidi="ar-SA" w:eastAsia="zh-CN"/>
    </w:rPr>
  </w:style>
  <w:style w:type="paragraph" w:styleId="Heading1">
    <w:name w:val="Heading 1"/>
    <w:basedOn w:val="Normal"/>
    <w:next w:val="Normal"/>
    <w:qFormat/>
    <w:pPr>
      <w:keepNext w:val="true"/>
      <w:numPr>
        <w:ilvl w:val="0"/>
        <w:numId w:val="1"/>
      </w:numPr>
      <w:outlineLvl w:val="0"/>
    </w:pPr>
    <w:rPr>
      <w:b/>
      <w:bCs/>
      <w:smallCaps/>
      <w:lang w:val="fr-B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16:59:00Z</dcterms:created>
  <dc:creator>Agnès Leroux</dc:creator>
  <dc:description/>
  <dc:language>en-US</dc:language>
  <cp:lastModifiedBy>XPAP</cp:lastModifiedBy>
  <cp:lastPrinted>2002-07-18T09:48:00Z</cp:lastPrinted>
  <dcterms:modified xsi:type="dcterms:W3CDTF">2007-01-15T16:25:00Z</dcterms:modified>
  <cp:revision>72</cp:revision>
  <dc:subject/>
  <dc:title/>
</cp:coreProperties>
</file>