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pports à une joint-venture : un avis du CNC à contre-courant des normes IAS</w:t>
      </w:r>
    </w:p>
    <w:p>
      <w:pPr>
        <w:pStyle w:val="Normal"/>
        <w:jc w:val="both"/>
        <w:rPr>
          <w:rFonts w:ascii="Times New Roman" w:hAnsi="Times New Roman" w:cs="Times New Roman"/>
          <w:sz w:val="22"/>
        </w:rPr>
      </w:pPr>
      <w:r>
        <w:rPr>
          <w:rFonts w:cs="Times New Roman" w:ascii="Times New Roman" w:hAnsi="Times New Roman"/>
          <w:sz w:val="22"/>
        </w:rPr>
        <w:t xml:space="preserve">Xavier Paper </w:t>
      </w:r>
    </w:p>
    <w:p>
      <w:pPr>
        <w:pStyle w:val="Normal"/>
        <w:jc w:val="both"/>
        <w:rPr>
          <w:rFonts w:ascii="Times New Roman" w:hAnsi="Times New Roman" w:cs="Times New Roman"/>
          <w:sz w:val="22"/>
        </w:rPr>
      </w:pPr>
      <w:r>
        <w:rPr>
          <w:rFonts w:cs="Times New Roman" w:ascii="Times New Roman" w:hAnsi="Times New Roman"/>
          <w:sz w:val="22"/>
        </w:rPr>
        <w:t>La recherche d’un niveau de taille critique et la conquête de nouvelles parts de marchés conduisent bon nombre de groupes jusque-là concurrents à procéder à des opérations de regroupement ou de mise en commun d’activités susceptibles de donner naissance à des entités contrôlées conjointement (généralement qualifiées de joint-ventures et détenues à 50/50 par les groupes protagonistes). Au plan comptable, se pose la question de l’élimination des plus-values d’apport réalisées dans les comptes consolidés des co-apporteurs.</w:t>
      </w:r>
    </w:p>
    <w:p>
      <w:pPr>
        <w:pStyle w:val="Normal"/>
        <w:jc w:val="both"/>
        <w:rPr>
          <w:rFonts w:ascii="Times New Roman" w:hAnsi="Times New Roman" w:cs="Times New Roman"/>
          <w:b/>
          <w:b/>
          <w:sz w:val="22"/>
        </w:rPr>
      </w:pPr>
      <w:r>
        <w:rPr>
          <w:rFonts w:cs="Times New Roman" w:ascii="Times New Roman" w:hAnsi="Times New Roman"/>
          <w:b/>
          <w:sz w:val="22"/>
        </w:rPr>
        <w:t>L’avis 99-14 du CNC.</w:t>
      </w:r>
    </w:p>
    <w:p>
      <w:pPr>
        <w:pStyle w:val="Normal"/>
        <w:jc w:val="both"/>
        <w:rPr>
          <w:rFonts w:ascii="Times New Roman" w:hAnsi="Times New Roman" w:cs="Times New Roman"/>
          <w:sz w:val="22"/>
        </w:rPr>
      </w:pPr>
      <w:r>
        <w:rPr>
          <w:rFonts w:cs="Times New Roman" w:ascii="Times New Roman" w:hAnsi="Times New Roman"/>
          <w:sz w:val="22"/>
        </w:rPr>
        <w:t>Selon les nouvelles règles de consolidation (§.210 du règlement 99-02 du CRC), les prises de contrôle  d’entreprises extérieures par remise de titres ou d’actifs donnent systématiquement lieu à constatation de résultats de cession. Toutefois, lorsque les opérations d’apport aboutissent au contrôle conjoint de l’entreprise bénéficiaire des apports, sont alors susceptibles de s’appliquer les dispositions de l’avis 99-14 du CNC du 7 décembre 1999. En effet, cet avis est d’application purement optionnelle : il étend la méthode dérogatoire d’acquisition, (§.215 du règlement 99-02 du CRC), plus généralement connue sous le nom de pooling, aux opérations de mise en commun d’activités aboutissant à un contrôle conjoint. Un tel mode de contrôle peut résulter des opérations d’apports effectuées par deux co-apporteurs à une entreprise nouvellement créée pour la circonstance et contrôlée conjointement par les deux co-apporteurs. Il peut également résulter de la fusion-absorption par une entreprise contrôlée exclusivement d’une entreprise hors groupe, l’ensemble issu de cette opération étant contrôlé conjointement par chacun des groupes dont les filiales ont fusionné. Le contrôle conjoint doit porter sur 90 % de l’entreprise co-détenue et l’éventuelle soulte ne doit pas représenter plus de 10 % de la valeur des activités mises en commun. L’application de cette nouvelle méthode dérogatoire conduit à inscrire, au bilan consolidé de chacun des co-apporteurs, sa quote-part dans la somme des valeurs comptables consolidées, telles qu’elles ressortent, à la date de l’opération, des comptes consolidés de chacun des co-apporteurs. Les écarts résultant des éventuelles différences de valorisation des quotes-parts d’actifs nets comptables consolidés apportés sont inscrits directement dans les capitaux propres consolidés des co-apporteurs.</w:t>
      </w:r>
    </w:p>
    <w:p>
      <w:pPr>
        <w:pStyle w:val="Normal"/>
        <w:jc w:val="both"/>
        <w:rPr>
          <w:rFonts w:ascii="Times New Roman" w:hAnsi="Times New Roman" w:cs="Times New Roman"/>
          <w:b/>
          <w:b/>
          <w:sz w:val="22"/>
        </w:rPr>
      </w:pPr>
      <w:r>
        <w:rPr>
          <w:rFonts w:cs="Times New Roman" w:ascii="Times New Roman" w:hAnsi="Times New Roman"/>
          <w:b/>
          <w:sz w:val="22"/>
        </w:rPr>
        <w:t>Le SIC-13 de l’IASC.</w:t>
      </w:r>
    </w:p>
    <w:p>
      <w:pPr>
        <w:pStyle w:val="TextBody"/>
        <w:rPr/>
      </w:pPr>
      <w:r>
        <w:rPr/>
        <w:t>La norme IAS 31 concernant l’information financière relative aux participations dans des joint-ventures précise qu’un co-apporteur doit constater le résultat consécutif à l’opération d’apport ou de vente d’actifs, dès lors que les risques attachés à ces actifs ont été transférés à la joint-venture. Ce résultat ne correspond pas à l’intégralité du profit ou de la perte réalisée mais se trouve limité à hauteur du pourcentage d'intérêts détenu par les autres co-apporteurs. Dans ce cadre, le SIC de l’IASC (Comité permanent d’interprétations) a émis fin 1998 une interprétation (SIC-13) relative à la comptabilisation, chez le co-apporteur, d’un gain ou d’une perte consécutif à l’apport ou à la vente d’actifs non monétaires à une joint-venture. Elle confirme, à titre de principe général, que le co-apporteur doit constater un résultat calculé selon les modalités précitées. A contrario, il ne doit constater aucune plus-value dans l’une ou l’autre des trois circonstances suivantes :</w:t>
      </w:r>
    </w:p>
    <w:p>
      <w:pPr>
        <w:pStyle w:val="Normal"/>
        <w:jc w:val="both"/>
        <w:rPr>
          <w:rFonts w:ascii="Times New Roman" w:hAnsi="Times New Roman" w:cs="Times New Roman"/>
          <w:sz w:val="22"/>
        </w:rPr>
      </w:pPr>
      <w:r>
        <w:rPr>
          <w:rFonts w:cs="Times New Roman" w:ascii="Times New Roman" w:hAnsi="Times New Roman"/>
          <w:sz w:val="22"/>
        </w:rPr>
        <w:t>- les risques et avantages attachés à la propriété des actifs apportés ou vendus ne sont pas transférés à la joint-venture,</w:t>
      </w:r>
    </w:p>
    <w:p>
      <w:pPr>
        <w:pStyle w:val="Normal"/>
        <w:jc w:val="both"/>
        <w:rPr>
          <w:rFonts w:ascii="Times New Roman" w:hAnsi="Times New Roman" w:cs="Times New Roman"/>
          <w:sz w:val="22"/>
        </w:rPr>
      </w:pPr>
      <w:r>
        <w:rPr>
          <w:rFonts w:cs="Times New Roman" w:ascii="Times New Roman" w:hAnsi="Times New Roman"/>
          <w:sz w:val="22"/>
        </w:rPr>
        <w:t>- il n'est pas possible de déterminer de manière fiable le résultat de cession,</w:t>
      </w:r>
    </w:p>
    <w:p>
      <w:pPr>
        <w:pStyle w:val="Normal"/>
        <w:jc w:val="both"/>
        <w:rPr>
          <w:rFonts w:ascii="Times New Roman" w:hAnsi="Times New Roman" w:cs="Times New Roman"/>
          <w:sz w:val="22"/>
        </w:rPr>
      </w:pPr>
      <w:r>
        <w:rPr>
          <w:rFonts w:cs="Times New Roman" w:ascii="Times New Roman" w:hAnsi="Times New Roman"/>
          <w:sz w:val="22"/>
        </w:rPr>
        <w:t>- les actifs apportés par chacun des co-apporteurs sont similaires.</w:t>
      </w:r>
    </w:p>
    <w:p>
      <w:pPr>
        <w:pStyle w:val="Normal"/>
        <w:jc w:val="both"/>
        <w:rPr>
          <w:rFonts w:ascii="Times New Roman" w:hAnsi="Times New Roman" w:cs="Times New Roman"/>
          <w:sz w:val="22"/>
        </w:rPr>
      </w:pPr>
      <w:r>
        <w:rPr>
          <w:rFonts w:cs="Times New Roman" w:ascii="Times New Roman" w:hAnsi="Times New Roman"/>
          <w:sz w:val="22"/>
        </w:rPr>
        <w:t xml:space="preserve">Selon cette interprétation, le caractère similaire des actifs apportés suppose qu’ils soient de nature similaire, qu’ils donnent lieu à un usage similaire dans le même type d’activité et qu’ils soient de valeur similaire. L’interprétation apporte, en outre, une précision qui ne figurait pas dans le projet d’interprétation, à savoir que la similitude des actifs apportés doit s’apprécier, non de manière générale, mais de manière quasi-individuelle par un examen de chacune des principales composantes des actifs apportés. En pratique, lorsque les opérations d’apports concernent des activités donnant lieu à l’exploitation d’actifs de nature différente, il est bien évident qu’il n'est pas possible de conclure à la similitude des actifs en question. La précision relative à une analyse effectuée de manière détaillée est donc de première importance puisqu’elle devrait conduire, dans la majorité des cas, à ne pouvoir échapper à la comptabilisation d’un résultat. </w:t>
      </w:r>
    </w:p>
    <w:p>
      <w:pPr>
        <w:pStyle w:val="Normal"/>
        <w:jc w:val="both"/>
        <w:rPr>
          <w:rFonts w:ascii="Times New Roman" w:hAnsi="Times New Roman" w:cs="Times New Roman"/>
          <w:sz w:val="22"/>
        </w:rPr>
      </w:pPr>
      <w:r>
        <w:rPr>
          <w:rFonts w:cs="Times New Roman" w:ascii="Times New Roman" w:hAnsi="Times New Roman"/>
          <w:sz w:val="22"/>
        </w:rPr>
        <w:t>On l’aura compris, les groupes français concernés par les apports à une joint-venture qui voudraient faire application de l’option ouverte par l’avis 99-14 du CNC ne pourront afficher une conformité intégrale aux normes IAS. Cela, à un moment où les marchés financiers attendent une plus grande convergence des référentiels comptables.</w:t>
      </w:r>
    </w:p>
    <w:p>
      <w:pPr>
        <w:pStyle w:val="TextBody"/>
        <w:rPr>
          <w:rFonts w:ascii="Times New Roman" w:hAnsi="Times New Roman" w:cs="Times New Roman"/>
          <w:sz w:val="22"/>
        </w:rPr>
      </w:pPr>
      <w:r>
        <w:rPr>
          <w:rFonts w:cs="Times New Roman"/>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40:00Z</dcterms:created>
  <dc:creator>CABINET</dc:creator>
  <dc:description/>
  <cp:keywords/>
  <dc:language>en-US</dc:language>
  <cp:lastModifiedBy>xavier</cp:lastModifiedBy>
  <cp:lastPrinted>2000-05-18T18:22:00Z</cp:lastPrinted>
  <dcterms:modified xsi:type="dcterms:W3CDTF">2007-01-02T20:19:00Z</dcterms:modified>
  <cp:revision>7</cp:revision>
  <dc:subject/>
  <dc:title/>
</cp:coreProperties>
</file>